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ła, 04-07-2023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r.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ki Ośrodek Pomocy Społecznej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l. Kwiatowa 5, 64-920 Pił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56.2023/IR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  zapytania ofertowego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organizację oraz przeprowadzenie programu profilaktyki zintegrowa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Archipelag Skarbów®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d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a 5 grup uczniów klas pierwszych i drugich szkół średnich i liceum, ich rodziców lub opiekunów prawnych oraz Rady Pedagogicznej w czterech szkołach na terenie miasta Pił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21.06.2023 r. złożono jedną ofertę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tbl>
      <w:tblPr>
        <w:tblW w:w="8566" w:type="dxa"/>
        <w:jc w:val="left"/>
        <w:tblInd w:w="3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5115"/>
        <w:gridCol w:w="27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p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azwa (firma) i adres 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>SensuLab Jakub Plach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>ul. Wybudowanie 25, 64-730 Gulcz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35 000,0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ł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ferta została złożona w postaci elektronicznej na adres e-mail MOP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ensuLab Jakub Placha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Wybudowanie 25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64-730 Gulcz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35.00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trzydzieści pięć tysięcy złotych 0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rozpocznie realizację zamówienia na podstawie umowy. </w:t>
      </w:r>
    </w:p>
    <w:p>
      <w:pPr>
        <w:pStyle w:val="Normal"/>
        <w:tabs>
          <w:tab w:val="clear" w:pos="648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648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sectPr>
      <w:type w:val="nextPage"/>
      <w:pgSz w:w="12240" w:h="15840"/>
      <w:pgMar w:left="1984" w:right="1421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3-07-04T13:49:00Z</cp:lastPrinted>
  <dcterms:modified xsi:type="dcterms:W3CDTF">2023-07-04T11:46:36Z</dcterms:modified>
  <cp:revision>261</cp:revision>
  <dc:subject/>
  <dc:title/>
</cp:coreProperties>
</file>