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699770</wp:posOffset>
            </wp:positionV>
            <wp:extent cx="485140" cy="550545"/>
            <wp:effectExtent l="0" t="0" r="0" b="0"/>
            <wp:wrapTight wrapText="bothSides">
              <wp:wrapPolygon edited="0">
                <wp:start x="3247" y="116"/>
                <wp:lineTo x="62" y="2184"/>
                <wp:lineTo x="62" y="20737"/>
                <wp:lineTo x="4058" y="20737"/>
                <wp:lineTo x="20200" y="20737"/>
                <wp:lineTo x="20200" y="4326"/>
                <wp:lineTo x="10515" y="116"/>
                <wp:lineTo x="3247" y="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565" r="-6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2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03-08-2023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ADP.3212.5.2023/AW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ZAPYTANIE OFERTOW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 xml:space="preserve">wycieczki edukacyjno-integracyjnej do Łodz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>dla osób uczęszczających do Centrum Aktywizacji Seniorów działającego w MOPS w Pile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e względu na wartość zamówienia niższą od 130.000 zł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>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l-PL"/>
        </w:rPr>
        <w:t xml:space="preserve"> art. 2 ust.1 pkt  1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3">
        <w:r>
          <w:rPr>
            <w:rStyle w:val="InternetLink"/>
            <w:rFonts w:cs="Times New Roman;serif" w:ascii="Times New Roman;serif" w:hAnsi="Times New Roman;serif"/>
            <w:b/>
            <w:bCs/>
            <w:i/>
            <w:iCs/>
            <w:color w:val="000000"/>
            <w:sz w:val="24"/>
            <w:szCs w:val="24"/>
            <w:lang w:val="pl-PL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C0C0C0" w:val="clear"/>
        </w:rPr>
        <w:t>I.   PRZEDMIOT 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1. Przedmiotem zamówienia jest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ycieczki edukacyjno-integracyjnej do Łodz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pl-PL"/>
        </w:rPr>
        <w:t>dla osób uczęszczających do Centrum Aktywizacji Seniorów działającego w MOPS w Pi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d CPV: 63511000-4 – organizacja wyciecz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3. Opis i wymagania minimalne dotyczące organizacji wycieczki zostały szczegółowo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 xml:space="preserve">przedstawione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w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części II zapytania ofertowego „Opis przedmiotu zamówienia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II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C0C0C0" w:val="clear"/>
          <w:lang w:val="pl-PL" w:eastAsia="zh-CN" w:bidi="hi-IN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Liczba uczestników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47 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 xml:space="preserve"> (w tym około 44 seniorów i 3 opiekunów grupy)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a liczba uczestników może 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c zmniejszeniu maksymalnie o 5 osób. Ostateczną liczbę uczestników zamawiający poda w terminie 5 dni przed rozpoczęciem wyciecz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Czas trwania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>(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>nocleg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w okres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>od 25 września do 30 października 202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ramach realizacji usługi wykonawca zapewn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sługę transportu uczestników: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rawny technicznie autokar turystyczny z klimatyzacją, ogrzewaniem, indywidualnymi nawiewami i oświetleniem o wymaganej ilości miejsc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ierowcę autokaru z prawem jazdy odpowiedniej kategorii i uprawnieniami do przewozu osób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rganizowanie wyjazdu z Piły w dniu rozpoczęcia wycieczki w godzinach poranny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powr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iły w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trzec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u wycieczki w godzinach wieczorny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szczegóły zostaną uzgodnione z wybranym wykonawcą)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transport autokarem będzie dotyczył zarówno przewozu uczestników z Piły do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Łodz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i z powrotem, jak i przewozu uczestników do miejsc wskazanych w programie wycieczki,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pokrycie wszystkich wymaganych opłat drogowych i parkingowych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w przypadku awarii pojazdu Wykonawca zobowiązany jest zapewnić sprawny pojazd odpowiadający wymaganiom określonym w zapytaniu ofertowym w taki sposób, by awaria ta nie spowodowała opóźnień w realizacji zamówienia;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b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noclegi:</w:t>
      </w:r>
    </w:p>
    <w:p>
      <w:pPr>
        <w:pStyle w:val="TextBody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zakwaterowanie uczestników wycieczki w pokoja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wieloosobowyc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łazienką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żywi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śniadania w miejscu zakwaterowania (szwedzki stół, m.in: sery, wędliny, pieczywo - r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óżne, co najmniej jeden ciepły posiłek, w</w:t>
      </w:r>
      <w:r>
        <w:rPr>
          <w:rFonts w:cs="Times New Roman" w:ascii="Times New Roman" w:hAnsi="Times New Roman"/>
          <w:color w:val="000000"/>
          <w:sz w:val="24"/>
          <w:szCs w:val="24"/>
        </w:rPr>
        <w:t>arzywa, owoce, woda, soki, kawa, herbata, mleko, cukier)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piekę pilota wycieczki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- wykonawca zapewni obecność przedstawiciela firmy – pilota wycieczki, który będzie odpowiedzialny za kontakty z zamawiającym i będzie czuwał nad prawidłową realizacją wycieczki zgodnie z ofertą i ustaleniami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e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ubezpieczenie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- wykonawca ubezpieczy każdego uczestnika wycieczki na czas wyjazdu od następstw nieszczęśliwych wypadków (NNW) na kwotę co najmniej 10.000 zł na osobę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ję programu wycieczki wraz z biletami wstępu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wykonawca przedstawi program wycieczki z podaniem dat i orientacyjnych godzin zwiedzania obiektów, uwzględniając realne możliwości przeprowadzenia 3-dniowego wyjazdu dla grupy seniorów,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zamawiający wymaga, aby w programie wycieczki ujęto zwiedzanie następujących zabytków i atrakcji turystycznych: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</w:rPr>
        <w:t>Mu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zeum Miasta Łodzi, ulica Piotrkowska, Manufaktura, Księży Młyn, Park Ocalał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ch,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- koszty biletów wstępu zostaną wliczone w koszt wycieczki;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g)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inne wymagania zamawiającego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zapewnienie przewodnika podczas zwiedzania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hi-IN"/>
        </w:rPr>
        <w:t>opcjonalni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 – udostępnienie sali w miejscu noclegu na zorganizowanie spotkania integracyjnego dla całej grupy w godzinach wieczornych pierwszego dnia pobytu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648"/>
          <w:tab w:val="left" w:pos="811" w:leader="none"/>
          <w:tab w:val="left" w:pos="9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Uwagi dodatkowe: </w:t>
      </w:r>
    </w:p>
    <w:p>
      <w:pPr>
        <w:pStyle w:val="ListParagraph"/>
        <w:widowControl/>
        <w:numPr>
          <w:ilvl w:val="0"/>
          <w:numId w:val="0"/>
        </w:numPr>
        <w:tabs>
          <w:tab w:val="clear" w:pos="648"/>
          <w:tab w:val="left" w:pos="811" w:leader="none"/>
          <w:tab w:val="left" w:pos="9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Wykonawca zobowiązany jest dbać o bezpieczeństwo uczestników wycieczki w czasie przewozu i pobytu na miejscu oraz zabezpieczyć na własny koszt wszelkie środki konieczne do udzielenia pierwszej pomocy. W związku z możliwym zagrożeniem epidemiologicznym zawsze należy stosować się do obowiązujących w czasie wycieczki komunikatów zamieszczonych na stronie Głównego Inspektoratu Sanitarnego i Ministerstwa Zdrow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II. WARUNKI UDZIAŁU W POSTĘPOWANIU I PODSTAWY WYKLU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wpisani do Centralnej Ewidencji Organizatorów Turystyki i Przedsiębiorców Ułatwiających Nabywanie Powiązanych Usług Turystycznych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b) 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cy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iadający niezbędną wiedzę i doświadczenie oraz dysponujący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najdujący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e) posiadający gwarancję ubezpieczeni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V. TERMIN REALIZACJI ZAMÓWI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ykonawca zrealizuje przedmiot zamówienia podczas trzech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kolejnych dni w okres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pl-PL"/>
        </w:rPr>
        <w:t xml:space="preserve">od 25 września do 30 października 2023 r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terminie uzgodnionym z zamawiającym.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C0C0C0" w:val="clear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C0C0C0" w:val="clear"/>
          <w:lang w:val="pl-PL"/>
        </w:rPr>
        <w:t>WARUNKI PŁATNOŚCI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ta wynagrodzenia nastąpi po wykonaniu usługi przelewem w terminie 14 dni od dnia otrzymania przez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zamawiającego prawidłowo wystawionej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fakt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ry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Szczegóły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ostaną określone w zamówieni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VI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C0C0C0" w:val="clear"/>
          <w:lang w:val="pl-PL" w:eastAsia="zh-CN" w:bidi="hi-IN"/>
        </w:rPr>
        <w:t>ELEMENTY OFERTY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/>
        </w:rPr>
        <w:t>rogram i harmonogram wyciecz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Oświadczenie wykonawcy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Pełnomocnictwo – jeśli dotycz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dokumenty winny być podpisane przez osoby(ę) umocowane do reprezentowania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wcy w zakresie składanej oferty. Pełnomocnictwo należy dołączyć w przypadku, gdy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>ykonawcę reprezentuje osoba inna niż wynika to z dokumentów rejestrow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48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Cena oferty zostanie podana przez wykonawcę w złot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VII. 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>Ofertę prosimy prze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single"/>
          <w:shd w:fill="auto" w:val="clear"/>
          <w:lang w:val="pl-PL" w:eastAsia="pl-PL" w:bidi="zxx"/>
        </w:rPr>
        <w:t>do 11 sierpnia 2023 r. do godz. 15.30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za pośrednictwem poczty elektronicznej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>elektronicznej skrzynk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0C0C0" w:val="clear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C0C0C0" w:val="clear"/>
          <w:lang w:val="pl-PL" w:eastAsia="pl-PL"/>
        </w:rPr>
        <w:t>CENA I KRYTERIUM WYBORU OFERT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. C</w:t>
      </w:r>
      <w:r>
        <w:rPr>
          <w:rFonts w:cs="Times New Roman" w:ascii="Times New Roman" w:hAnsi="Times New Roman"/>
          <w:color w:val="000000"/>
          <w:sz w:val="24"/>
          <w:szCs w:val="24"/>
        </w:rPr>
        <w:t>ena obejmuje wszystkie koszty, jakie wykonawca poniesie w związku z realizacją zamówi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będzie obowiązywać w okresie realizacji zadania i nie ulegnie zmiani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Kryterium wyboru oferty – najniższa c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X. BADANIE I OCEN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4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. OSOBY DO KONTAKTU W SPRAWIE POSTĘPOWANIA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Anna Wiśniewska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– tel.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664-765-717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, e-m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. UNIEWAŻNIENIE POSTĘPOWA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I. WYNIK POSTĘPOW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/>
        </w:rPr>
        <w:t xml:space="preserve">Rozstrzygnięcie zostanie zamieszone na stronie BIP MOPS w Pile pod linkie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  <w:lang w:val="pl-PL"/>
          </w:rPr>
          <w:t>https://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C0C0C0" w:val="clear"/>
        </w:rPr>
        <w:t>XIII. INFORMACJA O PRZETWARZANIU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3 do zapytania ofertoweg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Załącznik nr 2 –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Załącznik nr 3 – Informacja o przetwarzaniu danych osob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 xml:space="preserve">    DYREKTOR</w:t>
        <w:tab/>
        <w:tab/>
        <w:tab/>
        <w:tab/>
        <w:tab/>
        <w:tab/>
        <w:tab/>
        <w:tab/>
        <w:tab/>
        <w:t xml:space="preserve">Miejskiego Ośrodka Pomocy Społecznej w Pi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>/-/ Marzena Amza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 w:val="false"/>
        <w:tabs>
          <w:tab w:val="clear" w:pos="648"/>
          <w:tab w:val="left" w:pos="1020" w:leader="none"/>
          <w:tab w:val="left" w:pos="105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Dział administracyjny, tel. 664 765 717</w:t>
      </w:r>
    </w:p>
    <w:sectPr>
      <w:footerReference w:type="default" r:id="rId8"/>
      <w:type w:val="nextPage"/>
      <w:pgSz w:w="12240" w:h="15840"/>
      <w:pgMar w:left="1984" w:right="1417" w:gutter="0" w:header="0" w:top="1417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hd w:fill="auto" w:val="clear"/>
        <w:szCs w:val="24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2">
    <w:name w:val="WW8Num4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uletyn.abip.pl/mopspila/komunikat/92690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mailto:mops@mops.pila.pl" TargetMode="External"/><Relationship Id="rId7" Type="http://schemas.openxmlformats.org/officeDocument/2006/relationships/hyperlink" Target="https://www.biuletyn.abip.pl/mopspila/999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3-08-03T10:03:04Z</dcterms:modified>
  <cp:revision>236</cp:revision>
  <dc:subject/>
  <dc:title/>
</cp:coreProperties>
</file>