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09295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lang w:val="pl-PL"/>
        </w:rPr>
        <w:t>Załącznik nr 1 do zapytania ofertowego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hd w:fill="auto" w:val="clear"/>
          <w:lang w:val="pl-PL"/>
        </w:rPr>
        <w:t>ADP.3212.5.2023/AW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FORMULARZ  OFERTOW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Dane dotyczące zamawiającego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val="pl-PL"/>
        </w:rPr>
        <w:t xml:space="preserve">Miejski Ośrodek Pomocy Społecznej,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Zobowiązania Wykonawc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Łodz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organizowan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a/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działając w imieniu i na rzecz wykonawc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1) oferuję wykonanie zamówienia zgodnie z określonymi w zapytaniu warunkami za cenę 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brutto: …………….……………….. zł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………………………………………...……………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2) proponuję, aby wycieczka odbyła się w terminie: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…………...…………………..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) w załączeniu przedstawiam program/harmonogram wycieczk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świadczenia Wykonawcy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1. firma, którą reprezentuję został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a do Centralnej Ewidencji Organizatorów Turystyki i Przedsiębiorców Ułatwiających Nabywanie Powiązanych Usług Turystycznych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>niezbędne uprawnienia do wykonywania działalności będącej przedmiotem niniejszego zamówienia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3. posiadam niezbędną wiedzę i doświadczenie oraz dysponuję potencjałem technicznym i osobami zdolnymi do wykonania zamówienia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4. znajduję się w sytuacji ekonomicznej i finansowej zapewniającej wykonanie zamówienia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5. posiadam gwarancję ubezpieczeniową,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6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lecenia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8. dane zawarte w ofercie są zgodne z aktualnym stanem faktycznym i prawnym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10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pl-PL" w:eastAsia="zh-CN"/>
        </w:rPr>
        <w:t>1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..…………….</w:t>
        <w:tab/>
        <w:tab/>
        <w:tab/>
        <w:t>……………………………...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( data)</w:t>
        <w:tab/>
        <w:t xml:space="preserve">    </w:t>
        <w:tab/>
        <w:tab/>
        <w:tab/>
        <w:tab/>
        <w:tab/>
        <w:tab/>
        <w:t xml:space="preserve">(podpis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4:04Z</dcterms:created>
  <dc:creator/>
  <dc:description/>
  <dc:language>en-US</dc:language>
  <cp:lastModifiedBy/>
  <dcterms:modified xsi:type="dcterms:W3CDTF">2023-08-03T07:33:50Z</dcterms:modified>
  <cp:revision>18</cp:revision>
  <dc:subject/>
  <dc:title/>
</cp:coreProperties>
</file>