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19-09-2023 r.</w:t>
      </w:r>
    </w:p>
    <w:p>
      <w:pPr>
        <w:pStyle w:val="Normal"/>
        <w:keepNex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79.2023/K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PS w Pile ogłasza zapytanie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przeprowadzenie szkoleń pn.: „Terenowa praca ze sprzedawcami – szkolenie dla właścicieli i personelu w punktach sprzedaży alkoholu”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Przedmiotem zamówienia jest przeprowadzenie sz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ole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>pn.: „Terenowa praca ze sprzedawcami – szkolenie dla właścicieli i personelu w punktach sprzedaży alkoholu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 50 punktach sprzedaży alkoholu i lokalach gastronomicznych na terenie miasta Pił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rogram szkolenia powinien być zgodny z obowiązującymi przepisami prawa w szczególności z ustawą z dnia 26 października 1982 r. o wychowaniu w trzeźwości  i przeciwdziałaniu alkoholizmow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Zakres tematyczny szkol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tawienie problematyki związanej z konsumpcją alkohol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mówienie aktualnych przepisów regulujących zasady sprzedaży i podawania napojów alkoholowych, wydawania i cofania zezwol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świadomienie konsekwencji społecznych, moralnych, administracyjno-prawnych wynikających z nieodpowiedzialnej sprzedaży alkohol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zentacja systemu kontroli punktów sprzedaż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ktyczne umiejętności w pracy sprzedawcy: ćwiczenie asertywnej odmowy, procedura postępowania w sytuacjach nietyp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Wykonawca przygotuje materiały informacyjne/ulotk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awierające najważniejsze informacje w tematyce szkol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Czas trwania szkolenia w pojedynczym punkcie to 30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- 40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n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Bezpośrednio po zakończeniu szkol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wykonawca wystawi i przekaże uczestnikom szkolenia zaświadczenia potwierdzające udział w szkoleniu o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materiały/ulotki zawierające najważniejsze informacj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6. Po zakończeniu realizacji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ykonawca przekaże zamawiającemu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sprawozd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zawierające merytoryczny opis zagadnień realizowanych podczas szkolenia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/>
        </w:rPr>
        <w:t xml:space="preserve">dokumen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potwierdzający odbycie szkolenia w poszczególnych punktach sprzedaży alkoholu/lokalach gastronom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; elementy składowe dokumentu: data szkolenia, pieczątka punktu sprzedaży/lokalu gastronomicznego oraz podpis właściciela placówki/sprzedawcy/osobę uprawnioną, pieczątka i podpis wykonawc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diagnoz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zawierającą wynik obserwacji/ankiety w zakresie sprzedaży alkoholu na terenie miasta Piły wraz ze spostrzeżeniami, propozycjami i wnioskami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7. Przed przystąpieniem do realizacji zamówienia wykonawca prześle zamawiającemu dane trenera, któremu zostanie udzielone stosowne upoważnienie do przeprowadzenia szkole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8. Zamawiający przekaże wykonawcy przed przystąpieniem do realizacji zamów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ykaz punktów objętych szkoleniem wraz z ich danymi teleadresowym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wykażą, że w o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auto" w:val="clear"/>
          <w:lang w:val="pl-PL" w:bidi="zxx"/>
        </w:rPr>
        <w:t>ostatnich 3 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, prz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dniem złożenia 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 jeżeli okres prowadzonej działalności jest krótszy, w tym okresie, należycie zrealizowali co naj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i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 xml:space="preserve"> 5 szkol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 doty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bidi="zxx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ących przedmiotu zamówieni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d) przedłożą referencje potwierdzające należytą realizację przeprowadzonych szkol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cena spełnienia powyższych warunków udziału w postępowaniu zostanie dokonana na podstaw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y zawartego w formularzu ofertowym – Załącznik nr 1 do zapytania ofertowego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doświadczenia wykonawcy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– Załącznik nr 2 do zapytania ofertowego oraz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referencji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do 30.11.2023 r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Wykonawca przedstawi harmonogram szkolenia. Szkolenie powinno odbyć się w dnia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od poniedziałku do piątku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e od prac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w godz. 10.00-18.00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3. Realizacja zamówienia nastąpi na podstawie harmonogramu zaproponowanego przez wykonawcę w formularzu ofertowym i zaakceptowanego przez zamawiając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ypełniony formularz ofert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D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apytania ofertow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apytania ofertow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Referencj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27.09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Cena podana w ofercie powinna obejmować wszystkie koszty i składniki związane z wykonaniem zamówienia, w tym m.in.: koszty dojazdu do punktów realizacji zadania, materiały dydaktyczne dla uczestników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>3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. BADANIE I OCENA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 podlega odrzuceniu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VIII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Karolina Elicka – tel. 880 789 976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664 765 717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termini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 xml:space="preserve">dnia otrzymania przez zamawiającego prawidłowo wystawionej faktury/rachunku wraz z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>końcowym sprawozdaniem, dokumentem potwierdzającym przeprowadzenie szkolenia w punktach sprzedaży alkoholu i lokalach gastronomicznych oraz diagnoz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. UNIEWAŻNIENIE POSTĘPOWANIA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. WYNIK POSTĘPOWANIA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Zawiadomienie o wynikach postępowania zostanie zamieszczone na stronie internetowej Zamawiająceg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abip.pl/mopspila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. REALIZACJA ZAMÓWIENIA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Doświadczenie wykonawc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20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sectPr>
      <w:type w:val="nextPage"/>
      <w:pgSz w:w="11906" w:h="16838"/>
      <w:pgMar w:left="1984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yrektor</dc:creator>
  <dc:description/>
  <dc:language>en-US</dc:language>
  <cp:lastModifiedBy/>
  <dcterms:modified xsi:type="dcterms:W3CDTF">2023-09-19T12:13:27Z</dcterms:modified>
  <cp:revision>139</cp:revision>
  <dc:subject/>
  <dc:title/>
</cp:coreProperties>
</file>