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P.3211.79.2023/KE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DOŚWIADCZENIE WYKONAWCY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W odpowiedzi na zapytanie ofertowe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n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przeprowadzenie szkolenia pn.: „Terenowa praca ze sprzedawcami – szkolenie dla właścicieli i personelu w punktach sprzedaży alkoholu”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oświadczam, ż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w okres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ostatnich 3 lat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przed dniem złożenia oferty, a jeżeli okres prowadzonej działalności jest krótszy, w tym okresie, należycie zrealizowałem co najmniej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5 szkoleń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d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tyczących przedmiotu zamó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50"/>
        <w:gridCol w:w="2100"/>
        <w:gridCol w:w="25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zwa szkolenia/zakres szkol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biorca szkolenia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kres w jakim przeprowadzono szkolenie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od.........  do..........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(dd-mm-rrrr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ab/>
        <w:t>data</w:t>
        <w:tab/>
        <w:tab/>
        <w:tab/>
        <w:tab/>
        <w:tab/>
        <w:tab/>
        <w:tab/>
        <w:t>podpis wykonaw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               </w:t>
      </w:r>
    </w:p>
    <w:sectPr>
      <w:type w:val="nextPage"/>
      <w:pgSz w:w="12240" w:h="15840"/>
      <w:pgMar w:left="1984" w:right="1417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8-10T13:08:00Z</cp:lastPrinted>
  <dcterms:modified xsi:type="dcterms:W3CDTF">2023-09-14T10:59:00Z</dcterms:modified>
  <cp:revision>286</cp:revision>
  <dc:subject/>
  <dc:title/>
</cp:coreProperties>
</file>