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Załącznik nr 4 do zapytania ofertowego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DP.3211.79.2023/KE</w:t>
      </w: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shd w:fill="FFFFFF" w:val="clear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warta w Pile w dniu …………………………………. r. pomiędz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ą Piła, pl. Staszica 10, 64-920 Piła, NIP 764-26-14-167 – Miejski Ośrodek Pomocy Społecznej w Pile, ul. Kwiatowa 5, 64-920 Pił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IP: ……………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następującej treści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  <w:t>Niniejszą umowę zawarto bez stosowania przepisów ustawy z dnia 11 września 2019 r. Prawo zamówień publicznych ( Dz. U. z 2023r. poz.1605) w wyniku dokonania wyboru oferty w postępowaniu o udzielenie zamówienia publicznego prowadzonego w trybie zapytania ofertowego nr …………….. z ………………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 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Przedmiotem zamówienia jest przeprowadzenie szkole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>pn.: „Terenowa praca ze sprzedawcami – szkolenie dla właścicieli i personelu w punktach sprzedaży alkoholu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 50 punktach sprzedaży alkoholu i lokalach gastronomicznych na terenie miasta Pił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Program szkolenia powinien być zgodny z obowiązującymi przepisami prawa w szczególności z ustawą z dnia 26 października 1982 r. o wychowaniu w trzeźwości  i przeciwdziałaniu alkoholizmow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Zakres tematyczny szkolenia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dstawienie problematyki związanej z konsumpcją alkoholu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mówienie aktualnych przepisów regulujących zasady sprzedaży i podawania napojów alkoholowych, wydawania i cofania zezwoleń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świadomienie konsekwencji społecznych, moralnych, administracyjno-prawnych wynikających z nieodpowiedzialnej sprzedaży alkoholu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zentacja systemu kontroli punktów sprzedaży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Praktyczne umiejętności w pracy sprzedawcy: ćwiczenie asertywnej odmowy, procedura postępowania w sytuacjach nietypow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BF819E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BF819E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 Termin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 miejsce realizacji umowy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będzie realizował zamówienie zgodnie z harmonogramem przyjętym przez Zamawiającego, w punkta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sprzedaży alkoholu i lokalach gastronomicznych na terenie miasta Piły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wskazanych przez Zamawiająceg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dnia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od poniedziałku do piątku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wyłączając święta oraz inne d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ustawowo wol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e od pracy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w godz. 10.00-18.00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Czas trwania szkolenia w jednym punkcie: 30 - 40 minut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3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stron umowy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1. Strony zobowiązują się do niezwłocznego wzajemnego poinformowania o wystąpieniu przeszkód uniemożliwiających realizację przedmiotu niniejszej umowy. Informację w formie pisemnej należy przesłać na wskazan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w § 7 ust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 lit. a) adres e-mail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 Wykonawca na co najmniej pięć dni przed przystąpieniem do realizacji zamówienia prześle Zamawiającemu dane trenera (imię, nazwisko i nr dowodu osobistego) w celu sporządzenia upoważnienia.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shd w:fill="auto" w:val="clear"/>
          <w:lang w:val="pl-PL"/>
        </w:rPr>
        <w:t xml:space="preserve">Upoważnienie to zostanie wydane trenerowi osobiście w dniu rozpoczęcia realizacji umowy, przed przystąpieniem do szkolenia, w siedzibie Miejskiego Ośrodka Pomocy Społeczne w Pile przy ul. Kwiatowej 5, w godz. 7.30 – 15.30. 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3. Zamawiający dostarczy Wykonawcy wykaz punktów objętych szkoleniem najpóźniej na trzy dni przed rozpoczęciem realizacji zamówienia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Bezpośrednio po zakończonym szkoleniu Wykonawca wystawi i przekaże dla danego uczestnika szkolenia zaświadczenie potwierdzające udział w szkoleniu oraz materiały/ulotki zawierające najważniejsze informacje. Zaświadczenie powinno zawierać w szczególności następujące dane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-   dane punktu,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-  imię i nazwisko uczestnika szkolenia,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-   dane podmiotu realizującego szkolenie,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-   temat szkolenia,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-   termin szkol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shd w:fill="auto" w:val="clear"/>
          <w:lang w:val="pl-PL"/>
        </w:rPr>
        <w:t>5.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zxx"/>
        </w:rPr>
        <w:t xml:space="preserve">  Po zakończeniu realizacji zamówienia Wykonawca przekaże Zamawiającem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sprawozda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zawierające merytoryczny opis zagadnień realizowanych podczas szkolenia, zawierające w szczególności następujące elementy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-  temat i data szkolenia,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-  ilość punktów, w których odbyło się szkolenie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-  numer i data zawarcia realizowanej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zxx"/>
        </w:rPr>
        <w:t xml:space="preserve">b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h-CN" w:bidi="zxx"/>
        </w:rPr>
        <w:t>dokument potwierdzający odbycie szkolenia w poszczególnych punktach sprzedaży alkoholu/lokalach gastronomicznych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zxx"/>
        </w:rPr>
        <w:t>; elementy składowe dokumentu: data szkolenia, pieczątka punktu sprzedaży/lokalu gastronomicznego oraz podpis właściciela placówki/sprzedawcy/osoby uprawnionej, pieczątka i podpis wykonawc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h-CN" w:bidi="zxx"/>
        </w:rPr>
        <w:t>diagnozę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zxx"/>
        </w:rPr>
        <w:t xml:space="preserve"> zawierającą wynik obserwacji/ ankiety w zakresie sprzedaży alkoholu na terenie miasta Piły wraz ze spostrzeżeniami, propozycjami i wnioskami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6. Wykonawca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hd w:fill="auto" w:val="clear"/>
          <w:lang w:val="pl-PL"/>
        </w:rPr>
        <w:t xml:space="preserve">7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Wykonawcę</w:t>
      </w:r>
      <w:r>
        <w:rPr>
          <w:rFonts w:cs="Times New Roman" w:ascii="Times New Roman" w:hAnsi="Times New Roman"/>
          <w:shd w:fill="auto" w:val="clear"/>
          <w:lang w:val="pl-PL"/>
        </w:rPr>
        <w:t xml:space="preserve"> jest on zobowiązany do niezwłocznego naprawienia zaistniałej szkody lub zaniedbania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8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bidi="pl-PL"/>
        </w:rPr>
        <w:t>Zamawiający zastrzega sobie prawo do przeprowadzenia kontroli w zakresie prawidłowego wykonania szkolenia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4 Wynagrodzenie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e złożoną ofertą z …………………………….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…………………… zł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 złotych: …………………………………………………………………..……)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: wartość VAT: ……………..zł, wartość netto: ……………. zł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Wynagrodzenie, o którym mowa w § 4 ust. 1 obejmuje wszystkie koszty związane z realizacją zamówienia. Podana cena będzie obowiązywać w okresie ważności umowy i nie ulegnie zmianie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dni od dnia doręczenia Zamawiającemu prawidłowo wystawionej faktury/rachun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wraz z dokumentami wymienionymi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3 ust. 5 umowy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tawi fakturę/rachunek za zrealizowane zadanie na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bywca: Gmina Piła, pl. Staszica 10, 64-920 Piła, NIP 764-26-14-167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Miejski Ośrodek Pomocy Społecznej w Pile, ul. Kwiatowa 5, 64-920 Piła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>6. Fakturę/rchunek należy dostarczyć na adres odbiorcy/płatnika: Miejski Ośrodek Pomocy Społecznej w Pile, ul. Kwiatowa 5, 64-920 Piła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 Kary umowne</w:t>
      </w:r>
    </w:p>
    <w:p>
      <w:pPr>
        <w:pStyle w:val="TextBody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amawiającemu kary umowne w wysokości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j wartości brutto umowy określonej w § 4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5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 xml:space="preserve">wartości brutto umowy określonej w § 4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/>
        </w:rPr>
        <w:t>rozwiązanie umowy przez Zamawiającego z przyczyn, o których mowa w § 6 ust. 2.</w:t>
      </w:r>
    </w:p>
    <w:p>
      <w:pPr>
        <w:pStyle w:val="TextBody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c) 1,5% łącznej wartości brutto umowy określonej w § 4 ust. 1 niniejszej umowy za każdy przypadek niewykonania lub nienależytego wykonania postanowień umowy, po uprzednim  wyznaczeni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. W przypadku nie usunięcia stwierdzonych nieprawidłowości w wyznaczonym terminie Zamawiający naliczy karę umowną oraz może rozwiązać umowę bez zachowania okresu wypowiedzenia.</w:t>
      </w:r>
    </w:p>
    <w:p>
      <w:pPr>
        <w:pStyle w:val="TextBody"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3. 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0% 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ałkowitego wynagrodzenia brutto określonego w § 3 ust. 1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 Rozwiązanie umowy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.  Każda ze stron może rozwiązać umowę w trybie pisemnym, w okresie jej trwania z zachowa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em 14 dnioweg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o okresu jej wypowiedzenia. 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skutkującego uniemożliwieniem prawidłowego realizowania umowy oraz w sytuacji, o której mow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w § 5 ust. 1 lt c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3.  W razie wystąpienia istotnej zmiany okoliczności powodujących, że wykonanie 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może odst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ć od umowy w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terminie 30 dni o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powzięcia wiadomości o powyższych okolicznościach. W tym przypadku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może żądać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wyłącznie wynagrodzenia należnego z tytułu wykonania części umowy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. Odstąpie</w:t>
      </w:r>
      <w:r>
        <w:rPr>
          <w:rFonts w:cs="Times New Roman" w:ascii="Times New Roman" w:hAnsi="Times New Roman"/>
          <w:sz w:val="24"/>
          <w:szCs w:val="24"/>
          <w:lang w:val="pl-PL"/>
        </w:rPr>
        <w:t>nie od umowy, o którym mowa w ust. 3 powinno nastąpić na piśmie pod rygorem nieważności i powinno zawierać uzasadnienie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Wszelkie sprawy, które mogą zaistnieć w toku realizacji postanowień wynikających z niniejszej umowy oraz nadzór nad jej realizacją będzie sprawowany przez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……………………………………………………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 Zmiana osób, o których mowa w ust. 1 nie stanowi zmiany umowy, koniecznym jednak jest poinformowanie na piśmie o powyższej zmianie drugą stronę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§ 8 Zmiany umow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1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pl-PL"/>
        </w:rPr>
        <w:t>Zamawiający przewiduje możliwość zmian postanowień umowy, w szczególności w przypadku:</w:t>
      </w:r>
    </w:p>
    <w:p>
      <w:pPr>
        <w:pStyle w:val="Normal"/>
        <w:widowControl/>
        <w:tabs>
          <w:tab w:val="clear" w:pos="709"/>
          <w:tab w:val="left" w:pos="16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a) zmiany terminu realizacji umo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(w przypadku, gdy wystąpią obiektywne przeszkody uniemożliwiające realizację przedmiotu umowy lub osiągnięcie jego celów według pierwotnie przyjętego harmonogramu),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) zmiany powszechnie obowiązującego prawa w zakresie mającym wpływ na realizację zamów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pl-PL"/>
        </w:rPr>
        <w:t>ienia,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l-PL"/>
        </w:rPr>
        <w:t>c) zaistnienia siły wyższej rozumianej jako zdarzenia pozostające poza kontrolą każdej ze Stron, których strony nie mogły przewidzieć ani im zapobiec, i które zakłócają lub uniemo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 xml:space="preserve">żliwiają realizację umowy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Zmiany i uzupełnienia treści umowy mogą być dokonywane w drodze aneksu do umowy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, która podlega udostępnianiu w trybie przedmiotowej ustawy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§ 10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/>
        </w:rPr>
        <w:t>Postanowienie końcowe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. Zmiany umowy dla swojej ważności wymagają formy pisemnej, pod rygorem nieważności, z zastrzeżeniem § 7 ust. 3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2. W sprawach nieuregulowanych umową zastosowanie mają przepisy Kodeksu Cywilnego oraz innych obowiązujących ustaw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3. Wszelkie sprawy sporne wynikłe w trakcie obowiązywania umowy strony rozstrzygać będą polubownie, a w przypadku braku porozumienia, właściwym będzie sąd powszechny właściwy miejscowo dla siedziby Z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. Wszelką korespondencję dotyczącą realizacji umowy należy kierować pod adres: Miejski Ośrodek Pomocy Społecznej w Pile, ul. Kwiatowa 5, 64-920 Piła, e-mail: mops@mops.pila.pl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5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6. Umowę niniejszą sporządzono w dwóch jednobrzmiących egzemplarzach, po jednym dla każdej ze stron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ab/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ab/>
        <w:tab/>
        <w:t xml:space="preserve">                                                          </w:t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shd w:fill="FFFFFF" w:val="clear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shd w:fill="FFF5CE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shd w:fill="FFF5CE" w:val="clear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shd w:fill="FFF5CE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shd w:fill="FFF5CE" w:val="clear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shd w:fill="FFF5CE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shd w:fill="FFF5CE" w:val="clear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shd w:fill="FFF5CE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shd w:fill="FFF5CE" w:val="clear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shd w:fill="FFF5CE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shd w:fill="FFF5CE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984" w:right="1417" w:gutter="0" w:header="0" w:top="1417" w:footer="1417" w:bottom="1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8-10T13:08:00Z</cp:lastPrinted>
  <dcterms:modified xsi:type="dcterms:W3CDTF">2023-09-14T10:59:38Z</dcterms:modified>
  <cp:revision>324</cp:revision>
  <dc:subject/>
  <dc:title/>
</cp:coreProperties>
</file>