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iła, 10-10-2023 r. </w:t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ADP.3211.79.6.2023/AW</w:t>
      </w:r>
    </w:p>
    <w:p>
      <w:pPr>
        <w:pStyle w:val="Normal"/>
        <w:spacing w:lineRule="auto" w:line="360"/>
        <w:rPr>
          <w:rFonts w:ascii="Times New Roman" w:hAnsi="Times New Roman" w:eastAsia="SimSun" w:cs="Times New Roman"/>
          <w:b/>
          <w:b/>
          <w:bCs/>
          <w:color w:val="000000"/>
          <w:kern w:val="2"/>
          <w:sz w:val="12"/>
          <w:szCs w:val="12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12"/>
          <w:szCs w:val="12"/>
          <w:shd w:fill="auto" w:val="clear"/>
          <w:lang w:val="pl-PL" w:eastAsia="zh-C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ROZSTRZYGNIĘCIE POSTĘPOWANI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1020" w:right="0" w:hanging="10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Dotyczy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postępowania prowadzonego w formie zapytania ofertowego  na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przeprowadzenie szkoleń pn.: „Terenowa praca ze sprzedawcami – szkolenie dla właścicieli i personelu w punktach sprzedaży alkoholu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hd w:fill="auto" w:val="clear"/>
          <w:lang w:val="pl-PL"/>
        </w:rPr>
      </w:pPr>
      <w:r>
        <w:rPr>
          <w:rFonts w:cs="Times New Roman" w:ascii="Times New Roman" w:hAnsi="Times New Roman"/>
          <w:shd w:fill="auto" w:val="clear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shd w:fill="auto" w:val="clear"/>
          <w:lang w:val="pl-PL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 xml:space="preserve"> Informacja o złożonych oferta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W terminie składania ofert tj. do </w:t>
      </w:r>
      <w:r>
        <w:rPr>
          <w:rStyle w:val="InternetLink"/>
          <w:rFonts w:eastAsia="NSimSun" w:cs="Times New Roman;serif" w:ascii="Times New Roman;serif" w:hAnsi="Times New Roman;serif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7.09.2023 r. godz. 15.30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 wpłynęły następujące oferty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pl-PL"/>
        </w:rPr>
      </w:r>
    </w:p>
    <w:tbl>
      <w:tblPr>
        <w:tblW w:w="88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855"/>
        <w:gridCol w:w="2100"/>
        <w:gridCol w:w="2488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firmy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artość brutto oferty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ena oferty</w:t>
            </w:r>
          </w:p>
        </w:tc>
      </w:tr>
      <w:tr>
        <w:trPr>
          <w:trHeight w:val="308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sz w:val="20"/>
                <w:szCs w:val="20"/>
                <w:u w:val="none"/>
                <w:lang w:val="pl-PL"/>
              </w:rPr>
              <w:t>Anna Gorczowska Nowe Horyzont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sz w:val="20"/>
                <w:szCs w:val="20"/>
                <w:u w:val="none"/>
                <w:lang w:val="pl-PL"/>
              </w:rPr>
              <w:t>ul. Leszczyńskiego 4/29, 50-078 Wrocław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  <w:t>5 450,00 zł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ferta spełnia wymagania w rozpoznaniu </w:t>
            </w:r>
          </w:p>
        </w:tc>
      </w:tr>
      <w:tr>
        <w:trPr>
          <w:trHeight w:val="308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ilaktyka Razem /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erspektywa Monika Jaworska,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 xml:space="preserve"> Perspektywa Anna Pilorz, Kryzys Bogdan Krzak, Imago Wojciech Piszcze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xta 5/201, 23-300 Bielsko-Biał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  <w:t>40 000,00 zł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ferta odrzucona</w:t>
            </w:r>
          </w:p>
        </w:tc>
      </w:tr>
      <w:tr>
        <w:trPr>
          <w:trHeight w:val="308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Rogóż DIALOG CENTRUM EDUKACJI I PROFILAKTYK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azowiecka 25/406, 30-019 Kraków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  <w:t>12 500,00 zł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ferta odrzucona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Oferty zostały złożone w postaci elektronicznej na adres e-mail MOPS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  <w:t>II. Wybór wykonawc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o realizacji zamówienia wybrano ofertę złożoną przez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Anna Gorczowska Nowe Horyzonty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Style w:val="InternetLink"/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/>
        </w:rPr>
        <w:t>ul. Leszczyńskiego 4/29, 50-078 Wrocław</w:t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zaoferował wykonanie zamówienia za cenę całkowitą brutto w wysokości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5 450,00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 (słownie: pięć tysięcy czterysta pięćdziesiąt złotych 00/1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 xml:space="preserve">)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Uzasadnienie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spełnił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>Wybrany Wykonawc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>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rozpocznie realizację zamówienia na podstawie umowy. </w:t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>DYREKTOR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  <w:t>Sprawę prowadzi:</w:t>
      </w:r>
    </w:p>
    <w:p>
      <w:pPr>
        <w:pStyle w:val="Normal"/>
        <w:widowControl/>
        <w:tabs>
          <w:tab w:val="clear" w:pos="648"/>
          <w:tab w:val="left" w:pos="1020" w:leader="none"/>
          <w:tab w:val="left" w:pos="105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  <w:t>Dział administracyjny, tel. 664 765 717</w:t>
      </w:r>
    </w:p>
    <w:sectPr>
      <w:type w:val="nextPage"/>
      <w:pgSz w:w="12240" w:h="15840"/>
      <w:pgMar w:left="1984" w:right="1417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" w:cs="Symbol"/>
      <w:color w:val="000000"/>
      <w:kern w:val="0"/>
      <w:sz w:val="24"/>
      <w:szCs w:val="24"/>
      <w:shd w:fill="FFFFFF" w:val="clear"/>
      <w:lang w:val="pl-PL" w:eastAsia="pl-PL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48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3-10-10T13:44:35Z</dcterms:modified>
  <cp:revision>268</cp:revision>
  <dc:subject/>
  <dc:title/>
</cp:coreProperties>
</file>