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iejski Ośrodek Pomocy Społecznej w Pile</w:t>
      </w:r>
    </w:p>
    <w:p>
      <w:pPr>
        <w:pStyle w:val="Normal"/>
        <w:jc w:val="center"/>
        <w:rPr/>
      </w:pPr>
      <w:r>
        <w:rPr>
          <w:b/>
          <w:bCs/>
          <w:lang w:val="pl-PL"/>
        </w:rPr>
        <w:t xml:space="preserve">ul. Kwiatowa 5, 64-920 Piła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el. 672122131, e-mail: mops@mops.pila.pl, ePUAP: /mopspila/SkrytkaESP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5219700" cy="9525"/>
                <wp:effectExtent l="5080" t="5080" r="5080" b="5080"/>
                <wp:wrapNone/>
                <wp:docPr id="1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9pt" to="420.75pt,6.6pt" ID="Linia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Piła, 05-10-2023r.</w:t>
      </w:r>
    </w:p>
    <w:p>
      <w:pPr>
        <w:pStyle w:val="Normal"/>
        <w:keepNext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ADP.3211.92.2023/KE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  <w:shd w:fill="auto" w:val="clear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DDDDD" w:val="clear"/>
          <w:lang w:val="pl-PL"/>
        </w:rPr>
        <w:t>ZAPYTANIE OFERTOWE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iejski Ośrodek Pomocy Społecznej w Pile, ul. Kwiatowa 5, 64-920 Piła, prowadzi postępowanie o udzielenie zamówienia publicznego w formie zapytania ofertowe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g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pl-PL" w:bidi="zxx"/>
        </w:rPr>
        <w:t xml:space="preserve">świadczenie </w:t>
      </w:r>
      <w:r>
        <w:rPr>
          <w:rStyle w:val="Strong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val="pl-PL" w:bidi="zxx"/>
        </w:rPr>
        <w:t>usług polimeryzacji podłóg PVC w budynkach Miejskiego Ośrodka Pomocy Społecznej w Pil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 w:bidi="zxx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2"/>
          <w:szCs w:val="12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auto" w:val="clear"/>
          <w:lang w:val="pl-PL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pl-PL"/>
        </w:rPr>
        <w:t>Ze wzgl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ędu na wartość zamówienia niższą od 130.000 zł.- zgodnie z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 art. 2 ust.1 pkt  1)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/>
        </w:rPr>
        <w:t xml:space="preserve"> ustawy z dnia 11 września 2019 r. Prawo zamówień pub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 xml:space="preserve">licznych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nie stosuje się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i/>
          <w:iCs/>
          <w:color w:val="000000"/>
          <w:sz w:val="24"/>
          <w:szCs w:val="24"/>
          <w:shd w:fill="FFFFFF" w:val="clear"/>
          <w:lang w:val="pl-PL"/>
        </w:rPr>
        <w:t xml:space="preserve">Zamówienie realizowane jest zgodnie z obowiązującym w MOPS w Pile „Regulaminem dokonywania zakupów z wyłączeniem zakupów podlegających ustawie Prawo zamówień publicznych” dostępnym na stronie BIP MOPS w Pile pod adresem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val="zxx" w:eastAsia="pl-PL" w:bidi="zxx"/>
          </w:rPr>
          <w:t>https://www.biuletyn.abip.pl/mopspila/komunikat/92690</w:t>
        </w:r>
      </w:hyperlink>
      <w:r>
        <w:rPr>
          <w:rStyle w:val="Strong"/>
          <w:rFonts w:cs="Times New Roman" w:ascii="Times New Roman" w:hAnsi="Times New Roman"/>
          <w:b w:val="false"/>
          <w:i/>
          <w:iCs/>
          <w:color w:val="000000"/>
          <w:sz w:val="24"/>
          <w:szCs w:val="24"/>
          <w:shd w:fill="FFFFFF" w:val="clear"/>
          <w:lang w:val="pl-PL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I. PRZEDMIOT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rzedmiotem zamówienia są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/>
        </w:rPr>
        <w:t>usługi polimeryzacji podłóg PVC w budynkach Miejskiego Ośrodka Pomocy Społecznej w Pil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2. U</w:t>
      </w:r>
      <w:r>
        <w:rPr>
          <w:rFonts w:cs="Times New Roman" w:ascii="Times New Roman" w:hAnsi="Times New Roman"/>
          <w:sz w:val="24"/>
          <w:szCs w:val="24"/>
          <w:u w:val="none"/>
        </w:rPr>
        <w:t>sługi w szczególności obejmują następujące czynności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polimeryzacja podłóg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w budynkach MOPS przy ul. Spacerowej 23 i ul. Kondratowicza 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przy zastosowaniu minimum 3 warstw ochronnych na łącznej powierzchni 870,31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(z wyłączeniem podłóg w pokojach mieszkalnych Ośrodka Wsparcia ul. Spacerowa 23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- polimeryzacja podłóg w pokojach mieszkalnych Ośrodka Wsparcia, polegająca na nałożeniu minimum 2 warstw ochronnych na łącznej powierzchni 190,82 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(IV p. ul. Spacerowa 23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Szczegółowy wykaz i obmiar pomieszczeń do polimeryzacji okr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śla załącznik nr 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do zapytania ofertoweg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Wymagania dotyczące sprzętu i środków czysto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wykonawca zapewni sprawny sprzęt niezbędny do wykonania usług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konawca zobowiązany jest do zapewnienia materiałów i środków czystości niezbędnych do wykonania usług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ed przystąpieniem do polimeryzacji wykonawca zobowiązany będzie do przedstawienia kart technicznych produktu oraz certyfikatów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konawca zobowiązany jest do zastosowania zmywacza w celu usunięcia starych powłok polimerowych oraz do stosowania matowego polimeru, mającego działanie antypoślizgowe, odpornego na działanie środków dezynfekujących i łatwego do usunięcia podczas czyszczenia gruntowneg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konawca zobowiązany jest do stosowania środków przeznaczonych do ochrony i pielęgnacji podłóg polimeryzowan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Zamawiający udostępni nieodpłatnie do realizacji zamówie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energię elektryczn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iepłą i zimną wodę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6. Każdy z wykonawców może dokonać wizji lokalnej w celu sprawdzenia warunków związanych z wykonaniem usług będących przedmiotem zamówienia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  <w:lang w:val="pl-PL"/>
        </w:rPr>
        <w:t>II. WARUNKI UDZIAŁU W POSTĘPOWANI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O udzielenie zamówienia mogą ubiegać się wykonawcy, którz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pl-PL"/>
        </w:rPr>
        <w:t>posiadają niezbędną wiedzę i doświadczenie oraz dysponują potencjałem technicznym i osobami zdolnymi do wykonania zamówienia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znajdują się w sytuacji ekonomicznej i finansowej umożliwiającej wykonanie zamówienia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c)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 w:bidi="zxx"/>
        </w:rPr>
        <w:t xml:space="preserve">wykażą, że w okresi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pl-PL" w:bidi="zxx"/>
        </w:rPr>
        <w:t>ostatnich 3 la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 w:bidi="zxx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bidi="zxx"/>
        </w:rPr>
        <w:t xml:space="preserve"> prz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bidi="zxx"/>
        </w:rPr>
        <w:t xml:space="preserve"> dniem złożenia ofer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bidi="zxx"/>
        </w:rPr>
        <w:t xml:space="preserve">, a jeżeli okres prowadzonej działalności jest krótszy, w tym okresi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 w:bidi="zxx"/>
        </w:rPr>
        <w:t xml:space="preserve">należycie zrealizowali co najmniej 3 usługi polimeryzacji podłóg na wartość min. 5.000 zł brutto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bidi="zxx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 w:bidi="zxx"/>
        </w:rPr>
        <w:t>przedłożą referencje potwierdzające należytą realizację usłu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bidi="zxx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2. O udzielenie zamówienia nie mogą ubiegać się wykonawcy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>w stosunku do których zachodzi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shd w:fill="FFFFFF" w:val="clear"/>
          <w:lang w:val="pl-PL" w:eastAsia="pl-PL"/>
        </w:rPr>
        <w:t xml:space="preserve"> którakolwiek z okoliczności wskazanych w art. 7 ust. 1 ustawy z dnia 13 kwietnia 2022 r. o szczególnych rozwiązaniach w zakresie przeciwdziałania wspieraniu agresji na Ukrainę  oraz służących ochronie bezpieczeństwa narodowego. </w:t>
      </w:r>
      <w:r>
        <w:rPr>
          <w:rFonts w:cs="Times New Roman" w:ascii="Times New Roman" w:hAnsi="Times New Roman"/>
          <w:sz w:val="24"/>
          <w:szCs w:val="24"/>
          <w:lang w:val="pl-PL"/>
        </w:rPr>
        <w:t>Wykonawca w celu wykazania braku podstaw wykluczenia z postępowania zobowiązany jest złożyć wraz z ofertą o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świadczenie – załącznik nr 3 do zapytania ofertow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Z postępowania wyklucza się wykonawcę, który nie spełnia warunków udziału w postępowaniu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/>
        </w:rPr>
        <w:t>4. Ofertę wykonawcy wykluczonego z udziału w postępowaniu uznaje się za odrzuconą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III. TERMIN REALIZACJI ZAMÓWIENIA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Zamawiający ustala termin realizacji zamówie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do 11.12.2023 r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IV. NA OFERTĘ SKŁADAJĄ SIĘ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Wypełniony formularz ofertowy 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Doświadczenie wykonawc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3. Oświadczenie wykonawc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pl-PL"/>
        </w:rPr>
        <w:t>Referencje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>5. P</w:t>
      </w:r>
      <w:r>
        <w:rPr>
          <w:rFonts w:cs="Times New Roman" w:ascii="Times New Roman" w:hAnsi="Times New Roman"/>
          <w:color w:val="000000"/>
          <w:sz w:val="24"/>
          <w:u w:val="none"/>
          <w:shd w:fill="FFFFFF" w:val="clear"/>
          <w:lang w:val="pl-PL"/>
        </w:rPr>
        <w:t xml:space="preserve">ełnomocnictwo - jeśli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pl-PL"/>
        </w:rPr>
        <w:t>dotycz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shd w:fill="FFFFFF" w:val="clear"/>
          <w:lang w:val="pl-PL" w:eastAsia="pl-PL" w:bidi="zxx"/>
        </w:rPr>
        <w:t xml:space="preserve">Składane dokumenty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single"/>
          <w:shd w:fill="FFFFFF" w:val="clear"/>
          <w:lang w:val="pl-PL" w:eastAsia="pl-PL"/>
        </w:rPr>
        <w:t>muszą być podpisane przez osobę/osoby uprawnione do reprezentowania wykonawcy w zakresie składanej oferty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  <w:t xml:space="preserve"> Pełnomocnictwo należy dołączyć w przypadku, gdy wykonawcę reprezentuje osoba inna niż wynika to z dokumentów rejestrow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DDDDD" w:val="clear"/>
          <w:lang w:val="pl-PL"/>
        </w:rPr>
        <w:t>V. MIEJSCE I TERMIN SKŁADANIA OFERT</w:t>
      </w:r>
    </w:p>
    <w:p>
      <w:pPr>
        <w:pStyle w:val="Normal"/>
        <w:tabs>
          <w:tab w:val="clear" w:pos="720"/>
          <w:tab w:val="left" w:pos="857" w:leader="none"/>
        </w:tabs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A"/>
          <w:spacing w:val="0"/>
          <w:kern w:val="0"/>
          <w:sz w:val="24"/>
          <w:szCs w:val="24"/>
          <w:shd w:fill="FFFFFF" w:val="clear"/>
          <w:lang w:val="pl-PL" w:eastAsia="pl-PL" w:bidi="zxx"/>
        </w:rPr>
        <w:t>Ofertę należy przesła</w:t>
      </w:r>
      <w:r>
        <w:rPr>
          <w:rFonts w:eastAsia="Calibri" w:cs="Times New Roman" w:ascii="Times New Roman" w:hAnsi="Times New Roman"/>
          <w:b/>
          <w:bCs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>ć do 13.10.2023 r. do godz. 15.30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 za pośrednictwem poczty elektronicznej: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FF"/>
            <w:spacing w:val="0"/>
            <w:kern w:val="0"/>
            <w:sz w:val="24"/>
            <w:szCs w:val="24"/>
            <w:u w:val="single"/>
            <w:shd w:fill="auto" w:val="clear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>, elektronicznej skrzynki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 /mopspila/skrytka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pocztą, kurierem na adres: Miejski Ośrodek Pomocy Społecznej w Pile, ul. Kwiatowa 5, 64-920 Piła lub złożyć osobiście w kancelarii Ośrodka. </w:t>
      </w:r>
    </w:p>
    <w:p>
      <w:pPr>
        <w:pStyle w:val="Normal"/>
        <w:tabs>
          <w:tab w:val="clear" w:pos="720"/>
          <w:tab w:val="left" w:pos="857" w:leader="none"/>
        </w:tabs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 xml:space="preserve">VI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shd w:fill="DDDDDD" w:val="clear"/>
          <w:lang w:val="pl-PL" w:eastAsia="pl-PL"/>
        </w:rPr>
        <w:t>CENA I KRYTERIUM WYBORU OFERT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1. Cena podana w ofercie powinna obejmować wszystkie koszty i składniki związane z wykonaniem zamówienia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2. Cena będzie obowiązywać w okresie ważności umowy i nie ulegnie zmianie.</w:t>
      </w:r>
    </w:p>
    <w:p>
      <w:pPr>
        <w:pStyle w:val="TextBody"/>
        <w:widowControl w:val="false"/>
        <w:suppressAutoHyphens w:val="true"/>
        <w:spacing w:lineRule="auto" w:line="360" w:before="0" w:after="0"/>
        <w:ind w:left="425" w:right="0" w:hanging="4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pl-PL" w:eastAsia="pl-PL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shd w:fill="auto" w:val="clear"/>
          <w:lang w:val="pl-PL" w:eastAsia="pl-PL"/>
        </w:rPr>
        <w:t xml:space="preserve"> Kryterium wyboru ofert – najniższa cena.</w:t>
      </w:r>
    </w:p>
    <w:p>
      <w:pPr>
        <w:pStyle w:val="TextBody"/>
        <w:widowControl w:val="false"/>
        <w:suppressAutoHyphens w:val="true"/>
        <w:spacing w:lineRule="auto" w:line="360" w:before="0" w:after="0"/>
        <w:ind w:left="425" w:right="0" w:hanging="4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pl-PL" w:eastAsia="pl-PL"/>
        </w:rPr>
      </w:r>
    </w:p>
    <w:p>
      <w:pPr>
        <w:pStyle w:val="TextBody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  <w:shd w:fill="DDDDDD" w:val="clear"/>
          <w:lang w:val="pl-PL"/>
        </w:rPr>
        <w:t>VII. BADANIE I OCENA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  <w:t>1. Oferta spe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pl-PL"/>
        </w:rPr>
        <w:t>łniająca wymagania, spośród ofert niepodlegających odrzuceniu i z najniższą ceną zostanie uznana za najkorzystniejszą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Jeżeli zostały złożone oferty o takiej samej najniższej cenie, zamawiający wezwie wykonawców, którzy złożyli te oferty do złożenia, w terminie określonym przez zamawiającego,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2. Oferty złożone po terminie nie będą rozpatrywane i podlegają odrzuceniu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 xml:space="preserve"> Zamawiający wzywa, w wyznaczonym przez siebie terminie, do złożenia wyjaśnień, oświadczeń, dokumentów określonych przez zamawiającego, nie później niż w dniu wyznaczonym przez zamawiającego jako termin uzupełnienia oświadczeń lub dokumentów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>Oferta wykonawcy, który nie udzieli odpowiedzi w wyznaczonym terminie podlega odrzuceniu.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br/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. Zamawiający zastrzega sobie prawo do korygowani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oczywistych omyłek pisarskich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oczywistych omyłek rachunkowych, z uwzględnieniem konsekwencji rachunkowy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konanych poprawek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innych omyłek polegających na niezgodności oferty z dokumentami zamówienia, niepowodujące istotnych zmian w treści oferty; w tym przypadku zamawiający wyznaczy termin na wyrażenie zgody na poprawienie w ofercie omyłki lub zakwestionowanie jej poprawienia; brak odpowiedzi w wyznaczonym terminie uznaje się za wyrażenie zgody na poprawienie omyłki;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- o czym poinformuje wykonawcę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5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7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, podlega odrzuceniu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VIII. OSOBY DO KONTAKTU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Katarzyna Preihs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tel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/>
        </w:rPr>
        <w:t>668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 286 80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sz w:val="24"/>
            <w:szCs w:val="24"/>
            <w:lang w:val="pl-PL"/>
          </w:rPr>
          <w:t>mops@mops.pila.p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pl-PL"/>
        </w:rPr>
        <w:t xml:space="preserve">Patrycja Puzon – tel. </w:t>
      </w:r>
      <w:r>
        <w:rPr>
          <w:rFonts w:cs="Czcionka tekstu podstawowego" w:ascii="Czcionka tekstu podstawowego" w:hAnsi="Czcionka tekstu podstawowego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/>
        </w:rPr>
        <w:t>668</w:t>
      </w:r>
      <w:r>
        <w:rPr>
          <w:rFonts w:cs="Czcionka tekstu podstawowego" w:ascii="Czcionka tekstu podstawowego" w:hAnsi="Czcionka tekstu podstawowego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 265 952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sz w:val="24"/>
            <w:szCs w:val="24"/>
            <w:lang w:val="pl-PL"/>
          </w:rPr>
          <w:t>mops@</w:t>
        </w:r>
      </w:hyperlink>
      <w:hyperlink r:id="rId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pl-PL"/>
          </w:rPr>
          <w:t>mops.pila.pl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DDDDDD" w:val="clear"/>
          <w:lang w:val="pl-PL"/>
        </w:rPr>
        <w:t xml:space="preserve">IX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WARUNKI PŁATNOŚC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" w:leader="none"/>
          <w:tab w:val="left" w:pos="555" w:leader="none"/>
        </w:tabs>
        <w:bidi w:val="0"/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shd w:fill="auto" w:val="clear"/>
          <w:lang w:val="pl-PL"/>
        </w:rPr>
        <w:t>Wynagrodzenie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shd w:fill="auto" w:val="clear"/>
          <w:lang w:val="pl-PL"/>
        </w:rPr>
        <w:t xml:space="preserve"> zostanie wypłacone w terminie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 14 dn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od</w:t>
      </w:r>
      <w:r>
        <w:rPr>
          <w:rStyle w:val="Strong"/>
          <w:rFonts w:eastAsia="SimSu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bidi="zxx"/>
        </w:rPr>
        <w:t xml:space="preserve"> </w:t>
      </w:r>
      <w:r>
        <w:rPr>
          <w:rStyle w:val="Strong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bidi="zxx"/>
        </w:rPr>
        <w:t>dnia otrzymania przez zamawiającego prawidłowo wystawionej faktury/rachunku po wykonaniu usług bez zastrzeżeń ze strony zamawiającego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bidi="zxx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" w:leader="none"/>
          <w:tab w:val="left" w:pos="555" w:leader="none"/>
        </w:tabs>
        <w:bidi w:val="0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X. UNIEWAŻNIENIE POSTĘPOWANIA</w:t>
      </w:r>
    </w:p>
    <w:p>
      <w:pPr>
        <w:pStyle w:val="ListParagraph"/>
        <w:widowControl/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 xml:space="preserve">Zamawiający zastrzega sobie prawo do unieważnienia postępowania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 w:bidi="zxx"/>
        </w:rPr>
        <w:t>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shd w:fill="auto" w:val="clear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 w:bidi="zxx"/>
        </w:rPr>
        <w:t>a w szczególności w przypadku, gdy zaproponowana cena przekroczyła możliwości finansowe zamawiającego.</w:t>
      </w:r>
    </w:p>
    <w:p>
      <w:pPr>
        <w:pStyle w:val="ListParagraph"/>
        <w:widowControl/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shd w:fill="auto" w:val="clear"/>
          <w:lang w:val="pl-PL" w:bidi="zxx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 w:bidi="zxx"/>
        </w:rPr>
      </w:r>
    </w:p>
    <w:p>
      <w:pPr>
        <w:pStyle w:val="TextBody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shd w:fill="DDDDDD" w:val="clear"/>
          <w:lang w:val="pl-PL" w:eastAsia="pl-PL"/>
        </w:rPr>
        <w:t>XI. WYNIK POSTĘPOWANIA</w:t>
      </w:r>
    </w:p>
    <w:p>
      <w:pPr>
        <w:pStyle w:val="TextBody"/>
        <w:widowControl w:val="false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  <w:t>1. O wyniku postępowania zamawiający powiadomi wszystkich wykonawców, którzy złożą ofertę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FFFFFF" w:val="clear"/>
          <w:lang w:val="pl-PL" w:eastAsia="pl-PL" w:bidi="zxx"/>
        </w:rPr>
        <w:t xml:space="preserve">2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shd w:fill="auto" w:val="clear"/>
          <w:lang w:val="pl-PL" w:eastAsia="pl-PL" w:bidi="zxx"/>
        </w:rPr>
        <w:t>W przypadku uchylania się wykonawcy od podpisania umowy, zamawiający zastrzega sobie możliwość podpisania umowy z następnym wykonawcą, którego oferta jest w następnej kolejności pod względem ceny najkorzystniejsza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XII. REALIZACJA ZAMÓWIENIA</w:t>
      </w:r>
    </w:p>
    <w:p>
      <w:pPr>
        <w:pStyle w:val="ListParagraph"/>
        <w:widowControl/>
        <w:tabs>
          <w:tab w:val="clear" w:pos="720"/>
          <w:tab w:val="left" w:pos="426" w:leader="none"/>
        </w:tabs>
        <w:suppressAutoHyphens w:val="true"/>
        <w:bidi w:val="0"/>
        <w:spacing w:lineRule="auto" w:line="360" w:before="0" w:after="0"/>
        <w:ind w:left="0" w:righ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Realizacja przedmiotu zamówienia nastąpi na podstawie umowy. </w:t>
      </w:r>
    </w:p>
    <w:p>
      <w:pPr>
        <w:pStyle w:val="ListParagraph"/>
        <w:widowControl/>
        <w:tabs>
          <w:tab w:val="clear" w:pos="720"/>
          <w:tab w:val="left" w:pos="426" w:leader="none"/>
        </w:tabs>
        <w:suppressAutoHyphens w:val="true"/>
        <w:bidi w:val="0"/>
        <w:spacing w:lineRule="auto" w:line="360" w:before="0" w:after="0"/>
        <w:ind w:left="0" w:righ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  <w:lang w:val="pl-PL" w:eastAsia="pl-PL" w:bidi="zxx"/>
        </w:rPr>
        <w:t>Postanowienia umowy zawarto w projekcie umowy (załącznik nr 5 do zapytania ofertowego).</w:t>
      </w:r>
    </w:p>
    <w:p>
      <w:pPr>
        <w:pStyle w:val="ListParagraph"/>
        <w:widowControl/>
        <w:tabs>
          <w:tab w:val="clear" w:pos="720"/>
          <w:tab w:val="left" w:pos="426" w:leader="none"/>
        </w:tabs>
        <w:suppressAutoHyphens w:val="true"/>
        <w:bidi w:val="0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DDDDDD" w:val="clear"/>
          <w:lang w:val="pl-PL"/>
        </w:rPr>
        <w:t>XIII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  <w:shd w:fill="DDDDDD" w:val="clear"/>
          <w:lang w:val="pl-PL"/>
        </w:rPr>
        <w:t>. POSTANOWIENIA DOTYCZĄCE OCHRONY DANYCH OSOBOWYCH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  <w:t>Informacje dotyczące zasad przetwarzania danych osobowych przez Miejski Ośrodek Pomocy Społecznej w Pile w związku z prowadzonym postępowaniem zawiera Załącznik nr 6 do zapytania ofertoweg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ab/>
        <w:tab/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i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Załącznik nr 1 –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 w:eastAsia="zxx" w:bidi="zxx"/>
        </w:rPr>
        <w:t>Formularz ofertowy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nr 2 – Doświadczenie wykonawcy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nr 3 – Oświadczenie wykonawcy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nr 4 –  Zestawienie pomieszczeń do polimeryzacji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łącznik nr 5 –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Projekt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umowy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łącznik nr 6 – Informacja o przetwarzaniu danych osobowych </w:t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5055" w:leader="none"/>
          <w:tab w:val="left" w:pos="5145" w:leader="none"/>
        </w:tabs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ab/>
        <w:tab/>
        <w:tab/>
        <w:tab/>
        <w:tab/>
        <w:tab/>
        <w:tab/>
        <w:t>DYREKTOR</w:t>
      </w:r>
    </w:p>
    <w:p>
      <w:pPr>
        <w:pStyle w:val="Normal"/>
        <w:widowControl/>
        <w:tabs>
          <w:tab w:val="clear" w:pos="720"/>
          <w:tab w:val="left" w:pos="12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ab/>
        <w:tab/>
        <w:tab/>
        <w:tab/>
        <w:tab/>
        <w:tab/>
        <w:t>Miejskiego Ośrodka Pomocy Społecznej w Pile</w:t>
      </w:r>
    </w:p>
    <w:p>
      <w:pPr>
        <w:pStyle w:val="Normal"/>
        <w:tabs>
          <w:tab w:val="clear" w:pos="720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ab/>
        <w:tab/>
        <w:tab/>
        <w:tab/>
        <w:tab/>
        <w:tab/>
        <w:t xml:space="preserve">           </w:t>
        <w:tab/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/-/ Marzena Amza</w:t>
      </w:r>
    </w:p>
    <w:p>
      <w:pPr>
        <w:pStyle w:val="Normal"/>
        <w:tabs>
          <w:tab w:val="clear" w:pos="720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pl-PL"/>
        </w:rPr>
      </w:r>
    </w:p>
    <w:p>
      <w:pPr>
        <w:pStyle w:val="Normal"/>
        <w:tabs>
          <w:tab w:val="clear" w:pos="720"/>
          <w:tab w:val="left" w:pos="1020" w:leader="none"/>
          <w:tab w:val="left" w:pos="1050" w:leader="none"/>
        </w:tabs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pl-PL"/>
        </w:rPr>
        <w:t>Sprawę prowadzi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/>
        </w:rPr>
        <w:t xml:space="preserve">Dział administracyjny, tel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/>
        </w:rPr>
        <w:t>668 286 830</w:t>
      </w:r>
    </w:p>
    <w:sectPr>
      <w:footerReference w:type="default" r:id="rId7"/>
      <w:type w:val="nextPage"/>
      <w:pgSz w:w="11906" w:h="16838"/>
      <w:pgMar w:left="1984" w:right="1417" w:gutter="0" w:header="0" w:top="1304" w:footer="1304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default"/>
  </w:font>
  <w:font w:name="Czcionka tekstu podstawowego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20style">
    <w:name w:val="Character_20_style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Brak">
    <w:name w:val="Brak"/>
    <w:qFormat/>
    <w:rPr/>
  </w:style>
  <w:style w:type="character" w:styleId="WW8Num1z0">
    <w:name w:val="WW8Num1z0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uletyn.abip.pl/mopspila/komunikat/92690" TargetMode="External"/><Relationship Id="rId3" Type="http://schemas.openxmlformats.org/officeDocument/2006/relationships/hyperlink" Target="mailto:mops@mops.pila.pl" TargetMode="External"/><Relationship Id="rId4" Type="http://schemas.openxmlformats.org/officeDocument/2006/relationships/hyperlink" Target="mailto:mops@mops.pila.pl" TargetMode="External"/><Relationship Id="rId5" Type="http://schemas.openxmlformats.org/officeDocument/2006/relationships/hyperlink" Target="mailto:mops@mops.pila.pl" TargetMode="External"/><Relationship Id="rId6" Type="http://schemas.openxmlformats.org/officeDocument/2006/relationships/hyperlink" Target="mailto:mops@mops.pila.p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yrektor</dc:creator>
  <dc:description/>
  <dc:language>en-US</dc:language>
  <cp:lastModifiedBy/>
  <dcterms:modified xsi:type="dcterms:W3CDTF">2023-10-05T11:36:54Z</dcterms:modified>
  <cp:revision>150</cp:revision>
  <dc:subject/>
  <dc:title/>
</cp:coreProperties>
</file>