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a, 10-10-2023r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DP.3211.93.2023/KE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PYTANIE OFERTOWE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bidi="zxx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prowadzi postępowanie o udzielenie zamówienia publicznego w formie zapytania ofertowego 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 poniżej opisany przedmiot zamówieni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FFFFFF" w:val="clear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>Ze wzg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ędu na wartość zamówienia niższą od 130.000 zł.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art. 2 ust.1 pkt  1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"/>
          <w:rFonts w:cs="Times New Roman;serif" w:ascii="Times New Roman;serif" w:hAnsi="Times New Roman;serif"/>
          <w:b w:val="false"/>
          <w:i/>
          <w:iCs/>
          <w:color w:val="000000"/>
          <w:sz w:val="24"/>
          <w:szCs w:val="24"/>
          <w:u w:val="none"/>
          <w:shd w:fill="FFFFFF" w:val="clear"/>
          <w:lang w:val="pl-PL"/>
        </w:rPr>
        <w:t xml:space="preserve">Zamówienie realizowane jest zgodnie z obowiązującym w MOPS w Pile „Regulaminem dokonywania zakupów z wyłączeniem zakupów podlegających ustawie Prawo zamówień publicznych” dostępnym na stronie BIP MOPS w Pile pod adresem  </w:t>
      </w:r>
      <w:hyperlink r:id="rId2">
        <w:r>
          <w:rPr>
            <w:rStyle w:val="InternetLink"/>
            <w:rFonts w:eastAsia="Times New Roman" w:cs="Times New Roman;serif" w:ascii="Times New Roman;serif" w:hAnsi="Times New Roman;serif"/>
            <w:b/>
            <w:bCs/>
            <w:i/>
            <w:iCs/>
            <w:color w:val="000080"/>
            <w:sz w:val="24"/>
            <w:szCs w:val="24"/>
            <w:u w:val="single"/>
            <w:shd w:fill="FFFFFF" w:val="clear"/>
            <w:lang w:val="zxx" w:eastAsia="pl-PL" w:bidi="zxx"/>
          </w:rPr>
          <w:t>https://www.biuletyn.abip.pl/mopspila/komunikat/92690</w:t>
        </w:r>
      </w:hyperlink>
      <w:r>
        <w:rPr>
          <w:rStyle w:val="Strong"/>
          <w:rFonts w:cs="Times New Roman;serif" w:ascii="Times New Roman;serif" w:hAnsi="Times New Roman;serif"/>
          <w:b w:val="false"/>
          <w:i/>
          <w:iCs/>
          <w:color w:val="000000"/>
          <w:sz w:val="24"/>
          <w:szCs w:val="24"/>
          <w:u w:val="none"/>
          <w:shd w:fill="FFFFFF" w:val="clear"/>
          <w:lang w:val="pl-PL"/>
        </w:rPr>
        <w:t xml:space="preserve">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. Przedmiot zamówienia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Przedmiotem zamówienia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świadczenie usług pogrzebowych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Style w:val="Strong"/>
          <w:b w:val="false"/>
          <w:bCs w:val="false"/>
        </w:rPr>
        <w:t>2.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bidi="zxx"/>
        </w:rPr>
        <w:t xml:space="preserve"> Usługi pogrzebowe związane z pochówkiem osób zmarłych dotyczą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pogrzebu: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a) tradycyjnego dla dzieci powyżej 6 roku życia i osób dorosłych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b) tradycyjnego dla dzieci od urodzenia do ukończenia 6 roku życia oraz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c) urnowego po spopieleniu dzieci martwo urodzonych bez względu na czas trwania ciąż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>II. Warunki realizacji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sługi pogrzebowe w zakresie tradycyjnego pochówku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shd w:fill="auto" w:val="clear"/>
        </w:rPr>
        <w:t xml:space="preserve"> dzie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/>
        </w:rPr>
        <w:t>powyżej 6 roku życia i osób dorosłych oraz dzieci od urodzenia do ukończenia 6 roku życi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obejmuje zorganizowanie ceremonii pogrzebowej i religijnej, pochowanie zwłok na Cmentarzu Komunalnym w Pile przy ul. Motylewskiej, zgodnie z wyszczególnieniem zawartym w formularzu cenowym stanowiącym załącznik nr 2 do zapytania ofertowego.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Ceremonia pożegnania na cmentarzu winna trwać około 30 minut. </w:t>
      </w:r>
      <w:r>
        <w:rPr>
          <w:rFonts w:cs="Times New Roman" w:ascii="Times New Roman" w:hAnsi="Times New Roman"/>
          <w:sz w:val="24"/>
          <w:szCs w:val="24"/>
        </w:rPr>
        <w:t>Wykonawca odbierze zwłoki osoby zmarłej własnym samochodem w warunkach zapewniających sanitarne i techniczne bezpieczeństwo przewozu zgodnie z obowi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ązującymi przepisami, z miejsca zgonu do miejsca przechowywania zwłok oraz </w:t>
      </w:r>
      <w:bookmarkStart w:id="0" w:name="page195R_mcid261"/>
      <w:bookmarkStart w:id="1" w:name="page195R_mcid251"/>
      <w:bookmarkEnd w:id="0"/>
      <w:bookmarkEnd w:id="1"/>
      <w:r>
        <w:rPr>
          <w:rFonts w:cs="Times New Roman" w:ascii="Times New Roman" w:hAnsi="Times New Roman"/>
          <w:sz w:val="24"/>
          <w:szCs w:val="24"/>
          <w:shd w:fill="auto" w:val="clear"/>
        </w:rPr>
        <w:t>zapewni transport zwłok w dniu pogrzebu. Przewóz trumny autokarawanem w dniu pogrzebu. Wykonawca zapewni asystę pogrzebową oraz nagłośnienie ceremonii pogrzebowej wraz z nadzorem przebiegu ceremonii pogrzebowej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Usługi pogrzebowe dotyczące sprawiania pogrzeb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/>
        </w:rPr>
        <w:t>urnowego po spopieleniu dzieci martwo urodzonych bez względu na czas trwania ciąży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chówek dzieci utraconych odbywać się będzie </w:t>
      </w:r>
      <w:r>
        <w:rPr>
          <w:rFonts w:cs="Times New Roman" w:ascii="Times New Roman" w:hAnsi="Times New Roman"/>
          <w:sz w:val="24"/>
          <w:szCs w:val="24"/>
          <w:u w:val="single"/>
        </w:rPr>
        <w:t>maksymalnie dwa razy do roku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w soboty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shd w:fill="auto" w:val="clear"/>
        </w:rPr>
        <w:t>. Wykonawca zorganizuje ceremonię pogrzebową</w:t>
      </w:r>
      <w:r>
        <w:rPr>
          <w:rFonts w:cs="Times New Roman" w:ascii="Times New Roman" w:hAnsi="Times New Roman"/>
          <w:sz w:val="24"/>
          <w:szCs w:val="24"/>
        </w:rPr>
        <w:t xml:space="preserve"> i religijną, dokona pochówku urnowego na Cmentarzu Komunalnym w Pile przy ul. Motylewskiej, zgodnie z wyszczególnieniem zawartym w formularzu cenowym stanowiącym załącznik nr 2 do zapytania ofertowego. Szczątki dzieci martwo urodzonych należy odebrać z Zakładu Patomorfologii Szpitala Specjalistycznego w Pile i  dokonać ich kremacji. Prochy szczątków winny być umieszczone w białej urnie. Urny należy umieszczać w grobie murowanym z płytą przesuwną, który znajduje się przy pomniku „Dzieci utraconych”. Wykonawca zapewnia wiązankę na urnę (białe, żywe kwiaty) oraz wieniec w kształcie serca o średnicy 50-60 cm (białe, żywe kwiaty). Ceremonia pożegnania na cmentarzu winna trwać około 30 minut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Wykonawca zapewni asystę pogrzebową oraz nagłośnienie ceremonii pogrzebowej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 w sprawie realizacji pochówków współpracuje ze szpitalem, Zarządem Dróg i Zieleni w Pile oraz krematorium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ykonawca zobowiązuje się realizować usługi pogrzebowe zgodnie z obowiązującymi przepisami, w sposób uwzględniający życzenie rodziny zmarłego oraz zgodnie z jego wyznaniem. Jeżeli nie jest możliwe ustalenie wyznania zmarłego, sprawianie pogrzebu organizuje się w sposób zwyczajowo przyjęty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Realizacja usługi pogrzebowej następuje na podstawie zlecenia telefonicznego, a następnie pisemnego zlecenia wystawionego przez Zamawiającego. </w:t>
      </w:r>
      <w:r>
        <w:rPr>
          <w:shd w:fill="auto" w:val="clear"/>
        </w:rPr>
        <w:t xml:space="preserve">Po otrzymaniu zlecenia Wykonawca ma obowiązek niezwłocznie podjąć czynności związane ze sprawieniem pogrzebu w terminie uzgodnionym z Zamawiającym. </w:t>
      </w:r>
    </w:p>
    <w:p>
      <w:pPr>
        <w:pStyle w:val="Normal"/>
        <w:spacing w:lineRule="auto" w:line="276" w:before="0" w:after="0"/>
        <w:jc w:val="both"/>
        <w:rPr/>
      </w:pPr>
      <w:bookmarkStart w:id="2" w:name="page1R_mcid2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amawiający zastrzega sobie prawo do rezygnacji z niektórych elementów usługi oraz prawo zmniejszenia wynagrodzenia za pogrzeb, proporcjonalnie do ilości faktycznie wykonanych elementów składających się na całość usługi pogrzebowej. Wynagrodzenie będzie pomniejszone o cenę jednostkową elementu składowego usługi pogrzebowej wskazaną w formularzu cenowym. </w:t>
      </w:r>
    </w:p>
    <w:p>
      <w:pPr>
        <w:pStyle w:val="Normal"/>
        <w:tabs>
          <w:tab w:val="clear" w:pos="408"/>
          <w:tab w:val="left" w:pos="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Zamawiający szacuje, że przedmiot zamówienia będzie dotyczył około:</w:t>
      </w:r>
    </w:p>
    <w:p>
      <w:pPr>
        <w:pStyle w:val="Normal"/>
        <w:tabs>
          <w:tab w:val="clear" w:pos="4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14 pochówków dzieci powyżej 6 roku życia i osób dorosłych,</w:t>
      </w:r>
    </w:p>
    <w:p>
      <w:pPr>
        <w:pStyle w:val="Normal"/>
        <w:tabs>
          <w:tab w:val="clear" w:pos="4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2 pochówków dzieci od urodzenia do ukończenia 6 roku życia,</w:t>
      </w:r>
    </w:p>
    <w:p>
      <w:pPr>
        <w:pStyle w:val="Normal"/>
        <w:tabs>
          <w:tab w:val="clear" w:pos="408"/>
          <w:tab w:val="left" w:pos="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zbiorowych pochówków dzieci martwo urodzon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ch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>bez względu na czas trwania ciąży.</w:t>
      </w:r>
    </w:p>
    <w:p>
      <w:pPr>
        <w:pStyle w:val="Normal"/>
        <w:tabs>
          <w:tab w:val="clear" w:pos="408"/>
          <w:tab w:val="left" w:pos="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Ze względu na szczególny charakter przedmiotu zamówienia, jakim jest świadczenie usług pogrzebowych i wiążący się z tym brak możliwości dokładnego oszacowania ilości przedmiotowych usług, Zamawiający dopuszcza możliwoś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pl-PL"/>
        </w:rPr>
        <w:t xml:space="preserve"> zmniejszenia lub zwiększenia ilości pochówków, co nie będzie stanowiło podstawy do odstąpienia od zawartej umowy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val="pl-PL"/>
        </w:rPr>
        <w:t>oraz nie będzie stanowiło podstawy do roszczeń z tego tytułu przez Wykonawcę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Zamawiający w stosunku do ilości pochówków zastrzega, że dokona płatności za rzeczywistą ilość wykonanych pochówków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bookmarkStart w:id="3" w:name="page30R_mcid13"/>
      <w:bookmarkEnd w:id="3"/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bidi="zxx"/>
        </w:rPr>
        <w:t>8.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bidi="zxx"/>
        </w:rPr>
        <w:t xml:space="preserve"> Wykonawca będzie świadczyć usługi w granicach administracyjnych Miasta Pił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9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Szczegółowy opis warunków udzielenia zamówienia zawiera projekt umowy stanowiący załącznik nr 4 do zapytania ofertowego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CCCCCC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CCCCCC" w:val="clear"/>
          <w:lang w:val="pl-PL" w:bidi="zxx"/>
        </w:rPr>
        <w:t xml:space="preserve"> Wykluczenia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lang w:val="pl-PL"/>
        </w:rPr>
        <w:t>1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>Z postępowania o udzielenie zamówienia zamawiający wykluczy wykonawców, w stosunku do których zachodzi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/>
        </w:rPr>
        <w:t xml:space="preserve"> którakolwiek z okoliczności wskazanych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/>
        </w:rPr>
        <w:t>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shd w:fill="auto" w:val="clear"/>
          <w:lang w:val="pl-PL"/>
        </w:rPr>
        <w:t>2.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auto" w:val="clear"/>
          <w:lang w:val="pl-PL"/>
        </w:rPr>
        <w:t xml:space="preserve"> Ofertę wykonawcy wykluczonego z udziału w postępowaniu uznaje się za odrzuconą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bidi="zxx"/>
        </w:rPr>
        <w:t>3.</w:t>
      </w:r>
      <w:r>
        <w:rPr>
          <w:rStyle w:val="Strong"/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bidi="zxx"/>
        </w:rPr>
        <w:t>Wykonawca w celu wykazania braku podstaw wykluczenia z postępowania zobowiązany jest złożyć wraz z ofertą oświadczenie – załącznik nr 3 do zapytania ofertoweg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CCCCCC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V. Termin realizacji zamówienia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Z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mawiający ustala termin realizacji zamów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od 01 stycznia 2024 r. do 31 grudnia 2024 r.,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 xml:space="preserve">nie dłużej jednak niż do wyczerpania całkowitej wartości brutto umowy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w zależności od tego, która z tych okoliczności nastąpi wcześniej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CCCCCC" w:val="clear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shd w:fill="CCCCCC" w:val="clear"/>
          <w:lang w:val="pl-PL"/>
        </w:rPr>
        <w:t>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Formularz ofertowy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pl-PL"/>
        </w:rPr>
        <w:t>załącznik nr 1 do zapytania ofertoweg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Formularz cenowy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pl-PL"/>
        </w:rPr>
        <w:t>załącznik nr 2 do zapytania ofertoweg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Oświadczenie wykonawcy o braku podstaw wykluczenia z postępowania o udzielenie zamówienia publicznego -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shd w:fill="auto" w:val="clear"/>
          <w:lang w:val="pl-PL" w:eastAsia="pl-PL" w:bidi="zxx"/>
        </w:rPr>
        <w:t>załącznik nr 3 do zapytania ofertoweg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l-PL" w:eastAsia="pl-PL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pl-PL" w:eastAsia="pl-PL"/>
        </w:rPr>
        <w:t>Pełnomocnictwo - jeśli dotycz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>Składane dokumenty winny być podpisane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l-PL" w:eastAsia="pl-PL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Ofertę sporządza się w języku polskim, w formie pisemnej, pismem czytelnym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284" w:leader="none"/>
        </w:tabs>
        <w:suppressAutoHyphens w:val="true"/>
        <w:bidi w:val="0"/>
        <w:spacing w:lineRule="auto" w:line="276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val="pl-PL" w:eastAsia="pl-PL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 Wykonawca ponosi koszty związane z przygotowaniem  i złożeniem ofer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284" w:leader="none"/>
        </w:tabs>
        <w:suppressAutoHyphens w:val="true"/>
        <w:bidi w:val="0"/>
        <w:spacing w:lineRule="auto" w:line="276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val="pl-PL" w:eastAsia="pl-PL" w:bidi="zxx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 Każdy Wykonawca może złożyć tylko jedną ofert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284" w:leader="none"/>
        </w:tabs>
        <w:suppressAutoHyphens w:val="true"/>
        <w:bidi w:val="0"/>
        <w:spacing w:lineRule="auto" w:line="276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4"/>
          <w:szCs w:val="24"/>
          <w:shd w:fill="FFFFFF" w:val="clear"/>
          <w:lang w:val="pl-PL" w:eastAsia="pl-PL" w:bidi="zxx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shd w:fill="FFFFFF" w:val="clear"/>
          <w:lang w:val="pl-PL" w:eastAsia="pl-PL" w:bidi="zxx"/>
        </w:rPr>
        <w:t xml:space="preserve"> Zamawiający nie zwraca nadesłanych ofe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284" w:leader="none"/>
        </w:tabs>
        <w:suppressAutoHyphens w:val="true"/>
        <w:bidi w:val="0"/>
        <w:spacing w:lineRule="auto" w:line="276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val="pl-PL" w:eastAsia="pl-PL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 Cena oferty zostanie podana przez Wykonawcę w złotych polskich. Wszelkie obliczenia należy dokonać z dokładnością do pełnych groszy (do dwóch miejsc po przecinku)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right="0" w:hanging="0"/>
        <w:contextualSpacing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VI. Miejsce i termin składania ofert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tę prosimy przes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ła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>do 23 października  2023r. do godz. 15: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za p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ośrednictwem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 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>pocztą, kurierem lub osobiście na adres: MOPS w Pile, ul. Kwiatowa 5, 64-920 Piła.</w:t>
      </w:r>
    </w:p>
    <w:p>
      <w:pPr>
        <w:pStyle w:val="Normal"/>
        <w:widowControl/>
        <w:tabs>
          <w:tab w:val="clear" w:pos="408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auto" w:val="clear"/>
          <w:lang w:val="pl-PL" w:bidi="zxx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auto" w:val="clear"/>
          <w:lang w:val="pl-PL" w:bidi="zxx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VII. Cena i kryterium wyboru oferty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  <w:shd w:fill="FFFFFF" w:val="clear"/>
          <w:lang w:val="pl-PL" w:bidi="zxx"/>
        </w:rPr>
        <w:t xml:space="preserve">Cena obejmuje wszystkie koszty jakie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pl-PL" w:eastAsia="zh-CN" w:bidi="zxx"/>
        </w:rPr>
        <w:t>w</w:t>
      </w:r>
      <w:r>
        <w:rPr>
          <w:rFonts w:eastAsia="SimSun" w:cs="Times New Roman" w:ascii="Times New Roman" w:hAnsi="Times New Roman"/>
          <w:color w:val="000000"/>
          <w:sz w:val="24"/>
          <w:szCs w:val="24"/>
          <w:shd w:fill="FFFFFF" w:val="clear"/>
          <w:lang w:val="pl-PL" w:bidi="zxx"/>
        </w:rPr>
        <w:t>ykonawca będzie zobowiązany ponieść w celu prawidłowej realizacji zamówienia. Cena powinna zawierać podatek VAT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a cenę składają się koszty regulowan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rządzeniem Nr 634(47)2020 Prezydenta Miasta Piły z dnia 13 lutego 2020 r. w sprawie ustalenia cennika za korzystanie z cmentarza komunalnego przy ul. Motylewskiej w Pile i Zarządzeniem Nr 633(46)2020 Prezydenta Miasta Piły z dnia 13 lutego 2020 r. w sprawie wprowadzenia cennika za usługi wykonywane przez Zarząd Dróg i Zieleni w Pile na cmentarzach komunalnych oraz za korzystanie z domu przedpogrzebowego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cen może nastąpić jedynie w wyniku zmiany ww. zarządzeń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Cena za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przechowywanie szczątków w szpitalu oraz za </w:t>
      </w:r>
      <w:r>
        <w:rPr>
          <w:rFonts w:cs="Times New Roman" w:ascii="Times New Roman" w:hAnsi="Times New Roman"/>
          <w:sz w:val="24"/>
          <w:szCs w:val="24"/>
        </w:rPr>
        <w:t>dokonanie kremacji zwłok jest ceną zgodną z załączoną kserokopią faktury ze szpitala oraz z krematorium i może ulec zmianie, zgodnie z cennikiem opłat obowiązującym u danego wykonawcy świadczącego powyższe usługi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4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/>
        </w:rPr>
        <w:t>Kryterium wyboru ofert – najniższa cena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  <w:t>VIII. Badanie i ocena ofert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Oferta spełniająca wymagania i z najniższą ceną zostanie uznana za najkorzystniejszą. Jeżeli zostały złożone oferty o takiej sam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 Oferty złożone po terminie nie będą rozpatrywane i podlegają odrzuceniu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br/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 Zamawiający zastrzega sobie prawo do korygowania omyłek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o czym poinformuje Wykonawc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408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6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, podlega odrzuceniu.</w:t>
      </w:r>
    </w:p>
    <w:p>
      <w:pPr>
        <w:pStyle w:val="Normal"/>
        <w:widowControl w:val="false"/>
        <w:tabs>
          <w:tab w:val="clear" w:pos="408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7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Wykonawca zobowiązany jest złożyć ofertę na wszystkie wyszczególnione pozycje</w:t>
        <w:br/>
        <w:t>w załączniku nr 2 do niniejszego zapytania ofertowego; nieuwzględnienie choćby</w:t>
        <w:br/>
        <w:t>jednej pozycji spowoduje odrzucenie oferty.</w:t>
      </w:r>
    </w:p>
    <w:p>
      <w:pPr>
        <w:pStyle w:val="Normal"/>
        <w:widowControl w:val="false"/>
        <w:tabs>
          <w:tab w:val="clear" w:pos="408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  <w:t xml:space="preserve">IX. </w:t>
      </w: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Osoby do kontaktu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val="pl-PL" w:eastAsia="zh-CN" w:bidi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val="pl-PL" w:eastAsia="zh-CN" w:bidi="ar-SA"/>
        </w:rPr>
        <w:t xml:space="preserve">Karolina Elicka - tel. 880-789-976, </w:t>
      </w:r>
      <w:hyperlink r:id="rId4">
        <w:r>
          <w:rPr>
            <w:rStyle w:val="InternetLink"/>
          </w:rPr>
          <w:t>mops@mops.pila.pl</w:t>
        </w:r>
      </w:hyperlink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val="pl-PL" w:eastAsia="zh-CN" w:bidi="ar-SA"/>
        </w:rPr>
        <w:t xml:space="preserve">Anna Wiśniewska 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l-PL"/>
        </w:rPr>
        <w:t xml:space="preserve">tel. 67 352 84 78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ops@mops.pila.p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X. Warunki płatności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fakturę po każdej wykonanej usłudze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przelewem w terminie 14 dni od dnia otrzymania przez Zamawiającego prawidłowo wystawionej faktury. Do faktury należy dołączyć specyfikację usługi pogrzebowej z wyszczególnionymi kwotami oraz kserokopię faktur ze szpitala, Zarządu Dróg i Zieleni w Pile, krematorium (wraz ze świadectwem kremacji) i innych instytucji, jeśli dotyczy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bidi="zxx"/>
        </w:rPr>
        <w:t>Szczegóły zawarto w projekcie umowy stanowiącej załącznik nr 4 do zapytania ofertowego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CCCCC" w:val="clear"/>
          <w:lang w:val="pl-PL"/>
        </w:rPr>
        <w:t>XI. Unieważnienie postępowania</w:t>
      </w:r>
    </w:p>
    <w:p>
      <w:pPr>
        <w:pStyle w:val="ListParagraph"/>
        <w:widowControl/>
        <w:tabs>
          <w:tab w:val="clear" w:pos="408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ła możliwości finansowe Zamawiająceg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  <w:lang w:val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pl-PL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CCCCCC" w:val="clear"/>
          <w:lang w:val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CCCCC" w:val="clear"/>
          <w:lang w:val="pl-PL" w:bidi="zxx"/>
        </w:rPr>
        <w:t>XII. Wynik postępowania</w:t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 O wyniku postępowania Zamawiający powiadomi wszystkich Wykonawców, którzy złożą ofertę. 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auto" w:val="clear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FFFFFF" w:val="clear"/>
          <w:lang w:val="pl-PL" w:eastAsia="pl-PL" w:bidi="zxx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CCCCC" w:val="clear"/>
          <w:lang w:val="pl-PL"/>
        </w:rPr>
        <w:t>XIII. Realizacja zamówieni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Realizacja przedmiotu zamówienia nastąpi na podstawie umowy. Postanowienia umowy zawarto w projekcie umowy, który stano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 załącznik nr 4 do z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ytania ofertowego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shd w:fill="auto" w:val="clear"/>
          <w:lang w:val="pl-PL" w:bidi="zxx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CCCCCC" w:val="clear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CCCCCC" w:val="clear"/>
          <w:lang w:val="pl-PL"/>
        </w:rPr>
        <w:t>. Postanowienia dotyczące ochrony danych osobowych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auto" w:val="clear"/>
          <w:lang w:val="pl-PL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 xml:space="preserve">Informujemy, że administratorem danych osobowych jest Miejski Ośrodek Pomocy Społecznej, 64-920 Piła, ul. Kwiatowa 5, tel. 67 212 21 31. Dokładne informacje dotyczące zasad przetwarzania danych osobowych znajdują się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shd w:fill="FFFFFF" w:val="clear"/>
            <w:lang w:val="pl-PL" w:eastAsia="pl-PL" w:bidi="zxx"/>
          </w:rPr>
          <w:t>w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 xml:space="preserve"> załączniku nr 5 do zapytania ofertowego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łącznik nr 1 – formularz ofertowy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łącznik nr 2 - formularz cenowy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ałącznik nr 3 -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bidi="zxx"/>
        </w:rPr>
        <w:t xml:space="preserve"> oświadczenie wykonawcy o braku podstaw wykluczenia z postępowania o udzielenie zamówienia publicznego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/>
        </w:rPr>
        <w:t>4. Załącznik nr 4 -  projekt umowy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/>
        </w:rPr>
        <w:t>5. Załącznik nr 5 -  i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/>
        </w:rPr>
        <w:t>nformacj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a dotycząca ochrony danych osobowych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0066CC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0066CC"/>
          <w:sz w:val="24"/>
          <w:szCs w:val="24"/>
          <w:u w:val="none"/>
          <w:shd w:fill="auto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/>
        </w:rPr>
        <w:tab/>
        <w:tab/>
        <w:tab/>
        <w:tab/>
        <w:tab/>
        <w:t>DYREKTOR</w:t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/>
        </w:rPr>
        <w:tab/>
        <w:tab/>
        <w:tab/>
        <w:tab/>
        <w:t>Miejskiego Ośrodka Pomocy Społecznej w Pile</w:t>
      </w:r>
    </w:p>
    <w:p>
      <w:pPr>
        <w:pStyle w:val="TextBody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66CC"/>
          <w:sz w:val="24"/>
          <w:szCs w:val="24"/>
          <w:shd w:fill="auto" w:val="clear"/>
          <w:lang w:val="pl-PL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/-/ Marzena Amza</w:t>
      </w:r>
    </w:p>
    <w:sectPr>
      <w:footerReference w:type="default" r:id="rId7"/>
      <w:type w:val="nextPage"/>
      <w:pgSz w:w="11906" w:h="16838"/>
      <w:pgMar w:left="1928" w:right="1361" w:gutter="0" w:header="0" w:top="1361" w:footer="1361" w:bottom="192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Brak">
    <w:name w:val="Br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  <w:lang w:val="zxx" w:eastAsia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true"/>
    </w:pPr>
    <w:rPr>
      <w:b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308" w:leader="none"/>
        <w:tab w:val="right" w:pos="861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92690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mailto:mops@mops.pila.pl" TargetMode="External"/><Relationship Id="rId6" Type="http://schemas.openxmlformats.org/officeDocument/2006/relationships/hyperlink" Target="https://www.biuletyn.abip.pl/mopspila/837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6:41Z</dcterms:created>
  <dc:creator/>
  <dc:description/>
  <dc:language>en-US</dc:language>
  <cp:lastModifiedBy/>
  <dcterms:modified xsi:type="dcterms:W3CDTF">2023-10-10T11:21:00Z</dcterms:modified>
  <cp:revision>79</cp:revision>
  <dc:subject/>
  <dc:title/>
</cp:coreProperties>
</file>