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zapytania ofertowego</w:t>
      </w:r>
    </w:p>
    <w:p>
      <w:pPr>
        <w:pStyle w:val="Normal"/>
        <w:widowControl/>
        <w:suppressAutoHyphens w:val="true"/>
        <w:bidi w:val="0"/>
        <w:spacing w:lineRule="auto" w:line="276" w:before="0" w:after="16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>ADP.3211.93.2023/K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ojekt -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nr ..................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........…………….........w Pile, pomiędz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Piła, Pl. Staszica 10, 64-920 Piła, NIP 764-26-14-167 - Miejski Ośrodek Pomocy Społecznej w Pile, ul. Kwiatowa 5, 64-920 Piła, reprezentowaną przez: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pl-PL" w:eastAsia="zh-CN" w:bidi="ar-SA"/>
        </w:rPr>
        <w:t>.............................................................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pl-PL" w:eastAsia="zh-CN" w:bidi="ar-SA"/>
        </w:rPr>
        <w:t>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pl-PL" w:eastAsia="zh-CN" w:bidi="ar-SA"/>
        </w:rPr>
        <w:t>.............................................................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suppressAutoHyphens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umowy jest świadczenie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usług pogrzebowych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2. Usługi pogrzebowe związane z pochówkiem osób zmarłych dotyczą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pogrzebu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a) tradycyjnego dla dzieci powyżej 6 roku życia i osób dorosłych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b) tradycyjnego dla dzieci od urodzenia do ukończenia 6 roku życia oraz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c) urnowego po spopieleniu dzieci martwo urodzonych bez względu na czas trwania ciąż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Warunki realizacji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ykonawca zobowiązuje się zrealizować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ługi pogrzebowe w zakresie tradycyjnego pochówku dzieci powyżej 6 roku życia i osób dorosłych oraz dzieci od urodzenia do ukończenia 6 roku życi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bejmujące </w:t>
      </w:r>
      <w:r>
        <w:rPr>
          <w:rFonts w:cs="Times New Roman" w:ascii="Times New Roman" w:hAnsi="Times New Roman"/>
          <w:sz w:val="24"/>
          <w:szCs w:val="24"/>
        </w:rPr>
        <w:t>zorganizowanie ceremonii pogrzebowej i religijnej, pochowanie zwłok na Cmentarzu Komunalnym w Pile przy ul. Motylewskiej, zgodnie z wyszczególnieniem zawartym w cenniku stanowiącym załącznik do umowy.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Ceremonia pożegnania na cmentarzu winna trwać około 30 minut. Wykonawca odbierze zwłoki osoby zmarłej własnym samochodem w warunkach zapewniających sanitarne i techniczne bezpieczeństwo przewozu zgodnie z obowiązującymi przepisami, z miejsca zgonu do miejsca przechowywania zwłok oraz </w:t>
      </w:r>
      <w:bookmarkStart w:id="0" w:name="page195R_mcid2511"/>
      <w:bookmarkStart w:id="1" w:name="page195R_mcid2611"/>
      <w:bookmarkEnd w:id="0"/>
      <w:bookmarkEnd w:id="1"/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apewni transport zwłok w dniu pogrzebu. Przewóz trumny autokarawanem w dniu pogrzebu. Wykonawca zapewni asystę pogrzebową oraz nagłośnienie ceremonii pogrzebowej wraz z nadzorem przebiegu ceremonii pogrzebowej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usługi pogrzebowe dotyczące sprawiania pogrzebu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urnowego po spopieleniu dzieci martwo urodzonych bez względu na czas trwania ciąży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chówek dzieci utraconych odbywać się będz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z w:val="24"/>
          <w:szCs w:val="24"/>
          <w:u w:val="single"/>
        </w:rPr>
        <w:t>ksymalnie dwa razy do roku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w soboty. </w:t>
      </w:r>
      <w:r>
        <w:rPr>
          <w:rFonts w:cs="Times New Roman" w:ascii="Times New Roman" w:hAnsi="Times New Roman"/>
          <w:sz w:val="24"/>
          <w:szCs w:val="24"/>
        </w:rPr>
        <w:t>Wykonawca zorganizuje ceremonię pogrzebową i religijną, dokona pochówku urnowego na Cmentarzu Komunalnym w Pile przy ul. Motylewskiej, zgodnie z wyszczególnieniem zawartym w cenniku stanowiącym załącznik do umowy. Szczątki dzieci martwo urodzonych należy odebrać z Zakładu Patomorfologii Szpitala Specjalistycznego w Pile. Prochy szczątków winny być umieszczone w białej urnie. Urny należy umieszczać w grobie murowanym z płytą przesuwną, który znajduje się przy pomniku „Dzieci utraconych”. Wykonawca zapewnia wiązankę na urnę (białe, żywe kwiaty) oraz wieniec w kształcie serca o średnicy 50-60 cm (białe, żywe kwiaty). Ceremonia pożegnania na cmentarzu winna trwać około 30 minut. Wykonawca zapewni asystę pogrzebową oraz nagłośnienie ceremonii pogrzebowej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</w:t>
      </w:r>
      <w:r>
        <w:rPr>
          <w:rFonts w:cs="Times New Roman" w:ascii="Times New Roman" w:hAnsi="Times New Roman"/>
          <w:sz w:val="24"/>
          <w:szCs w:val="24"/>
        </w:rPr>
        <w:t xml:space="preserve">ykonawca w sprawie realizacji przedmiotu umowy zobowiązany jest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współpracować ze szpitalem, Zarządem Dróg i Zieleni w Pile oraz krematorium (świadectwo kremacji stanowi załącznik do faktury)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realizować usługi pogrzebowe zgodnie z obowiązującymi przepisami, w sposób uwzględniający życzenie rodziny zmarłego oraz zgodnie z jego wyznaniem. Jeżeli nie jest możliwe ustalenie wyznania zmarłego, sprawianie pogrzebu organizuje się w sposób zwyczajowo przyjęty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ealizacja usługi pogrzebowej następuje na podstawie zlecenia telefonicznego, a następnie pisemnego zlecenia wystawionego przez Zamawiającego. </w:t>
      </w:r>
      <w:r>
        <w:rPr/>
        <w:t xml:space="preserve">Po otrzymaniu zlecenia Wykonawca ma obowiązek niezwłocznie podjąć czynności związane ze sprawieniem pogrzebu w terminie uzgodnionym z Zamawiającym. 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Z</w:t>
      </w:r>
      <w:r>
        <w:rPr>
          <w:rFonts w:cs="Times New Roman" w:ascii="Times New Roman" w:hAnsi="Times New Roman"/>
          <w:sz w:val="24"/>
          <w:szCs w:val="24"/>
        </w:rPr>
        <w:t>amawiający szacuje, że przedmiot zamówienia będzie dotyczył około: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- 14 pochówków dzieci powyżej 6 roku życia i osób dorosłych,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- 2 pochówków dzieci od urodzenia do ukończenia 6 roku życia,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2 zbiorowych pochówków dzieci martwo urodzonych bez względu na czas trwania ciąż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6.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bidi="zxx"/>
        </w:rPr>
        <w:t>Wykonawca będzie świadczyć usługi w granicach administracyjnych Miasta Pił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 realizacji umow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Umowa obowiąz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01 stycznia 2024 r. do 31 grudnia 2024 r.,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</w:rPr>
        <w:t>nie dłużej jednak niż do wyczerpania całkowitej wartości brutto umowy określonej w § 4 ust. 4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w zależności od tego, która z tych okoliczności nastąpi wcześn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TextBody"/>
        <w:tabs>
          <w:tab w:val="clear" w:pos="408"/>
          <w:tab w:val="left" w:pos="36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Cena przedmiotu umowy, o którym mowa w § 1, obejmuj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wszystkie koszty i składni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wiązane z realizacją umowy, w tym:</w:t>
      </w:r>
      <w:r>
        <w:rPr>
          <w:rFonts w:cs="Times New Roman" w:ascii="Times New Roman" w:hAnsi="Times New Roman"/>
          <w:sz w:val="24"/>
          <w:szCs w:val="24"/>
        </w:rPr>
        <w:t xml:space="preserve"> koszty regulowa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eniem Nr 634(47)2020 Prezydenta Miasta Piły z dnia 13 lutego 2020 r. w sprawie ustalenia cennika za korzystanie z cmentarza komunalnego przy ul. Motylewskiej w Pile i Zarządzeniem Nr 633(46)2020 Prezydenta Miasta Piły z dnia 13 lutego 2020 r. w sprawie wprowadzenia cennika za usługi wykonywane przez Zarząd Dróg i Zieleni w Pile na cmentarzach komunalnych oraz za korzystanie z domu przedpogrzebowego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na 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chowywanie szczątków w szpitalu oraz za </w:t>
      </w:r>
      <w:r>
        <w:rPr>
          <w:rFonts w:cs="Times New Roman" w:ascii="Times New Roman" w:hAnsi="Times New Roman"/>
          <w:sz w:val="24"/>
          <w:szCs w:val="24"/>
          <w:lang w:val="pl-PL"/>
        </w:rPr>
        <w:t>dokonanie kremacji zwłok jest ceną zgodną z załączoną kserokopią faktury ze szpitala oraz z krematorium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2. Za realizację przedmiotu umowy Zamawiający zapłaci Wykonawcy wynagrodzenie  zgodne ze specyfikacją określoną w </w:t>
      </w:r>
      <w:r>
        <w:rPr>
          <w:rFonts w:eastAsia="Times New Roman" w:cs="Times New Roman"/>
          <w:color w:val="00000A"/>
          <w:kern w:val="0"/>
          <w:sz w:val="24"/>
          <w:szCs w:val="24"/>
          <w:lang w:val="pl-PL" w:eastAsia="zh-CN" w:bidi="ar-SA"/>
        </w:rPr>
        <w:t>ofercie cenowej</w:t>
      </w:r>
      <w:r>
        <w:rPr>
          <w:rFonts w:cs="Times New Roman"/>
          <w:sz w:val="24"/>
          <w:szCs w:val="24"/>
        </w:rPr>
        <w:t xml:space="preserve"> stanowiącej załąc</w:t>
      </w:r>
      <w:r>
        <w:rPr>
          <w:rFonts w:cs="Times New Roman"/>
        </w:rPr>
        <w:t>znik do umowy tj.: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Times New Roman"/>
          <w:b/>
          <w:b/>
          <w:bCs/>
          <w:shd w:fill="C0C0C0" w:val="clear"/>
        </w:rPr>
      </w:pPr>
      <w:r>
        <w:rPr>
          <w:rFonts w:cs="Times New Roman"/>
          <w:b/>
          <w:bCs/>
          <w:shd w:fill="C0C0C0" w:val="clear"/>
        </w:rPr>
      </w:r>
    </w:p>
    <w:tbl>
      <w:tblPr>
        <w:tblW w:w="867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3178"/>
        <w:gridCol w:w="3518"/>
        <w:gridCol w:w="158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lang w:val="pl-PL" w:eastAsia="zh-CN" w:bidi="ar-SA"/>
              </w:rPr>
              <w:t>l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cena jednostkowa brutto 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usługi pogrzeb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 xml:space="preserve">w okresie letnim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(01.04-31.10)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ko od urodzenia do ukończenia 6 r.ż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i powyżej 6 r.ż. i osoby dorosłe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 xml:space="preserve">usługi pogrzebowe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w okresie zimowym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 xml:space="preserve"> (01.11-31.03)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ko od urodzenia do ukończenia 6 r.ż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i powyżej 6 r.ż. i osoby dorosłe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. 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lang w:val="pl-PL" w:eastAsia="pl-PL"/>
              </w:rPr>
              <w:t>pochówek dzieci martwo urodzonych bez względu na czas trwania ciąży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suppressAutoHyphens w:val="true"/>
        <w:kinsoku w:val="true"/>
        <w:overflowPunct w:val="false"/>
        <w:autoSpaceDE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3. Zamawiający</w:t>
      </w:r>
      <w:r>
        <w:rPr>
          <w:rFonts w:cs="Times New Roman"/>
          <w:sz w:val="24"/>
          <w:szCs w:val="24"/>
        </w:rPr>
        <w:t xml:space="preserve"> zastrzega sobie prawo do rezygnacji z niektórych elementów usługi oraz prawo zmniejszenia wynagrodzenia za pogrzeb, proporcjonalnie do ilości faktycznie wykonanych elementów składających  się na całość usługi pogrzebowej. Wynagrodzenie będzie pomniejszone o cenę jednostkową elementu składowego usługi pogrzebowej wskazaną w cenniku stanowiącym załącznik do umowy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4.</w:t>
      </w:r>
      <w:r>
        <w:rPr>
          <w:rFonts w:cs="Times New Roman"/>
          <w:b/>
          <w:bCs/>
        </w:rPr>
        <w:t xml:space="preserve"> Przewidywana całkowita wartość niniejszej umowy wynosi do .………...... zł brutto słownie: ....………………… </w:t>
      </w:r>
      <w:r>
        <w:rPr>
          <w:rFonts w:cs="Times New Roman"/>
          <w:b w:val="false"/>
          <w:bCs w:val="false"/>
        </w:rPr>
        <w:t>Kwota ta określa górną granic</w:t>
      </w:r>
      <w:r>
        <w:rPr>
          <w:rFonts w:eastAsia="Times New Roman" w:cs="Times New Roman"/>
          <w:b w:val="false"/>
          <w:bCs w:val="false"/>
          <w:color w:val="00000A"/>
          <w:kern w:val="0"/>
          <w:sz w:val="24"/>
          <w:szCs w:val="20"/>
          <w:lang w:val="pl-PL" w:eastAsia="zh-CN" w:bidi="ar-SA"/>
        </w:rPr>
        <w:t>ę</w:t>
      </w:r>
      <w:r>
        <w:rPr>
          <w:rFonts w:cs="Times New Roman"/>
          <w:b w:val="false"/>
          <w:bCs w:val="false"/>
        </w:rPr>
        <w:t xml:space="preserve"> zobowiązań, jakie Zamawiający może zaciągnąć na podstawie niniejszej umowy.</w:t>
      </w:r>
    </w:p>
    <w:p>
      <w:pPr>
        <w:pStyle w:val="Normal"/>
        <w:tabs>
          <w:tab w:val="clear" w:pos="408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e względu na szczególny charakter przedmiotu zamówienia, jakim jest świadczenie usług pogrzebowych i wiążący się z tym brak możliwości dokładnego oszacowania ilości przedmiotowych usług, Zamawiający dopuszcza możliwość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mniejszenia lub zwiększenia ilości pochówków, co nie będzie stanowiło podstawy do odstąpienia od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zawartej umowy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raz nie będzie stanowiło podstawy do roszczeń z tego tytułu przez Wykonawcę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Zamawiający w stosunku do ilości pochówków zastrzega, że dokona płatności za rzeczywistą ilość wykonanych pochówków.</w:t>
      </w:r>
    </w:p>
    <w:p>
      <w:pPr>
        <w:pStyle w:val="TextBody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Zamawiający przewiduje możliwość dokonania zmian cen jednostkowych w umowie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od warunkiem, że zmiany te będą miały wpływ na koszty wykonania zamówienia przez 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 następującym zakresie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none"/>
        </w:rPr>
        <w:t xml:space="preserve">w przypadku ustawowej zmiany stawki podatku VAT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Jeżeli ww. zmiany będą regulowane przez odpowiednie akty prawne o charakterze bezwzględnie obowiązującym to zmiana wynagrodzenia Wykonawcy będzie w takiej wysokości, jaka wynika ze zmiany przepisów prawa. Każda ze stron umowy, w terminie 30 dni od dnia wejścia w życie nowelizacji, będzie mogła zwrócić się do drugiej strony w sprawie odpowiedniej zmiany wynagrodzenia, przedstawiając jednocześnie sposób i podstawę wylicze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 powodu zmiany cennika opłat za usługi obligatoryjne, wykonywane przez Zarząd Dróg i Zieleni w Pile, zmiany opłat za korzystanie z Cmentarza Komunalnego w Pile oraz zmiany opłat usług realizowanych przez szpital i krematorium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) z powodu okoliczności spowodowanych zmianą koniunktury na rynku usług pogrzebowych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Zmiany cen mogą być dokonywane nie częściej niż dwa razy w roku, na pisemny wniosek Wykonawcy. Wniosek może zostać złożony począwszy od czwartego miesiąca obowiązywania umowy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Po złożonym wniosku o zmianę ceny, Zamawiający przeanalizuje, czy zaproponowana zmiana ceny jest uzasadniona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 xml:space="preserve"> Zmienione ceny będą obowiązywać od pierwszego dnia miesiąca, następującego po miesiącu w którym złożono wniosek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/>
        <w:t>Wykonawca wystawi fakturę po każdej wykonanej usłudz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Zapłata wynagrodzenia nastąpi przelewem w terminie 14 dni od dnia otrzymania przez Zamawiającego prawidłowo wystawionej faktury. Do faktury należy dołączyć specyfikację usługi pogrzebowej z wyszczególnionymi kwotami oraz kserokopię faktur ze Szpitala Specjalistycznego w Pile, Zarządu Dróg i Zieleni w Pile, krematorium (wraz ze świadectwem kremacji), jeśli dotyczy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Zapłata nastąpi na konto wskazane w fakturze, związane z prowadzoną działalnością gospodarczą i zgłoszone do wykazu kont wskazanych w wykazie podatników VA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val="pl-PL"/>
        </w:rPr>
        <w:t>1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ykonawca oświadcza, że rozliczy podatek VAT od transakcji.</w:t>
      </w:r>
    </w:p>
    <w:p>
      <w:pPr>
        <w:pStyle w:val="TextBody"/>
        <w:tabs>
          <w:tab w:val="clear" w:pos="408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Za datę zapłaty uważa się dzień obciążenia rachunku bankowego Zamawiającego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3. </w:t>
      </w:r>
      <w:r>
        <w:rPr>
          <w:rFonts w:cs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pl-PL"/>
        </w:rPr>
        <w:t>odbiorca: Miejski Ośrodek Pomocy Społecznej w Pile, ul. Kwiatowa 5, 64-920 Piła.</w:t>
      </w:r>
      <w:r>
        <w:rPr>
          <w:rFonts w:cs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 w:eastAsia="pl-PL"/>
        </w:rPr>
        <w:t xml:space="preserve">14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Faktury należy dostarczyć na adres odbiorcy: Miejski Ośrodek Pomocy Społecznej w Pile, ul. Kwiatowa 5, 64-920 Piła. </w:t>
      </w:r>
    </w:p>
    <w:p>
      <w:pPr>
        <w:pStyle w:val="Akapitzlist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>15. Zamawiający nie będzie udzielał zaliczki na poczet wykonania umowy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Osoby upoważnione do kontaktów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. Zamawiający upoważnia następujące osoby do kontaktów z Wykonawcą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  <w:t>3.  Zmiana osób, o których mowa w ust. 1 i 2 nie stanowi zmiany umowy, koniecznym jednak jest poinformowanie o takiej zmianie drugą stronę w formie pisemnej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zxx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Kary umowne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apłacić Zamawiającemu kary umowne w wysokości: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% wartości brutto umowy określonej w § 4 ust. 4 -  w przypadku odstąpienia od realizacji umowy bez uzasadnienia przez Wykonawcę. Odstąpienie od umowy może nastąpić tylko w formie pisemnej.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6% wartości brutto umowy określonej w § 4 ust. 4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rzypadku rozwiązania umowy przez Wykonawcę z przyczyn niezależnych od Zamawiającego lub rozwiązania umowy przez Zamawiającego z przyczyn leżących po stronie Wykonawcy,</w:t>
      </w:r>
    </w:p>
    <w:p>
      <w:pPr>
        <w:pStyle w:val="ListParagraph"/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0% wyn</w:t>
      </w:r>
      <w:r>
        <w:rPr>
          <w:rFonts w:cs="Times New Roman" w:ascii="Times New Roman" w:hAnsi="Times New Roman"/>
          <w:sz w:val="24"/>
          <w:szCs w:val="24"/>
        </w:rPr>
        <w:t>agrodzenia należnego za jedną zleconą usługę pogrzebową wg stawki określonej w § 4 ust. 2 - za każdy przypadek niewykonania lub nienależytego wykonania tej usługi.</w:t>
      </w:r>
    </w:p>
    <w:p>
      <w:pPr>
        <w:pStyle w:val="BodyText3"/>
        <w:tabs>
          <w:tab w:val="clear" w:pos="408"/>
          <w:tab w:val="left" w:pos="709" w:leader="none"/>
        </w:tabs>
        <w:suppressAutoHyphens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. Kary umowne podlegają sumowaniu.</w:t>
      </w:r>
    </w:p>
    <w:p>
      <w:pPr>
        <w:pStyle w:val="ListParagraph"/>
        <w:widowControl/>
        <w:tabs>
          <w:tab w:val="clear" w:pos="408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ć 6% całkowitej wartości brutto określonej w § 4 ust. 4.</w:t>
      </w:r>
    </w:p>
    <w:p>
      <w:pPr>
        <w:pStyle w:val="ListParagraph"/>
        <w:tabs>
          <w:tab w:val="clear" w:pos="408"/>
          <w:tab w:val="left" w:pos="284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tabs>
          <w:tab w:val="clear" w:pos="408"/>
          <w:tab w:val="left" w:pos="60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a co Wykonawca wyraża zgodę i do czego upoważnia Zamawiającego bez potrzeby pisemnego potwierdzenia.</w:t>
      </w:r>
    </w:p>
    <w:p>
      <w:pPr>
        <w:pStyle w:val="ListParagraph"/>
        <w:tabs>
          <w:tab w:val="clear" w:pos="408"/>
          <w:tab w:val="left" w:pos="284" w:leader="none"/>
        </w:tabs>
        <w:suppressAutoHyphens w:val="tru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płata kary umownej nie zwalnia Wykonawcy z obowiązku wykonania umowy, ani też z jakichkolwiek innych obowiązków wynikających z umowy.</w:t>
      </w:r>
    </w:p>
    <w:p>
      <w:pPr>
        <w:pStyle w:val="Normal"/>
        <w:tabs>
          <w:tab w:val="clear" w:pos="408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Wysokość kary umownej może ulec zmniejszeniu jeśli Wykonawca przedstawi</w:t>
        <w:br/>
        <w:t>Zamawiającemu, w terminie 7 dni od otrzymania informacji o naliczeniu kary, wiarygodny dowód, że niewykonanie lub wykonanie przedmiotu umowy niezgodnie z warunkami umowy nastąpiło z przyczyn, za które Wykonawca nie ponosi odpowiedzialności.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 Rozwiązanie umowy</w:t>
      </w:r>
    </w:p>
    <w:p>
      <w:pPr>
        <w:pStyle w:val="Akapitzlist"/>
        <w:suppressAutoHyphens w:val="tru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/>
          <w:sz w:val="24"/>
          <w:szCs w:val="24"/>
          <w:shd w:fill="FFFFFF" w:val="clear"/>
          <w:lang w:val="pl-PL"/>
        </w:rPr>
        <w:t xml:space="preserve">1. Umowa może zostać rozwiązana przez Zamawiającego w każdym czasie, ze skutkiem natychmiastowym w przypadku nienależytego wywiązywania się z umowy przez Wykonawcę.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pl-PL"/>
        </w:rPr>
        <w:t>W związku z rozwiązaniem umowy przez Zamawiającego, Wykonawcy nie przysługują żadne roszczenia w stosunku do Zamawiającego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val="pl-PL"/>
        </w:rPr>
        <w:t>2. Umowa może być rozwiązana za porozumieniem stron w formie pisemnej w każdym uzgodnionym terminie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3. Umowa może zostać rozwiązana przez każdą ze stron w formie pisemnej z zachowaniem dwumiesięcznego okresu wypowiedzenia.</w:t>
      </w:r>
    </w:p>
    <w:p>
      <w:pPr>
        <w:pStyle w:val="Akapitzlist"/>
        <w:widowControl/>
        <w:suppressAutoHyphens w:val="true"/>
        <w:kinsoku w:val="true"/>
        <w:overflowPunct w:val="false"/>
        <w:autoSpaceDE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4. W  przypadku  zaistnienia  istotnej  zmiany okol</w:t>
      </w:r>
      <w:r>
        <w:rPr>
          <w:rFonts w:cs="Times New Roman"/>
          <w:color w:val="000000"/>
          <w:sz w:val="24"/>
          <w:szCs w:val="24"/>
          <w:shd w:fill="FFFFFF" w:val="clear"/>
          <w:lang w:val="pl-PL"/>
        </w:rPr>
        <w:t>iczności powodującej, że wykonanie umowy nie leży w interesie publicznym, czego nie można było przewidzieć w chwili za</w:t>
      </w:r>
      <w:r>
        <w:rPr>
          <w:rFonts w:cs="Times New Roman"/>
          <w:color w:val="000000"/>
          <w:sz w:val="24"/>
          <w:szCs w:val="24"/>
          <w:lang w:val="pl-PL"/>
        </w:rPr>
        <w:t xml:space="preserve">warcia umowy, Zamawiający może odstąpić od umowy w terminie 30 dni od powzięcia wiadomości o tych okolicznościach. 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5. W przypadkach, o którym mowa w ust. 2-4, Wykonawca może żądać wyłącznie wynagrodzenia należnego z tytułu wykonania części umow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Postanowienia końcowe</w:t>
      </w:r>
    </w:p>
    <w:p>
      <w:pPr>
        <w:pStyle w:val="Akapitzlist"/>
        <w:tabs>
          <w:tab w:val="clear" w:pos="408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1. Wszelkie zmiany i uzupełnienia do niniejszej umowy wymagają zgody obu stron wyrażonej  w formie pisemnej pod rygorem nieważności, chyba że właściwe postanowienia umowy stanowią inaczej.</w:t>
      </w:r>
    </w:p>
    <w:p>
      <w:pPr>
        <w:pStyle w:val="Akapitzlist"/>
        <w:tabs>
          <w:tab w:val="clear" w:pos="408"/>
          <w:tab w:val="left" w:pos="28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2. Wykonawca nie może powierzyć wykonania umowy innemu podmiotowi, bez pisemnej zgody Zamawiającego.</w:t>
      </w:r>
    </w:p>
    <w:p>
      <w:pPr>
        <w:pStyle w:val="Akapitzlist"/>
        <w:tabs>
          <w:tab w:val="clear" w:pos="408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3. W sprawach nieuregulowanych niniejszą umową zastosowanie będą miały przepisy Kodeksu cywilnego.</w:t>
      </w:r>
    </w:p>
    <w:p>
      <w:pPr>
        <w:pStyle w:val="Akapitzlist"/>
        <w:tabs>
          <w:tab w:val="clear" w:pos="408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4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408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5. 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Integralną częścią niniejszej umowy jest załącznik - formularz </w:t>
      </w:r>
      <w:r>
        <w:rPr>
          <w:rFonts w:eastAsia="Times New Roman" w:cs="Tahoma"/>
          <w:b/>
          <w:bCs/>
          <w:sz w:val="24"/>
          <w:szCs w:val="24"/>
          <w:lang w:eastAsia="pl-PL"/>
        </w:rPr>
        <w:t>cenowy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pl-PL"/>
        </w:rPr>
        <w:t>.</w:t>
      </w:r>
    </w:p>
    <w:p>
      <w:pPr>
        <w:pStyle w:val="Akapitzlist"/>
        <w:tabs>
          <w:tab w:val="clear" w:pos="408"/>
          <w:tab w:val="left" w:pos="390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  <w:t>Zamawiający                                                                                Wykonawca</w:t>
      </w:r>
    </w:p>
    <w:p>
      <w:pPr>
        <w:pStyle w:val="Normal"/>
        <w:tabs>
          <w:tab w:val="clear" w:pos="408"/>
          <w:tab w:val="left" w:pos="0" w:leader="none"/>
          <w:tab w:val="left" w:pos="72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928" w:right="1361" w:gutter="0" w:header="0" w:top="1361" w:footer="1361" w:bottom="192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308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cp:lastPrinted>1995-11-21T17:41:00Z</cp:lastPrinted>
  <dcterms:modified xsi:type="dcterms:W3CDTF">2023-10-10T11:22:01Z</dcterms:modified>
  <cp:revision>72</cp:revision>
  <dc:subject/>
  <dc:title/>
</cp:coreProperties>
</file>