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bidi w:val="0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19-10-2023 r. 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DP.3211.97.2023/AW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ZAPYTANIE OFERTOW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 xml:space="preserve">Miejski Ośrodek Pomocy Społecznej w Pile, ul. Kwiatowa 5, 64-920 Piła, prowadzi postępowanie o udzielenie zamówienia publicznego w formie zapytania ofertowego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  w roku 2024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color w:val="auto"/>
          <w:sz w:val="12"/>
          <w:szCs w:val="12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4"/>
            <w:szCs w:val="24"/>
            <w:u w:val="single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ab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. OPIS PRZEDMIOTU ZAMÓWIENIA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. Przedmiotem zamówienia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świadczenie usług polegających na przeprowadzeniu badań i sporządzeniu wspólnych opinii w przedmiocie uzależnienia od alkoholu przez dwóch biegłych sądowych (lekarza psychiatrę i psychologa lub lekarza psychiatrę i specjalistę psychoterapii uzależnień – każdy w zakresie swojej specjalności), wpisanych na listę biegłych sądowych z zakresu uzależnienia od alkoholu przy Sądzie Okręgowym zgodnie z Rozporządzeniem Mi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stra Zdrowia z dnia 27 grudnia 2007 r. w sprawie biegłych w przedmiocie uzależnienia od alkoholu (t.j. Dz. U. z 2023 r. poz. 1936), u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sób kierowanych przez Miejską Komisję Rozwiązywania Problemów Alkoholowych w Pile, Zespół ds. Leczenia Odwykowego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Miejsce realizacji: wykonawca powinien dysponować lokalem, w którym będą przeprowadzane badania w przedmiocie uzależnienia od alkoholu, znajdującym się w granicach administracyjnych mias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Piły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B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gli przeprowadzają badania w warunkach zapewniających bezpieczeństwo oraz ochronę dóbr osobistych osoby badanej, zgodnie z Rozporządzeniem Ministra Zdrowia z dnia 26 marca 2019 r. w sprawie szczegółowych wymagań, jakim powinny odpowiadać pomieszczenia i urządzenia podmiotu wykonującego działalność leczniczą (t.j. Dz. U. z 2022 r. poz. 402)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ykonawca wybiera osobę współpracującą (lekarz psychiatra i psycholog albo lekarz psychiatra i specjalista psychoterapii uzależnień)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kres zadania obejmuje przeprowadzenie badań i wydanie na ich podstawie opinii w przedmiocie uzależni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enia od alkoholu oraz ewentualne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związywania Problemów Alkoholowych w Pile, Zespół ds. Leczenia Odwykowego do wykonania zadania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Członkowie Zespołu ds. Leczenia Odwykowego wzywają osobę skierowaną na badania biegłych w przedmiocie uzależnienia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 Na badania planuje s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ę skierować maksymalnie 60 osób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amawiający nie bierze odpowiedzialności za niezgłoszenie się na badanie osoby skierowanej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Podstawą do wydania opinii jest otrzymanie od Miejskiej K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omisji Rozwiązywania Problemów Alkoholowych w Pile, Zespół ds. Leczenia Odwykoweg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imiennego wykazu osób skierowanych na badanie wraz z załączoną dokumentacją sprawy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pinię w przedmiocie uzależnienia od alkoholu biegli sądowi wydają wspólnie, po przeprowadzonych badaniach, każdy w zakresie swojej specjalności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od daty przeprowadzenia badania osoby skierowanej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, w trzech egzemplarzach w formie pisemnej i dostarczona do siedziby Zespołu ds. Leczenia Odwykowego przy ul. Spacerowej 23 w Pil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e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hi-IN"/>
        </w:rPr>
        <w:t xml:space="preserve">Szczegóły zawarto w projekcie umowy stanowiącym załącznik nr 3 do zapytania ofertowego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II. TERMIN WYKONANIA ZAMÓWIENIA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magany termin wykonania zamówienia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D1515"/>
          <w:sz w:val="24"/>
          <w:szCs w:val="24"/>
          <w:u w:val="none"/>
          <w:lang w:val="pl-PL"/>
        </w:rPr>
        <w:t>01.01.2024 r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do 31.12.2024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r., 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nie dłużej jednak niż do wyczerpania całkowitej wartości brutto zamówienia, w zależności od tego, która z tych okoliczności nastąpi wcześniej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ykonawca zapewni jeden dzień w każdym miesiącu na przeprowadzenie badań. 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/>
        </w:rPr>
        <w:t>z Zamawiającym w miesiącu poprzedzającym wykonanie usługi.</w:t>
      </w:r>
    </w:p>
    <w:p>
      <w:pPr>
        <w:pStyle w:val="TextBody"/>
        <w:widowControl w:val="false"/>
        <w:bidi w:val="0"/>
        <w:spacing w:lineRule="auto" w:line="360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FFFFFF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  <w:t>III.  WARUNKI UDZIAŁU W POSTĘPOWANIU I WYKLUCZENIA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 xml:space="preserve">1. 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 xml:space="preserve">O udzielenie zamówienia mogą ubiegać się wykonawcy, którzy posiadają wpis na listę biegłych sądowych w przedmiocie uzależnienia od alkoholu przy Sądzie Okręgowy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zgodnie z Rozporządzeniem Ministra Zdrowia z dnia 27 grudnia 2007 r. w sprawie biegłych w przedmiocie uzależnienia od alkoholu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t.j. Dz. U. z 2023 r. poz. 1936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)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shd w:fill="FFFFFF" w:val="clear"/>
          <w:lang w:val="pl-PL" w:bidi="zxx"/>
        </w:rPr>
        <w:t>Spełnienie warunku zostanie ocenione na podstawie złożonych dokumentów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Z postępowania o udzielenie zamówienia zamawiający wykluczy wykonawców, w stosunku do których zachodzi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Wykonawca w celu wykazania braku podstaw wykluczenia z postępowania zobowiązany jest złożyć wraz z ofertą oświadczenie –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  <w:lang w:val="pl-PL" w:bidi="zxx"/>
        </w:rPr>
        <w:t>załącznik nr 2 do zapytania ofertoweg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/>
        </w:rPr>
        <w:t>Z postępowania wyklucza się wykonawcę, który nie spełnia warunków udziału w postępowani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/>
        </w:rPr>
        <w:t>Ofertę wykonawcy wykluczonego z udziału w postępowaniu uznaje się za odrzucon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  <w:t>IV. NA OFERTĘ SKŁADAJĄ SIĘ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pełniony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formularz ofertowy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załącznik nr 1 do zapytania ofertowego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2.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Dokument potwierdzający wpisanie na listę biegłych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sądowych w przedmiocie uzależnienia od alkoholu Sądu Okręg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3.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Oświadczenie wykonawcy o braku podstaw wykluczenia z postępowania o udzielenie zamówienia publicznego (lekarz psychiatra) –</w:t>
      </w: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załącznik nr 2 do zapytania ofertowego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4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. Oświadczenie wykonawcy o braku podstaw wykluczenia z postępowania o udzielenie zamówienia publicznego (psycholog lub specjalista psychoterapii uzależnień) –</w:t>
      </w: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załącznik nr 2A do zapytania ofertowego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5.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;serif" w:ascii="Times New Roman;serif" w:hAnsi="Times New Roman;serif"/>
          <w:color w:val="000000"/>
          <w:sz w:val="24"/>
          <w:u w:val="single"/>
          <w:shd w:fill="FFFFFF" w:val="clear"/>
          <w:lang w:val="pl-PL"/>
        </w:rPr>
        <w:t>ełnomocnictwo - jeśli dotyczy</w:t>
      </w:r>
      <w:r>
        <w:rPr>
          <w:rFonts w:cs="Times New Roman;serif" w:ascii="Times New Roman;serif" w:hAnsi="Times New Roman;serif"/>
          <w:color w:val="000000"/>
          <w:sz w:val="24"/>
          <w:shd w:fill="FFFFFF" w:val="clear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. MIEJSCE I TERMIN SKŁADANIA OFERTY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ę należy przesła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ć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27.10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 xml:space="preserve">V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DDDDDD" w:val="clear"/>
          <w:lang w:val="pl-PL" w:eastAsia="pl-PL"/>
        </w:rPr>
        <w:t>CENA I KRYTERIUM WYBORU OFERT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 xml:space="preserve"> Oboje biegli wykonują badania w jednakowej cenie i razem składają ofertę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Ce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na ofert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y obejmuje całkowity koszt jaki Zamawiający zobowiązany będzie zapłacić wykonawcy. Cena pozostaje niezmienna w okresie wykonywania umowy. 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Wynagrodzenie za przeprowadzenie jednego badania i sporządzenie opinii powinno być zgodne z aktualnie obowiązującymi przepisami prawa, m.in. z Rozporządzeniem Ministra Sprawiedliwości z dnia 24 kwietnia 2013 r. w sprawie określenia stawek wynagrodzenia biegłych, taryf zryczałtowanych oraz sposobu dokumentowania wydatków niezbędnych do wydawania opinii w postępowaniu cywilnym (t.j. Dz.U. z 2020 r. poz. 989). </w:t>
      </w:r>
    </w:p>
    <w:p>
      <w:pPr>
        <w:pStyle w:val="TextBody"/>
        <w:widowControl w:val="false"/>
        <w:bidi w:val="0"/>
        <w:spacing w:lineRule="auto" w:line="360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  <w:lang w:val="pl-PL"/>
        </w:rPr>
        <w:t>3.</w:t>
      </w:r>
      <w:r>
        <w:rPr>
          <w:rFonts w:cs="Times New Roman;serif" w:ascii="Times New Roman;serif" w:hAnsi="Times New Roman;serif"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  <w:u w:val="single"/>
          <w:shd w:fill="auto" w:val="clear"/>
          <w:lang w:val="pl-PL"/>
        </w:rPr>
        <w:t>Kryterium wyboru ofert – najniższa cena</w:t>
      </w:r>
      <w:r>
        <w:rPr>
          <w:rFonts w:cs="Times New Roman;serif" w:ascii="Times New Roman;serif" w:hAnsi="Times New Roman;serif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425" w:right="0" w:hanging="425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kern w:val="0"/>
          <w:sz w:val="24"/>
          <w:szCs w:val="24"/>
          <w:u w:val="none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0"/>
          <w:sz w:val="24"/>
          <w:szCs w:val="24"/>
          <w:u w:val="none"/>
          <w:shd w:fill="FFFF00" w:val="clear"/>
          <w:lang w:val="pl-PL" w:eastAsia="pl-PL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  <w:t>V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 odrzuceniu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a)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 oczywistych omyłek pisarskich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dokonanych poprawek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  <w:t>VIII. OSOBY DO KONTAKTU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sz w:val="24"/>
          <w:lang w:val="pl-PL"/>
        </w:rPr>
        <w:t xml:space="preserve">Hanna Białys, tel. 696 899 517, e-mail: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  <w:lang w:val="pl-PL"/>
          </w:rPr>
          <w:t>mops@mops.pila.pl</w:t>
        </w:r>
      </w:hyperlink>
      <w:r>
        <w:rPr>
          <w:rFonts w:cs="Times New Roman;serif" w:ascii="Times New Roman;serif" w:hAnsi="Times New Roman;serif"/>
          <w:sz w:val="24"/>
          <w:lang w:val="pl-PL"/>
        </w:rPr>
        <w:t xml:space="preserve"> (w przedmiocie zamówienia)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DDDDDD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l-PL"/>
        </w:rPr>
        <w:t xml:space="preserve">Anna Wiśniewska - tel. 664 765 717, e-mail: </w:t>
      </w:r>
      <w:hyperlink r:id="rId5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color w:val="000000"/>
            <w:sz w:val="24"/>
            <w:u w:val="none"/>
            <w:shd w:fill="auto" w:val="clear"/>
          </w:rPr>
          <w:t>mops@mops.pila.pl</w:t>
        </w:r>
      </w:hyperlink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DDDDDD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  <w:t>IX. WARUNKI PŁATNOŚC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zxx"/>
        </w:rPr>
        <w:t>Zamawiający dokona płatności za rzeczywistą ilość wykonanych badań i przygotowanych opinii w przedmiocie uzależnienia od alkoholu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e opinie nastąpi na podstawie faktury/rachunku wystawionego po każdym dniu badań i wydaniu opinii, w terminie 14 dni od dnia otrzymania przez Zamawiającego prawidłowo wystawionej faktury/rachunku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Szczegóły zawarto w projekcie umowy stanowiącej załą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/>
        </w:rPr>
        <w:t>znik nr 3 d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 zapytania ofertowego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DDDDDD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DDDDDD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  <w:t>X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 xml:space="preserve">Zamawiający zastrzega sobie prawo do unieważnienia postępowani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ła możliwości finansowe Zamawiającego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DDDDDD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4"/>
          <w:shd w:fill="DDDDDD" w:val="clear"/>
          <w:lang w:val="pl-PL"/>
        </w:rPr>
        <w:t>XI. WYNIK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 Zawiadomienie o wyborze najkorzystniejszej oferty zostanie zamieszczone na stronie internetowej Zamawiającego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www.biuletyn.abip.pl/mopspila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FFFFFF" w:val="clear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color w:val="000000"/>
          <w:sz w:val="24"/>
          <w:shd w:fill="FFFFFF" w:val="clear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Realizacja przedmiotu zamówienia nastąpi na podstawie umowy. 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  <w:t>Postanowienia umowy zawarto w projekcie umowy (załącznik nr 3 do zapytania ofertowego).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4 do zapytania ofertowego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  <w:lang w:val="pl-PL"/>
        </w:rPr>
        <w:t>Załącznik nr 1 - Formularz ofertowy.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shd w:fill="FFFFFF" w:val="clear"/>
          <w:lang w:val="pl-PL"/>
        </w:rPr>
        <w:t xml:space="preserve">Załącznik nr 2 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 xml:space="preserve">Oświadczenie wykonawcy o braku podstaw wykluczenia z postępowania o udzielenie zamówienia publicznego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(lekarz psychiatra)</w:t>
      </w:r>
    </w:p>
    <w:p>
      <w:pPr>
        <w:pStyle w:val="TextBody"/>
        <w:widowControl w:val="false"/>
        <w:bidi w:val="0"/>
        <w:spacing w:lineRule="auto" w:line="360" w:before="0" w:after="0"/>
        <w:jc w:val="both"/>
        <w:rPr/>
      </w:pPr>
      <w:r>
        <w:rPr>
          <w:rStyle w:val="Strong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 xml:space="preserve">Załącznik nr 2A 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bidi="zxx"/>
        </w:rPr>
        <w:t xml:space="preserve">Oświadczenie wykonawcy o braku podstaw wykluczenia z postępowania o udzielenie zamówienia publicznego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(psycholog lub specjalista psychoterapii uzależnień)</w:t>
      </w:r>
    </w:p>
    <w:p>
      <w:pPr>
        <w:pStyle w:val="TextBody"/>
        <w:widowControl w:val="false"/>
        <w:bidi w:val="0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>Załącznik nr 3 – Projekt umowy.</w:t>
      </w:r>
    </w:p>
    <w:p>
      <w:pPr>
        <w:pStyle w:val="TextBody"/>
        <w:widowControl w:val="false"/>
        <w:bidi w:val="0"/>
        <w:spacing w:lineRule="auto" w:line="360" w:before="0" w:after="0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4 -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/>
        </w:rPr>
        <w:t xml:space="preserve">Informacja o przetwarzaniu danych osobowych </w:t>
      </w:r>
    </w:p>
    <w:p>
      <w:pPr>
        <w:pStyle w:val="TextBody"/>
        <w:widowControl w:val="false"/>
        <w:bidi w:val="0"/>
        <w:spacing w:lineRule="auto" w:line="36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u w:val="none"/>
          <w:shd w:fill="FFFFFF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0"/>
          <w:szCs w:val="24"/>
          <w:u w:val="none"/>
          <w:shd w:fill="FFFFFF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u w:val="none"/>
          <w:shd w:fill="FFFFFF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0"/>
          <w:szCs w:val="24"/>
          <w:u w:val="none"/>
          <w:shd w:fill="FFFFFF" w:val="clear"/>
          <w:lang w:val="pl-PL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 xml:space="preserve">           </w:t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pl-PL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05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  <w:u w:val="none"/>
          <w:shd w:fill="FFFF00" w:val="clear"/>
          <w:lang w:val="pl-PL" w:eastAsia="pl-PL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4"/>
          <w:szCs w:val="24"/>
          <w:u w:val="none"/>
          <w:shd w:fill="FFFF00" w:val="clear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05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2"/>
          <w:szCs w:val="22"/>
          <w:u w:val="none"/>
          <w:shd w:fill="auto" w:val="clear"/>
          <w:lang w:val="pl-PL" w:eastAsia="pl-PL" w:bidi="zxx"/>
        </w:rPr>
        <w:t>Sprawę prowadzi:</w:t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2"/>
          <w:szCs w:val="22"/>
          <w:u w:val="none"/>
          <w:shd w:fill="auto" w:val="clear"/>
          <w:lang w:val="pl-PL" w:eastAsia="pl-PL" w:bidi="zxx"/>
        </w:rPr>
        <w:t xml:space="preserve">Dział administracyjny, tel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shd w:fill="auto" w:val="clear"/>
          <w:em w:val="none"/>
          <w:lang w:val="pl-PL" w:eastAsia="pl-PL" w:bidi="zxx"/>
        </w:rPr>
        <w:t>664 765 717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99" w:val="clear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99" w:val="clear"/>
          <w:lang w:val="pl-PL" w:eastAsia="pl-PL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i/>
      <w:i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http://www.biuletyn.abip.pl/mopspila/99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9:35Z</dcterms:created>
  <dc:creator/>
  <dc:description/>
  <dc:language>en-US</dc:language>
  <cp:lastModifiedBy/>
  <dcterms:modified xsi:type="dcterms:W3CDTF">2023-10-19T09:08:32Z</dcterms:modified>
  <cp:revision>91</cp:revision>
  <dc:subject/>
  <dc:title/>
</cp:coreProperties>
</file>