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Załącznik nr 1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ADP.3211.97.2023/AW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FORMULARZ  OFERTOWY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Zamawiający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Miejski Ośrodek Pomocy Społecznej w Pile, ul. Kwiatowa 5, 64-920 Piła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DANE WYKONAWCY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 (psycholog albo specjalista psychoterapii uzależniań -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zwa ..............................................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siedziba …………………………………………………………………………….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IP..............................REGON……………nr KRS lub innej ewidencji ....……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r telefonu ........................................................ e-mail: .........................................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DANE WYKONAWCY 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 xml:space="preserve"> (lekarz psychiatra –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zwa ..............................................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siedziba …………………………………………………………………………….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IP..............................REGON……………nr KRS lub innej ewidencji ....……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r telefonu ........................................................ e-mail: .........................................………….</w:t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Odpowiadając na zapytanie ofertowe n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/>
        </w:rPr>
        <w:t xml:space="preserve">świadczenie usług polegających na przeprowadzeniu badań i sporządzeni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pl-PL"/>
        </w:rPr>
        <w:t>wspólnych opinii prz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/>
        </w:rPr>
        <w:t>z biegłych sądowych w przedmiocie uzależnienia od alkoholu u osób kierowanych przez Miejską Komisję Rozwiązywania Problemów Alkoholowych, Zespół ds. Leczenia Odwykowego w Pile,  w roku 2024, 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feruję/oferujemy wykonanie przedmiotu zamówienia za cenę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.…….. zł brutto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(słownie:……………………………..……………………………………………………...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 w:eastAsia="pl-PL"/>
        </w:rPr>
      </w:r>
    </w:p>
    <w:p>
      <w:pPr>
        <w:pStyle w:val="NormalnyWeb"/>
        <w:bidi w:val="0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Sposób obliczenia ceny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2041"/>
        <w:gridCol w:w="2595"/>
        <w:gridCol w:w="1485"/>
        <w:gridCol w:w="203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Rodzaj badania wraz z wydaniem opin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 za przeprowadzone badanie i wydanie opin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badań z opini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icz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iatrycz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lna wartość brutto (stawka podatku VAT - zwolniony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Badania odbywać się będą: ………………………………………...……………………….</w:t>
      </w:r>
    </w:p>
    <w:p>
      <w:pPr>
        <w:pStyle w:val="NormalnyWeb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(adres lokalu)</w:t>
      </w:r>
    </w:p>
    <w:p>
      <w:pPr>
        <w:pStyle w:val="NormalnyWeb"/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Termin płatności: 14 dni</w:t>
      </w:r>
    </w:p>
    <w:p>
      <w:pPr>
        <w:pStyle w:val="NormalnyWeb"/>
        <w:bidi w:val="0"/>
        <w:spacing w:lineRule="auto" w:line="360" w:before="0" w:after="0"/>
        <w:jc w:val="both"/>
        <w:rPr>
          <w:rFonts w:cs="Times New Roman"/>
          <w:sz w:val="24"/>
          <w:szCs w:val="24"/>
          <w:shd w:fill="auto" w:val="clear"/>
          <w:lang w:val="pl-PL"/>
        </w:rPr>
      </w:pPr>
      <w:r>
        <w:rPr>
          <w:rFonts w:cs="Times New Roman"/>
          <w:sz w:val="24"/>
          <w:szCs w:val="24"/>
          <w:shd w:fill="auto" w:val="clear"/>
          <w:lang w:val="pl-PL"/>
        </w:rPr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pl-PL"/>
        </w:rPr>
        <w:t>Oświadczam/y, że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zapoznałem/liśmy si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treścią zapytania ofertowego i nie wnoszę do niego zastrzeżeń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Normalny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2. posiadam/y wymagane uprawnienia,</w:t>
      </w:r>
    </w:p>
    <w:p>
      <w:pPr>
        <w:pStyle w:val="Normalny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3. cena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podana w niniejszym formularzu ofertowym obejmuje wszelkie koszty związane z realizacją zamówienia i będzie obowiązywać w okresie ważności umowy,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dane zawarte w ofercie są zgodne ze stanem faktycznym i prawnym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5. akceptuję/emy załączony do zapytania ofertowego projekt umowy i w przypadku wybrania oferty, zobowiązuję się zawrzeć umowę w miejscu i terminie jakie zostaną wskazane przez zamawiając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wyrażam/y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..........................…....                 ………….…….......................…………………...................</w:t>
      </w:r>
      <w:r>
        <w:rPr>
          <w:rFonts w:cs="Times New Roman"/>
          <w:color w:val="000000"/>
          <w:sz w:val="20"/>
          <w:szCs w:val="20"/>
          <w:lang w:val="pl-PL"/>
        </w:rPr>
        <w:tab/>
      </w:r>
      <w:r>
        <w:rPr>
          <w:rFonts w:cs="Times New Roman"/>
          <w:color w:val="000000"/>
          <w:sz w:val="20"/>
          <w:szCs w:val="20"/>
          <w:lang w:val="pl-PL" w:eastAsia="pl-PL"/>
        </w:rPr>
        <w:t>data</w:t>
        <w:tab/>
        <w:tab/>
        <w:tab/>
        <w:t xml:space="preserve">podpis Wykonawcy 1 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pl-PL"/>
        </w:rPr>
        <w:t>lub uprawnionego przedstawiciela Wykonawcy/ów</w:t>
      </w:r>
    </w:p>
    <w:p>
      <w:pPr>
        <w:pStyle w:val="NormalnyWeb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pl-PL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/>
        </w:rPr>
        <w:t>..........................…....                 ……….…….......................…………………...................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pl-PL"/>
        </w:rPr>
        <w:tab/>
        <w:t>data</w:t>
        <w:tab/>
        <w:tab/>
        <w:tab/>
        <w:t>podpis Wykonawcy 2 lub uprawnionego przedstawiciela Wykonawcy/ów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dcterms:modified xsi:type="dcterms:W3CDTF">2023-10-12T11:41:58Z</dcterms:modified>
  <cp:revision>80</cp:revision>
  <dc:subject/>
  <dc:title/>
</cp:coreProperties>
</file>