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2A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97.2023/AW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 1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psycholog/specjalista psychoterapii uzależnień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na 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e  w roku 2024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  <w:t>(data i podpis Wykonawcy)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dcterms:modified xsi:type="dcterms:W3CDTF">2023-10-12T11:44:29Z</dcterms:modified>
  <cp:revision>65</cp:revision>
  <dc:subject/>
  <dc:title/>
</cp:coreProperties>
</file>