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Załącznik nr 3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ADP.3211.97.2023/AW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UMOWA nr ………….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zawarta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l-PL"/>
        </w:rPr>
        <w:t xml:space="preserve">……………………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pomiędzy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Gminą Piła, pl. Staszica 10, 64-920 Piła, NIP 764-26-14-167 - Miejski Ośrodek Pomocy Społecznej w Pile, ul. Kwiatowa 5, 64-920 Piła, 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waną dalszej Zamawiającym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a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...............… NIP 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eprezentowanym przez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astępującej treści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 Przedmiot umowy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rzedmiotem umowy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jest przeprowadzanie badań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i wydaniu na ich podstawie pisemnej opinii w przedmiocie uzależnienia od alkoholu oraz wskazanie rodzaju zakładu leczniczego wobec osób skierowanych przez Miejską Komisję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ozwiązywania Problemów Alkoholowych, Zespół ds. Leczenia Odwykowego w Pile w roku 2024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arunki i sposób prowadzenia badań oraz sposób sporządzania opinii w przedmiocie uzależnienia od alkoholu powinien być zgodny z Rozporządzeniem Ministra Zdrowia z dnia 27 grudnia 2007 r. w sprawie biegłych w przedmiocie uzależnienia od alkoholu             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t.j. Dz. U. z 2023 r. poz. 1936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. Umow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będzie realizowana zgodnie z potrzebami Zamawiającego, przy czym planuje się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skierować maksymalnie 60 osób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4. Zamawiający nie bierze odpowiedzialności za niezgłoszenie się na badanie osoby skierowan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2 Termin realizacji umowy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1. Umowa obowiązuje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od 01 stycznia 2024 r. do 31 grudnia 2024 r.,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nie dłużej jednak niż do wyczerpania całkowitej wartości brutto umowy określonej w § 6 ust. 3 w zależności od tego, która z tych okoliczności nastąpi wcześniej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Zamawiający jest zobowiązany do poinformowania Wykonawcy o wygaśnięciu umowy, jeśli wartość umowy zostanie wyczerpana przed terminem, na jaki umowa została zawarta.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§ 3 Miejsce i warunki realizacji umowy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Przeprowadzenie badań na podstawie niniejszej umowy odbywać będzie się w Pile przy ul. ……………………………………………….…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, zgodnie ze wskazaniem Wykonawcy.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Wykonawca oświadcza, iż lokal, o którym mowa w ust. 1 przystosowany jest do przeprowadzenia badań oraz spełnia wszelkie wymogi przewidziane obowiązującymi w tym zakresie przepisami prawa, a w szczególności z Rozporządzeniem 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Ministra Zdrowia z dnia 26 marca 2019 r. w sprawie szczegółowych wymagań, jakimi powinny odpowiadać pomieszczenia i urządzenia podmiotu wykonującego działalność leczniczą (t.j. Dz. U. z 2022 r. poz. 402).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przeprowadza badania w warunkach zapewniających bezpieczeństwo oraz ochronę dóbr osobistych osoby badanej.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Wykonawca zapewni jeden dzień w każdym miesiącu na przeprowadzenie badań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00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Dokładny termin badań będzie każdorazowo ustalan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 w:eastAsia="pl-PL"/>
        </w:rPr>
        <w:t>z Zamawiającym w miesiącu poprzedzającym wykonanie usługi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Członkowie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Zespołu ds. Leczenia Odwykowego wzywają osobę skierowaną na badania biegłych w przedmiocie uzależnienia.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4 Obowiązki i odpowiedzialność Wykonawcy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przez okres trwania umowy musi być wpisany na listę biegłych sądowych w przedmiocie uzależnienia od alkoholu, prowadzoną przez Prezesa Sądu Okręgowego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ponosi odpowiedzialność z tytułu niewykonania lub nienależytego wykonania przedmiotu umowy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odstawą do przeprowadzenia badania i wydania opinii jest otrz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manie od Miejsk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ej Komisji Rozwiązywania Problemów Alkoholowych w Pile, Zespół ds. Leczenia Odwykowego imiennego wykazu osób skierowanych na badanie wraz z załączoną dokumentacją sprawy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pinię w przedmiocie uzależnienia od alkoholu Wykonawca wydaje wspólnie z drugim biegłym sądowym .........., po przeprowadzonych badaniach, każdy w zakresie swojej specjalności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W przypadku, gdy między biegłymi sporządzającymi opinię wystąpi istotna różnica zdań, fakt ten powinien zostać w opinii zaznaczony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hi-IN"/>
        </w:rPr>
        <w:t xml:space="preserve">Opinia w przedmiocie uzależnienia od alkoholu winna być sporządzona w terminie do 14 dn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  <w:lang w:val="pl-PL" w:eastAsia="hi-IN"/>
        </w:rPr>
        <w:t>od daty przeprowadzenia badania osoby skierowane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hi-IN"/>
        </w:rPr>
        <w:t>, w trzech 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hi-IN"/>
        </w:rPr>
        <w:t>gzemplarzach w formie pisemnej i dostarczona do siedziby Zespołu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hi-IN"/>
        </w:rPr>
        <w:t>s. Leczenia Odwykowego przy ul. Spacerowej 23 w Pile. W przypadku braku możliwości wydania opinii w terminie określonym wyżej Wykonawca zobowiązany jest wystąpić do Zamawiającego z pisemną prośbą o przedłużenie terminu ze wskazaniem nowego terminu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Jeżeli osoba badana odmawia poddania się badaniu, utrudnia jego przeprowadzenie lub z innych powodów nie jest możliwe ustalenie wniosków diagnostycznych, biegły ogranicza swoje czynności do możliwych w danej sytuacji i wzmiankuje o zaistniałych okolicznościach w sporządzonej opinii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rzy wykonaniu umowy Wykonawca obowiązany jest do zachowania w tajemnicy wszelkich informacji uzyskanych w trakcie jej wykonywania. Informacje te traktowane będą jako poufne. Obowiązek zachowania tajemnicy obejmuje również bezterminowo okres po wykonaniu umowy. Zamawiający uprawniony jest do dochodzenia na zasadach ogólnych odszkodowania wynikającego z wydatków poniesionych w wyniku zaniedbania ww. obowiązków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nie może powierzyć wykonania prac wymienionych w umowie innej osobie bez pisemnej zgody Zamawiającego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5 Nadzór i kontrola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Zamawiający sprawuje kontrolę prawidłowości wykonania niniejszej umowy przez Wykonawcę, w szczególności w zakresie przestrzegania postanowień umowy dotyczących przeprowadzania badań i sporządzania opinii, w zakresie skarg wnoszonych przez osoby badane. 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ramach sprawowania kontroli, o której mowa w ust. 1, Zamawiający może podejmować wszelkie czynności mające na celu ustalenie prawidłowości wykonania umowy, a w szczególności Zamawiającemu przysługuje prawo wglądu do wszelkich dokumentów związanych z realizacją umowy.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6 Wynagrodzenie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Cena jednostkowa brutto przeprowadzenia jedneg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bada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raz 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e sporządzeniem opinii w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ynosi ……………. zł brutto (słownie: …………………………………. złotych)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obejmuje całkowity koszt przeprowadzenia badania i wydania opinii jaki Zamawiający zobowiązany będzie zapłacić Wykonawcy. Cena pozostaje niezmieniona w okresie wykonywania umowy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Przewidywana całkowita wartość niniejszej umowy wynosi do ........................... zł brutto, słownie: ..............…. Kwota ta określa górną granicę zobowiązań, jakie Zamawiający może zaciągnąć na podstawie niniejszej umowy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Zamawiający zastrzega, że dokona płatności za rzeczywistą ilość wykonanych badań wraz z przygotowaniem opinii w przedmiocie uzależnienia od alkoho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łatność za przeprowadzone badania i wydanie opinii nastąpi na podstawie faktury/rachunku wystawionego po każdym dniu badań i wydaniu opinii,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 terminie 14 dni od dnia otrzymania przez Zamawiającego prawidłowo wystawionej faktury/rachunku. W fakturze/rachunku należy wskazać sygnaturę sprawy bada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datę zapłaty uznaje się dzień obciążenia rachunku bankowego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 xml:space="preserve">Faktura winna zawierać następujące dane identyfikacyjne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lang w:val="pl-PL"/>
        </w:rPr>
        <w:t>Nabywca</w:t>
      </w:r>
      <w:r>
        <w:rPr>
          <w:rFonts w:cs="Times New Roman" w:ascii="Times New Roman" w:hAnsi="Times New Roman"/>
          <w:color w:val="auto"/>
          <w:lang w:val="pl-PL"/>
        </w:rPr>
        <w:t>: Gmina Piła, pl. Staszica 10, 64-920 Piła, NIP 764-26-14-167,</w:t>
      </w:r>
      <w:r>
        <w:rPr>
          <w:rFonts w:cs="Times New Roman" w:ascii="Times New Roman" w:hAnsi="Times New Roman"/>
          <w:b/>
          <w:bCs/>
          <w:color w:val="auto"/>
          <w:lang w:val="pl-PL"/>
        </w:rPr>
        <w:t xml:space="preserve"> Odbiorca/Płatnik</w:t>
      </w:r>
      <w:r>
        <w:rPr>
          <w:rFonts w:cs="Times New Roman" w:ascii="Times New Roman" w:hAnsi="Times New Roman"/>
          <w:color w:val="auto"/>
          <w:lang w:val="pl-PL"/>
        </w:rPr>
        <w:t xml:space="preserve">: Miejski Ośrodek Pomocy Społecznej w Pile, ul. Kwiatowa 5, 64-920 Piła.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Fakturę należy dostarczyć na adres płatnika: Miejski Ośrodek Pomocy Społecznej w Pile, ul. Kwiatowa 5, 64-920 Piła. </w:t>
      </w:r>
    </w:p>
    <w:p>
      <w:pPr>
        <w:pStyle w:val="TextBody"/>
        <w:bidi w:val="0"/>
        <w:spacing w:lineRule="auto" w:line="360" w:before="0" w:after="0"/>
        <w:jc w:val="center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7 Osoby upoważnion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1. Wszelkie sprawy, które mogą zaistnieć w toku realizacji postanowień wynikających z niniejszej umowy oraz nadzór nad jej realizacją będzie sprawowany przez: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ze strony Zamawiająceg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ab/>
        <w:t xml:space="preserve">……………... - tel. ……………...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lang w:val="pl-PL"/>
        </w:rPr>
        <w:t>e-mail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>……………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ab/>
        <w:t xml:space="preserve">……………... – tel. ……………..., e-mail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>……………...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ze strony Wykonawc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lang w:val="pl-PL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zxx"/>
        </w:rPr>
        <w:t>Zmiana osób, o których mowa w ust. 1 nie stanowi zmiany umowy, koniecznym jednak jest poinformowanie o takiej zmianie drugą stronę w formie pisemnej lub za pośrednictwem poczty elektronicznej: mops@mops.pila.pl, elektronicznej skrzynki podawczej ePUAP: /mopspila/skrytkaESP.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8 Kary umowne</w:t>
      </w:r>
    </w:p>
    <w:p>
      <w:pPr>
        <w:pStyle w:val="TextBody"/>
        <w:numPr>
          <w:ilvl w:val="0"/>
          <w:numId w:val="9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konawca zobowiązuje się zapłacić Zamawiającemu kary umowne w wysokości: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) 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0%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wartości brut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umowy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 xml:space="preserve">określonej w § 6 ust. 3 -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w szczególności wskazanych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 xml:space="preserve"> w § 9 ust. 2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b) 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 xml:space="preserve">,2% wartości brut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umowy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 xml:space="preserve">określonej w § 6 ust. 3 -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>w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przypadku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 xml:space="preserve"> niewykonania badań i nieprzesłania do Zamawiającego opinii w terminach, o których mowa w § 4 ust. 6 niniejszej umowy, bez wcześniejszego pisemnego uzgodnienia z Zamawiającym, za każdy dzień zwłoki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. Kary umowne podlegają sumowaniu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yć 10 % wartości brutto umowy określonej w § 6 ust. 3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4. Zamawiający zastrzega sobie prawo dochodzenia o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szkodowania na zasadach ogólnych, w razie gdyby poniósł szkodę przekraczającą kwotę kary umownej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5. Zamawiający może dokonać potrącenia kar umownych z przysługującego Wykonawcy wynagrodzenia, na co Wykonawca wyraża zgodę i do czego upoważnia Zamawiającego bez potrzeby pisemnego potwierdzenia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9 Rozwiązanie umowy</w:t>
      </w:r>
    </w:p>
    <w:p>
      <w:pPr>
        <w:pStyle w:val="TextBody"/>
        <w:numPr>
          <w:ilvl w:val="0"/>
          <w:numId w:val="8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 zgodą Stron umowa może być rozwiązana na zasadzie porozumienia stron.</w:t>
      </w:r>
    </w:p>
    <w:p>
      <w:pPr>
        <w:pStyle w:val="TextBody"/>
        <w:numPr>
          <w:ilvl w:val="0"/>
          <w:numId w:val="8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amawiający może rozwiązać umowę w trybie natychmiastowym w przypadku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  <w:u w:val="none"/>
          <w:lang w:val="pl-PL"/>
        </w:rPr>
        <w:t>a)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 gdy wykonawca utracił uprawnienia do wykonywania przedmiotu umowy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 rażącego naruszenia przez Wykonawcę obowiązujących przepisów lub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stanowień niniejszej umowy, skutkującego uniemożliwieniem prawidłowego realizowania umowy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 przypadku  zaistnienia  istotnej zmiany okoliczności  powodującej,  że wykonanie umowy nie leży w interesie publicznym,  czego  nie  można  było przewidzieć w  chwil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cia  umowy,  Zamawiający może odstąpić od umowy w terminie 30 dni od powzięcia wiadomości o tych okolicznościach. 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przypadku, o którym mowa w ust. 1, 2 i 3, Wykonawca może żądać wyłącznie wynagrodzenia należnego z tytułu wykonania części umowy.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0 Zmiany umowy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miana postanowień zawartej umowy może nastąpić za zgodą obu stron wyrażoną na piśmie, pod rygorem nieważności.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amawiający dopuszcza zmianę miejsca wykonywania badań o których mowa w § 3 ust. 1, na wniosek Wykonawcy za pisemną zgodą Zamawiającego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§ 11 Ochrona danych osobowych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1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- 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administratorem danych osobowych Wykonawcy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rFonts w:cs="Times New Roman;serif" w:ascii="Times New Roman;serif" w:hAnsi="Times New Roman;serif"/>
            <w:sz w:val="24"/>
            <w:shd w:fill="auto" w:val="clear"/>
          </w:rPr>
          <w:t>mops@mops.pila.pl</w:t>
        </w:r>
      </w:hyperlink>
      <w:r>
        <w:rPr>
          <w:rFonts w:cs="Times New Roman;serif" w:ascii="Times New Roman;serif" w:hAnsi="Times New Roman;serif"/>
          <w:sz w:val="24"/>
          <w:shd w:fill="auto" w:val="clear"/>
        </w:rPr>
        <w:t xml:space="preserve">, elektroniczna skrzynka podawcza ePUAP: </w:t>
      </w:r>
      <w:hyperlink r:id="rId3">
        <w:r>
          <w:rPr>
            <w:rStyle w:val="InternetLink"/>
            <w:rFonts w:cs="Times New Roman;serif" w:ascii="Times New Roman;serif" w:hAnsi="Times New Roman;serif"/>
            <w:sz w:val="24"/>
            <w:shd w:fill="auto" w:val="clear"/>
          </w:rPr>
          <w:t>/mopspila/SkrytkaESP</w:t>
        </w:r>
      </w:hyperlink>
      <w:r>
        <w:rPr>
          <w:rFonts w:cs="Times New Roman;serif" w:ascii="Times New Roman;serif" w:hAnsi="Times New Roman;serif"/>
          <w:sz w:val="24"/>
          <w:shd w:fill="auto" w:val="clear"/>
        </w:rPr>
        <w:t>;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- 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hd w:fill="auto" w:val="clear"/>
          </w:rPr>
          <w:t>iod@mops.pila.pl</w:t>
        </w:r>
      </w:hyperlink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lub telefonicznie tel. 67 352 84 58 w każdej sprawie dotyczącej przetwarzania danych;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-  zgodnie z RODO Wykonawcy w zakresie jego danych osobowych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przysługuj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: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na podstawie art. 15 RODO prawo dostępu do danych osobowych,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na podstawie art. 16 RODO prawo sprostowania danych osobowych</w:t>
      </w:r>
      <w:r>
        <w:rPr>
          <w:rStyle w:val="FootnoteCharacters"/>
          <w:rStyle w:val="FootnoteAnchor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/>
        </w:rPr>
        <w:footnoteReference w:id="2"/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,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737" w:right="0" w:hanging="737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/>
        </w:rPr>
        <w:footnoteReference w:id="3"/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,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737" w:right="0" w:hanging="737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prawo wniesienia skargi do Prezesa Urzędu Ochrony Danych Osobowych, gdy uzna, że przetwarzanie danych osobowych jego dotyczących narusza przepisy RODO;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- zgodnie z RODO Wykonawcy w zakresie jego danych osobowych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nie przysługuj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: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737" w:right="0" w:hanging="737"/>
        <w:contextualSpacing w:val="false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737" w:right="0" w:hanging="737"/>
        <w:contextualSpacing w:val="false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737" w:right="0" w:hanging="737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na podstawie art. 21 RODO prawo sprzeciwu, wobec przetwarzania danych osobowych, gdyż podstawą przetwarzania danych osobowych jest art. 6 ust. 1 lit. c RODO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D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ane osobowe Wykonawcy będą przechowywane przez okres obowiązywania oraz  10 lat od dnia zakończenia jej obowiązywania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3. 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eniu w trybie przedmiotowej ustawy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2 Postanowienia końcowe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szelkie zmiany i uzupełnienia do niniejszej umowy wymagają zgody obu stron wyrażonej w formie pisemnej pod rygorem nieważności z wyłączeniem zmian określonych w § 7 ust. 2.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nie może powierzyć wykonania umowy innemu podmiotowi, bez pisemnej zgody Zamawiającego.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 sprawach nieuregulowanych niniejszą umową zastosowanie mają przepisy Kodeksu cywiln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eastAsia="Bookman Old Style" w:cs="Times New Roman"/>
          <w:color w:val="000000"/>
          <w:sz w:val="24"/>
          <w:szCs w:val="24"/>
          <w:lang w:val="pl-PL"/>
        </w:rPr>
      </w:pPr>
      <w:r>
        <w:rPr>
          <w:rFonts w:eastAsia="Bookman Old Style" w:cs="Times New Roman"/>
          <w:color w:val="000000"/>
          <w:sz w:val="24"/>
          <w:szCs w:val="24"/>
          <w:lang w:val="pl-PL"/>
        </w:rPr>
        <w:t>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/>
          <w:color w:val="auto"/>
          <w:sz w:val="24"/>
          <w:szCs w:val="24"/>
          <w:lang w:val="pl-PL"/>
        </w:rPr>
        <w:t>5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 z upływem okresu 14 dni przechowywania pisma przez operatora pocztowego w jego placówce pocztow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6. Umowę sporząd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no w trzech jednobrzmiących egzemplarzach, jeden dla Wykonawcy i dwa dla Zamawiającego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pl-P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99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99" w:val="clear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imes New Roman;serif" w:ascii="Times New Roman;serif" w:hAnsi="Times New Roman;serif"/>
          <w:i/>
          <w:sz w:val="20"/>
          <w:szCs w:val="20"/>
        </w:rPr>
        <w:t>skorzystanie z prawa do sprostowania nie może skutkować zmianą wyniku postępowania o udzielenie zamówienia publicznego ani zmianą postanowień umowy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prawo do ograniczenia przetwarzania nie ma zastosowania w odniesieniu do przechowywania, w celu zapewnienia korzystania ze środków ochrony prawnej lub w celu ochrony praw innej osoby fizycznej lub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i/>
        <w:iCs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i/>
        <w:iCs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i/>
        <w:iCs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i/>
        <w:iCs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i/>
        <w:iCs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i/>
        <w:iCs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9:35Z</dcterms:created>
  <dc:creator/>
  <dc:description/>
  <dc:language>en-US</dc:language>
  <cp:lastModifiedBy/>
  <dcterms:modified xsi:type="dcterms:W3CDTF">2023-10-18T13:05:57Z</dcterms:modified>
  <cp:revision>78</cp:revision>
  <dc:subject/>
  <dc:title/>
</cp:coreProperties>
</file>