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4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97.2023/AW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e  w roku 2024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36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36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4"/>
          <w:sz w:val="24"/>
          <w:szCs w:val="24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0T09:36:20Z</dcterms:modified>
  <cp:revision>32</cp:revision>
  <dc:subject/>
  <dc:title/>
</cp:coreProperties>
</file>