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iejski Ośrodek Pomocy Społecznej w Pile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iła, 08-11-2023 r. </w:t>
      </w:r>
    </w:p>
    <w:p>
      <w:pPr>
        <w:pStyle w:val="Normal"/>
        <w:spacing w:lineRule="auto" w:line="36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ADP.3211.97.2023/AW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 xml:space="preserve">ROZSTRZYGNIĘCIE POSTĘPOWANIA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1020" w:right="0" w:hanging="10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>Dotyczy: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 xml:space="preserve">postępowania prowadzonego w formie zapytania ofertowego na </w:t>
      </w:r>
      <w:r>
        <w:rPr>
          <w:rStyle w:val="Strong"/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2"/>
          <w:szCs w:val="22"/>
          <w:u w:val="none"/>
          <w:shd w:fill="auto" w:val="clear"/>
          <w:lang w:val="pl-PL" w:eastAsia="pl-PL" w:bidi="zxx"/>
        </w:rPr>
        <w:t>świadczenie usług polegających na przeprowadzeniu badań i sporządzeniu wspólnych opinii przez biegłych sądowych w przedmiocie uzależnienia od alkoholu u osób kierowanych przez Miejską Komisję Rozwiązywania Problemów Alkoholowych, Zespół ds. Leczenia Odwykowego w Pile  w roku 2024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12"/>
          <w:szCs w:val="12"/>
          <w:shd w:fill="auto" w:val="clear"/>
          <w:lang w:val="pl-PL"/>
        </w:rPr>
      </w:pPr>
      <w:r>
        <w:rPr>
          <w:rFonts w:cs="Times New Roman" w:ascii="Times New Roman" w:hAnsi="Times New Roman"/>
          <w:sz w:val="12"/>
          <w:szCs w:val="12"/>
          <w:shd w:fill="auto" w:val="clear"/>
          <w:lang w:val="pl-P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  <w:shd w:fill="auto" w:val="clear"/>
          <w:lang w:val="pl-PL"/>
        </w:rPr>
        <w:t>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/>
        </w:rPr>
        <w:t xml:space="preserve"> Informacja o złożonych oferta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W terminie składania ofert tj. 27.10.2023 r. do godz. 15.30 </w:t>
      </w:r>
      <w:r>
        <w:rPr>
          <w:rStyle w:val="InternetLink"/>
          <w:rFonts w:eastAsia="NSimSun" w:cs="Times New Roman;serif" w:ascii="Times New Roman;serif" w:hAnsi="Times New Roman;serif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l-PL"/>
        </w:rPr>
        <w:t>została złożona jedna oferta:</w:t>
      </w:r>
    </w:p>
    <w:tbl>
      <w:tblPr>
        <w:tblW w:w="974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465"/>
        <w:gridCol w:w="1575"/>
        <w:gridCol w:w="2325"/>
        <w:gridCol w:w="181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-567" w:right="0" w:hanging="567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firmy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IP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artość brutto oferty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cena oferty</w:t>
            </w:r>
          </w:p>
        </w:tc>
      </w:tr>
      <w:tr>
        <w:trPr>
          <w:trHeight w:val="90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color w:val="000000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zh-CN" w:bidi="hi-IN"/>
              </w:rPr>
              <w:t>Oferta wspólna: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color w:val="000000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zh-CN" w:bidi="hi-IN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color w:val="000000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zh-CN" w:bidi="hi-IN"/>
              </w:rPr>
              <w:t>Prywatny Gabinet Psychologiczny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color w:val="000000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zh-CN" w:bidi="hi-IN"/>
              </w:rPr>
              <w:t>mgr Jacek Ławicki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color w:val="000000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zh-CN" w:bidi="hi-IN"/>
              </w:rPr>
              <w:t>Piła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color w:val="000000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zh-CN" w:bidi="hi-IN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color w:val="000000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zh-CN" w:bidi="hi-IN"/>
              </w:rPr>
              <w:t xml:space="preserve">Gabinet Lekarski Psychiatryczny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color w:val="000000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zh-CN" w:bidi="hi-IN"/>
              </w:rPr>
              <w:t>Jarosław Molęda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SimSun" w:cs="Times New Roman"/>
                <w:color w:val="000000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2"/>
                <w:szCs w:val="22"/>
                <w:lang w:val="pl-PL" w:eastAsia="zh-CN" w:bidi="hi-IN"/>
              </w:rPr>
              <w:t>Pił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129638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114667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600,00 zł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Oferta spełnia wymagania w rozpoznaniu 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12"/>
          <w:szCs w:val="12"/>
          <w:u w:val="single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12"/>
          <w:szCs w:val="12"/>
          <w:u w:val="single"/>
          <w:lang w:val="pl-PL" w:eastAsia="zh-CN" w:bidi="hi-IN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  <w:t>II. Wybór wykonawcy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Prywatny Gabinet Psychologiczny mgr Jacek Ławicki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ul. Śniadeckich 17B/16, 64-920 Pił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Gabinet Lekarski Psychiatryczny Jarosław Molęd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ul. Powstańców Wlkp. 75/8, 64-920 Piła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Wykonawcy zaoferowali wykonanie zamówienia za cenę całkowitą brutto w wysokości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39 600,00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 xml:space="preserve"> zł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 (słownie: trzydzieści dziewięć tysięcy tysięcy sześćset złotych 00/10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 xml:space="preserve">)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Uzasadnienie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/>
        </w:rPr>
        <w:t>Wykonawcy spełniają wymagania zawarte w zapytaniu ofertowym. Wybrani w drodze postępowania Wykonawcy rozpoczną realizację na podstawie odrębnych umów.</w:t>
      </w:r>
    </w:p>
    <w:p>
      <w:pPr>
        <w:pStyle w:val="Normal"/>
        <w:widowControl/>
        <w:tabs>
          <w:tab w:val="clear" w:pos="648"/>
          <w:tab w:val="left" w:pos="120" w:leader="none"/>
          <w:tab w:val="left" w:pos="945" w:leader="none"/>
          <w:tab w:val="left" w:pos="5730" w:leader="none"/>
          <w:tab w:val="left" w:pos="6015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ab/>
        <w:tab/>
        <w:tab/>
        <w:tab/>
        <w:tab/>
        <w:t>DYREKTOR</w:t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ab/>
        <w:tab/>
        <w:tab/>
        <w:tab/>
        <w:tab/>
        <w:tab/>
        <w:t>Miejskiego Ośrodka Pomocy Społecznej w Pile</w:t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/-/ Marzena Amza</w:t>
      </w:r>
    </w:p>
    <w:p>
      <w:pPr>
        <w:pStyle w:val="Normal"/>
        <w:tabs>
          <w:tab w:val="clear" w:pos="648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  <w:t>Sprawę prowadzi:</w:t>
      </w:r>
    </w:p>
    <w:p>
      <w:pPr>
        <w:pStyle w:val="Normal"/>
        <w:widowControl/>
        <w:tabs>
          <w:tab w:val="clear" w:pos="648"/>
          <w:tab w:val="left" w:pos="1020" w:leader="none"/>
          <w:tab w:val="left" w:pos="105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  <w:t>Dział administracyjny, tel. 664 765 717</w:t>
      </w:r>
    </w:p>
    <w:sectPr>
      <w:type w:val="nextPage"/>
      <w:pgSz w:w="12240" w:h="15840"/>
      <w:pgMar w:left="1984" w:right="1417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auto" w:val="clear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imSun" w:cs="Symbol"/>
      <w:color w:val="000000"/>
      <w:kern w:val="0"/>
      <w:sz w:val="24"/>
      <w:szCs w:val="24"/>
      <w:shd w:fill="FFFFFF" w:val="clear"/>
      <w:lang w:val="pl-PL" w:eastAsia="pl-PL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648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3-11-08T11:13:16Z</dcterms:modified>
  <cp:revision>271</cp:revision>
  <dc:subject/>
  <dc:title/>
</cp:coreProperties>
</file>