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iła, 25-10-2023 r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P.3211.94.4.2023/AW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b/>
          <w:b/>
          <w:bCs/>
          <w:color w:val="000000"/>
          <w:kern w:val="2"/>
          <w:sz w:val="12"/>
          <w:szCs w:val="12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12"/>
          <w:szCs w:val="12"/>
          <w:shd w:fill="auto" w:val="clear"/>
          <w:lang w:val="pl-PL" w:eastAsia="zh-C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ROZSTRZYGNIĘCIE POSTĘPOWANI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1020" w:right="0" w:hanging="10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Dotyczy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postępowania prowadzonego w formie zapytania ofertowego  na  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prowadzenie konsultacji indywidualnych dla osób uzależnionych i współuzależnionych w punkcie konsultacyjnym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C9211E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znajdującym się w budynku Miejskiego Ośrodka Pomocy Społecznej w Pile, ul. Spacerowa 2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hd w:fill="auto" w:val="clear"/>
          <w:lang w:val="pl-PL"/>
        </w:rPr>
      </w:pPr>
      <w:r>
        <w:rPr>
          <w:rFonts w:cs="Times New Roman" w:ascii="Times New Roman" w:hAnsi="Times New Roman"/>
          <w:shd w:fill="auto" w:val="clear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  <w:lang w:val="pl-PL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 xml:space="preserve"> Informacja o złożonych oferta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W terminie składania ofert tj. do 20.10.2023 r. do godz. 15.30 wpłynęły dwie</w:t>
      </w:r>
      <w:r>
        <w:rPr>
          <w:rStyle w:val="InternetLink"/>
          <w:rFonts w:eastAsia="NSimSun" w:cs="Times New Roman;serif" w:ascii="Times New Roman;serif" w:hAnsi="Times New Roman;serif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/>
        </w:rPr>
        <w:t xml:space="preserve"> oferty:</w:t>
      </w:r>
    </w:p>
    <w:tbl>
      <w:tblPr>
        <w:tblW w:w="88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25"/>
        <w:gridCol w:w="1365"/>
        <w:gridCol w:w="1980"/>
        <w:gridCol w:w="169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firmy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artość brutto oferty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ena oferty</w:t>
            </w:r>
          </w:p>
        </w:tc>
      </w:tr>
      <w:tr>
        <w:trPr>
          <w:trHeight w:val="9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Veritum Centrum Szkoleniow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atarzyna Anna Rokicka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iałysto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42143128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850,00 zł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ferta spełnia wymagania w rozpoznaniu 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Usługi Edukacyjno-Terapeutyczn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omasz Wróbel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  <w:lang w:val="pl-PL"/>
              </w:rPr>
              <w:t>Pił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6414759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500,00 zł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 xml:space="preserve">Oferta spełnia wymagania w rozpoznaniu 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  <w:t>II. Wybór wykonawc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eritum Centrum Szkoleniowe Katarzyna Anna Rokicka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ul. Sienkiewicza 49/312, 15-002 Białystok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zaoferował wykonanie zamówienia za cenę całkowitą brutto w wysokości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70 850,00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(słownie: siedemdziesiąt tysięcy osiemset pięćdziesiąt złotych 00/1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 xml:space="preserve">)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Uzasadnienie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spełnił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Wybrany Wykonawc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>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rozpocznie realizację zamówienia na podstawie umowy. </w:t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>Sprawę prowadzi:</w:t>
      </w:r>
    </w:p>
    <w:p>
      <w:pPr>
        <w:pStyle w:val="Normal"/>
        <w:widowControl/>
        <w:tabs>
          <w:tab w:val="clear" w:pos="648"/>
          <w:tab w:val="left" w:pos="1020" w:leader="none"/>
          <w:tab w:val="left" w:pos="105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>Dział administracyjny, tel. 664 765 717</w:t>
      </w:r>
    </w:p>
    <w:sectPr>
      <w:type w:val="nextPage"/>
      <w:pgSz w:w="12240" w:h="15840"/>
      <w:pgMar w:left="1984" w:right="141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10-25T13:18:28Z</dcterms:modified>
  <cp:revision>267</cp:revision>
  <dc:subject/>
  <dc:title/>
</cp:coreProperties>
</file>