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21-11-2023r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DP.3211.94.13.2023/K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II 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postępowania prowadzonego w formie zapytania ofertowego na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prowadzenie konsultacji indywidualnych dla osób uzależnionych i współuzależnionych w punkcie konsultacyjnym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kern w:val="2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znajdującym się w budynku Miejskiego Ośrodka Pomocy Społecznej w Pile, ul. Spacerowa 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20.10.2023 r. do godz. 15.30 wpłynęły dwie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/>
        </w:rPr>
        <w:t xml:space="preserve"> oferty:</w:t>
      </w:r>
    </w:p>
    <w:tbl>
      <w:tblPr>
        <w:tblW w:w="8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47"/>
        <w:gridCol w:w="2266"/>
        <w:gridCol w:w="22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oferty brutto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Veritum Centrum Szkoleniow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tarzyna Anna Rokicka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ałystok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42143128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850,00 zł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sługi Edukacyjno-Terapeutyczn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omasz Wróbe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pl-PL"/>
              </w:rPr>
              <w:t>Pił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6414759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500,00 zł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Powtórne badanie ofert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W wyniku powtórzenia czynności badania złożonych ofert ustalono, że firma  Veritum Centrum Szkoleniowe Katarzyna Anna Rokicka, pierwotnie wybrana do realizacji zadania, nie spełnia warunków udziału w postępowaniu i w związku z tym podlega odrzuceniu. Oferta firmy Usługi Edukacyjno-Terapeutyczne Tomasz Wróbel nie budzi zastrzeżeń Zamawiając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I. Wybór wykonaw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 wyniku dokonania powtórnej oceny złożonych ofert do realizacji zamówienia wybrano ofertę złożoną przez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sługi Edukacyjno-Terapeutyczne Tomasz Wróbel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ul. Koszykowa 9/1, 64-920 Pił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71.50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siedemdziesiąt jeden tysięcy pięćset złotych 0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1T07:30:58Z</dcterms:modified>
  <cp:revision>270</cp:revision>
  <dc:subject/>
  <dc:title/>
</cp:coreProperties>
</file>