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iła,08-11-2023  r. </w:t>
      </w:r>
    </w:p>
    <w:p>
      <w:pPr>
        <w:pStyle w:val="Normal"/>
        <w:tabs>
          <w:tab w:val="clear" w:pos="709"/>
          <w:tab w:val="left" w:pos="510" w:leader="none"/>
          <w:tab w:val="left" w:pos="690" w:leader="none"/>
          <w:tab w:val="left" w:pos="810" w:leader="none"/>
          <w:tab w:val="left" w:pos="990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ADP.3211.91.2.2023/AM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ZAPYTANIE OFERTOWE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Miejski Ośrodek Pomocy Społecznej w Pile, ul. Kwiatowa 5, 64-920 Piła, prowadzi postępowanie w formie zapytania ofertow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l-PL" w:bidi="zxx"/>
        </w:rPr>
        <w:t xml:space="preserve">go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bidi="zxx"/>
        </w:rPr>
        <w:t xml:space="preserve">na dostawę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pieca konwekcyjno-parowego oraz okapu centralnego skrzyniowego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/>
        </w:rPr>
        <w:t>Ze wzg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>ędu na wartość zamówienia niższą od 130.000 zł.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 art. 2 ust.1 pkt  1)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/>
        </w:rPr>
        <w:t xml:space="preserve">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nie stosuje się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cs="Times New Roman;serif" w:ascii="Times New Roman;serif" w:hAnsi="Times New Roman;serif"/>
          <w:b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Zamówienie realizowane jest zgodnie z obowiązującym w MOPS w Pile „Regulaminem dokonywania zakupów z wyłączeniem zakupów podlegających ustawie Prawo zamówień publicznych” dostępnym na stronie BIP MOPS w Pile pod adresem  </w:t>
      </w:r>
      <w:hyperlink r:id="rId2">
        <w:r>
          <w:rPr>
            <w:rStyle w:val="InternetLink"/>
            <w:rFonts w:eastAsia="Times New Roman" w:cs="Times New Roman;serif" w:ascii="Times New Roman;serif" w:hAnsi="Times New Roman;serif"/>
            <w:b/>
            <w:bCs/>
            <w:i/>
            <w:iCs/>
            <w:color w:val="000080"/>
            <w:sz w:val="24"/>
            <w:szCs w:val="24"/>
            <w:u w:val="single"/>
            <w:shd w:fill="auto" w:val="clear"/>
            <w:lang w:val="zxx" w:eastAsia="pl-PL" w:bidi="zxx"/>
          </w:rPr>
          <w:t>https://www.biuletyn.abip.pl/mopspila/komunikat/92690</w:t>
        </w:r>
      </w:hyperlink>
      <w:r>
        <w:rPr>
          <w:rStyle w:val="Strong"/>
          <w:rFonts w:cs="Times New Roman;serif" w:ascii="Times New Roman;serif" w:hAnsi="Times New Roman;serif"/>
          <w:b w:val="false"/>
          <w:i/>
          <w:iCs/>
          <w:color w:val="000000"/>
          <w:sz w:val="24"/>
          <w:szCs w:val="24"/>
          <w:shd w:fill="FFFFFF" w:val="clear"/>
          <w:lang w:val="pl-PL" w:eastAsia="pl-PL"/>
        </w:rPr>
        <w:t xml:space="preserve">. </w:t>
      </w:r>
    </w:p>
    <w:p>
      <w:pPr>
        <w:pStyle w:val="TextBody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. PRZEDMIOT ZAMÓWIENI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rzedmiotem zamówienia jest dostawa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 pieca konwekcyjno-parowego oraz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. okapu centralnego skrzyniowego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bejmująca również montaż, uruchomienie oraz przeszkolenie z obsługi personelu w siedzibie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Style12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shd w:fill="auto" w:val="clear"/>
          <w:lang w:val="pl-PL"/>
        </w:rPr>
        <w:t>Szczegółowy opis przedmiotu zamówienia znajduje się w załączniku nr 1 do zapytania ofertowego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>WARUNKI UDZIAŁU W POSTĘPOWANI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>O udzielenie zamówienia mogą ubiegać się wykonawcy, którzy spełniają  następujące poniższe warun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bidi="zxx"/>
        </w:rPr>
        <w:t xml:space="preserve">1.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bidi="zxx"/>
        </w:rPr>
        <w:t>Posiadają odpowiednią wiedzę i doświadczenie umożliwiające prawidłowe wykonanie i dostarczenie przedmiotu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bidi="zxx"/>
        </w:rPr>
        <w:t>2. Zaproponują co najmniej 24-miesięczny okres gwarancji ma dostarczony sprzęt 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bidi="zxx"/>
        </w:rPr>
        <w:t xml:space="preserve">3.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 xml:space="preserve">Z postępowania o udzielenie zamówienia zamawiający wykluczy wykonawców, w stosunku do których zachodzi którakolwiek z okoliczności wskazanych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 xml:space="preserve">Wykonawca w celu wykazania braku podstaw wykluczenia z postępowania zobowiązany jest złożyć wraz z ofertą oświadczenie –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  <w:lang w:val="pl-PL" w:bidi="zxx"/>
        </w:rPr>
        <w:t>załącznik nr 2 do zapytania ofertoweg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l-PL"/>
        </w:rPr>
        <w:t>4.  Z postępowania wyklucza się wykonawcę, który nie spełnia warunków udziału w postępowaniu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l-PL" w:bidi="zxx"/>
        </w:rPr>
        <w:t>5. Ofertę wykonawcy wykluczonego z udziału w postępowaniu uznaje się za odrzuconą.</w:t>
      </w:r>
    </w:p>
    <w:p>
      <w:pPr>
        <w:pStyle w:val="Normal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II. TERMIN REALIZACJI ZAMÓWIENIA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1. Termin realizacji zamówienia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pl-PL"/>
        </w:rPr>
        <w:t>do 15.12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pl-PL"/>
        </w:rPr>
        <w:t xml:space="preserve"> r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bidi="zxx"/>
        </w:rPr>
        <w:t>2.  Zamówienie powinno być zrealizowane w dni robocze od poniedziałku do piątku, w godzinach od 7.30 do 15.30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IV. MIEJSCE REALIZACJI ZAMÓWIENIA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Wskazane przez zamawiającego miejsce realizacji znajduje się w Dziennym Domu Pomocy Społecznej w Pile przy ul. Kondratowicza 19 po wcześniej umówionym terminie ze wskazaną przez zamawiającego osobą do kontaktu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CCCCCC" w:val="clear"/>
          <w:lang w:val="pl-P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. NA OFERTĘ SKŁADAJĄ SIĘ</w:t>
      </w:r>
      <w:r>
        <w:rPr>
          <w:rFonts w:cs="Times New Roman" w:ascii="Times New Roman" w:hAnsi="Times New Roman"/>
          <w:sz w:val="24"/>
          <w:szCs w:val="24"/>
          <w:shd w:fill="CCCCCC" w:val="clear"/>
          <w:lang w:val="pl-PL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1. Wypełniony formularz ofert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załącznik nr 3 do zapytania ofertoweg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2. Oświadczenie wykonawc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załącznik nr 2 do zapytania ofertowego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pl-PL" w:eastAsia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pl-PL" w:eastAsia="pl-PL"/>
        </w:rPr>
        <w:t xml:space="preserve">Pełnomocnictwo – jeśli dotyczy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 xml:space="preserve">Składane dokument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single"/>
          <w:shd w:fill="FFFFFF" w:val="clear"/>
          <w:lang w:val="pl-PL" w:eastAsia="pl-PL" w:bidi="zxx"/>
        </w:rPr>
        <w:t>muszą być podpisane przez osobę/osoby uprawnione do reprezentowania wykonawcy w zakresie składanej ofer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 xml:space="preserve"> Pełnomocnictwo należy dołączyć w przypadku, gdy wykonawcę reprezentuje osoba inna niż wynika to z dokumentów rejestrowyc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  <w:t>Ofertę sporządza się w języku polskim, pismem czytelny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/>
        </w:rPr>
        <w:t>Wykonawca ponosi koszty związane z przygotowaniem  i złożeniem ofert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pl-PL" w:eastAsia="pl-PL" w:bidi="zxx"/>
        </w:rPr>
        <w:t>Każdy wykonawca może złożyć tylko jedną ofertę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pl-PL" w:eastAsia="pl-PL" w:bidi="zxx"/>
        </w:rPr>
        <w:t>Zamawiający nie zwraca nadesłanych ofert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VI. MIEJSCE I TERMIN SKŁADANIA OFERT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Ofertę należy przesła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15.11.2023 r. </w:t>
      </w:r>
      <w:r>
        <w:rPr>
          <w:rFonts w:eastAsia="Calibri" w:cs="Times New Roman" w:ascii="Times New Roman" w:hAnsi="Times New Roman"/>
          <w:b/>
          <w:bCs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do godz. 15.30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za pośrednictwem poczty elektronicznej: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shd w:fill="auto" w:val="clear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>, 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shd w:fill="auto" w:val="clear"/>
          <w:lang w:val="pl-PL" w:eastAsia="pl-PL" w:bidi="zxx"/>
        </w:rPr>
        <w:t xml:space="preserve">pocztą, kurierem na adres: Miejski Ośrodek Pomocy Społecznej w Pile, ul. Kwiatowa 5, 64-920 Piła lub złożyć osobiście w kancelarii Ośrodka.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VII. CENA I KRYTERIUM WYBORU OFERT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1. Cena podana w ofercie powinna obejmować wszystkie koszty i składniki związane z wykonaniem zamówienia, w szczególności dostawę wraz z wniesieniem, uruchomienie  oraz przeprowadzenie szkolenia personelu w obsłudze pieca oraz okapu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 Cena będzie obowiązywać w okresie ważności umowy i nie ulegnie zmianie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3. Kryterium wyboru będz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cena 100%.</w:t>
      </w:r>
    </w:p>
    <w:p>
      <w:pPr>
        <w:pStyle w:val="Normal"/>
        <w:tabs>
          <w:tab w:val="clear" w:pos="709"/>
          <w:tab w:val="left" w:pos="4219" w:leader="none"/>
        </w:tabs>
        <w:spacing w:lineRule="auto" w:line="360"/>
        <w:ind w:left="0" w:right="1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>VIII. BADANIE I OCENA OFERT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zxx"/>
        </w:rPr>
        <w:t>1. Oferta spełniająca wymagania, spośród ofert niepodlegających odrzuceniu i najwyżej oceniona zostanie uznana za najkorzystniejszą. Jeżeli zostały złożone oferty o takiej samej najniższej punktacji, zamawiający wezwie wykonawców, którzy złożyli te oferty do złożenia w terminie określonym przez zamawiającego ofert dodatkowych. Wykonawcy składając oferty dodatkowe nie mogą zaoferować cen wyższych a okresu gwarancji krótszego niż zaoferowane w złożonych ofertach. Realizacja zamówienia zostanie powierzona wykonawcy, którego oferta została najwyżej oceniona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Oferty złożone po terminie nie będą rozpatrywane i podlegają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/>
        </w:rPr>
        <w:t xml:space="preserve"> Zamawiający wzywa, w wyznaczonym przez siebie terminie, do złożenia wyjaśnień, oświadczeń, dokumentów określonych przez Zamawiającego, nie później niż w dniu wyznaczonym przez Zamawiającego jako termin uzupełnienia oświadczeń lub dokumentów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Oferta wykonawcy, który nie udzieli odpowiedzi w wyznaczonym terminie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4. Oferty złożone po terminie nie będą rozpatrywane i podlegają odrzuceniu.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br/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 Zamawiający zastrzega sobie prawo do koryg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czywistych omyłek pisarskich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oczywistych omyłek rachunkowych, z uwzględnieniem konsekwencji rachunkow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konanych poprawek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- o czym poinformuje Wykonawcę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, podlega odrzuceniu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CCCCC" w:val="clear"/>
          <w:lang w:val="pl-PL"/>
        </w:rPr>
        <w:t xml:space="preserve">IX. 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OSOBY DO KONTAKT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auto" w:val="clear"/>
          <w:lang w:val="pl-PL" w:eastAsia="pl-PL"/>
        </w:rPr>
        <w:t xml:space="preserve">Anna Kosmatka – tel. 668 286 823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shd w:fill="auto" w:val="clear"/>
            <w:lang w:val="pl-PL" w:eastAsia="pl-PL"/>
          </w:rPr>
          <w:t>mops@mops.pila.pl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shd w:fill="auto" w:val="clear"/>
          <w:lang w:val="pl-PL" w:eastAsia="pl-PL"/>
        </w:rPr>
        <w:t xml:space="preserve"> – przedmiot zamówienia,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zh-CN" w:bidi="ar-SA"/>
        </w:rPr>
        <w:t>Anna Matejek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  <w:lang w:val="pl-PL"/>
        </w:rPr>
        <w:t xml:space="preserve"> – tel. 668 286 831,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shd w:fill="auto" w:val="clear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  <w:lang w:val="pl-PL"/>
          </w:rPr>
          <w:t>mops@mops.pila.pl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– prowadzenie postępowania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pl-PL"/>
        </w:rPr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  <w:lang w:val="pl-PL"/>
        </w:rPr>
        <w:t>X. WARUNKI PŁATNOŚCI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1. Po zakończeniu prac zostanie sporządzon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protokół odbioru (załącznik nr 2 do umowy), który będzie stanowił podstawę do wystawienia faktury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2. Płatność nastąpi przelewem w terminie 14 dni od dnia otrzymania przez zamawiającego prawidłowo wystawionej faktury wraz z kompletem dokumentacji powykonawc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  <w:lang w:val="pl-PL"/>
        </w:rPr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 xml:space="preserve">XI. UNIEWAŻNIENIE POSTĘPOWANIA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l-PL"/>
        </w:rPr>
        <w:t xml:space="preserve">               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shd w:fill="auto" w:val="clear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 w:bidi="zxx"/>
        </w:rPr>
        <w:t>a w szczególności w przypadku, gdy zaproponowana cena przekroczy możliwości finansowe Zamawiającego.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0"/>
          <w:szCs w:val="20"/>
          <w:shd w:fill="auto" w:val="clear"/>
          <w:lang w:val="pl-PL" w:bidi="zxx"/>
        </w:rPr>
      </w:pP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  <w:shd w:fill="auto" w:val="clear"/>
          <w:lang w:val="pl-PL"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 w:bidi="zxx"/>
        </w:rPr>
        <w:t>XII. WYNIK POSTĘPOWA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O wyborze najkorzystniejszej oferty zamawiający poinformuje wszystkich wykonawców biorących udział w postępow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W przypadku uchylania się wykonawcy od podpisania umowy, zamawiający zastrzega sobie możliwość podpisania umowy z następnym wykonawcą, którego oferta jest w następnej kolejności najkorzystniejsza pod względem liczby punktów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0"/>
          <w:szCs w:val="20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0"/>
          <w:szCs w:val="20"/>
          <w:u w:val="none"/>
          <w:shd w:fill="auto" w:val="clear"/>
          <w:lang w:val="pl-PL" w:eastAsia="pl-PL" w:bidi="zxx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  <w:lang w:val="pl-PL"/>
        </w:rPr>
        <w:t>XIII. REALIZACJA ZAMÓWIENIA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Realizacja przedmiotu zamówienia nastąpi na podstawie umowy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Postanowienia umowy zawarto w projekcie umowy, który stanowi załącznik nr 5 do zapytania ofertoweg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  <w:shd w:fill="auto" w:val="clear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DDDDDD" w:val="clear"/>
          <w:lang w:val="pl-PL"/>
        </w:rPr>
        <w:t>XIV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  <w:shd w:fill="DDDDDD" w:val="clear"/>
          <w:lang w:val="pl-PL"/>
        </w:rPr>
        <w:t>. POSTANOWIENIA DOTYCZĄCE OCHRONY DANYCH OSOBOWYCH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pl-PL" w:eastAsia="pl-PL" w:bidi="zxx"/>
        </w:rPr>
        <w:t>Informacje dotyczące zasad przetwarzania danych osobowych przez Miejski Ośrodek Pomocy Społecznej w Pile w związku z prowadzonym postępowaniem zawiera załącznik nr 4 do zapytania ofertowego.</w:t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łączniki:</w:t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łącznik nr 1 - Szczegółowy opis przedmiotu zamówienia</w:t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łącznik nr 2 – Oświadczenie wykonawcy</w:t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łącznik nr 3 - Formularz ofertowy</w:t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Załącznik nr 4 - 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Informacja o przetwarzaniu danych osobowych</w:t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Załącznik nr 5 –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Projekt umowy</w:t>
      </w:r>
    </w:p>
    <w:p>
      <w:pPr>
        <w:pStyle w:val="TextBody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>DYREKTOR</w:t>
      </w:r>
    </w:p>
    <w:p>
      <w:pPr>
        <w:pStyle w:val="Normal"/>
        <w:widowControl/>
        <w:tabs>
          <w:tab w:val="clear" w:pos="709"/>
          <w:tab w:val="left" w:pos="12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l-PL" w:eastAsia="pl-PL" w:bidi="ar-SA"/>
        </w:rPr>
      </w:r>
    </w:p>
    <w:sectPr>
      <w:footerReference w:type="default" r:id="rId6"/>
      <w:type w:val="nextPage"/>
      <w:pgSz w:w="11906" w:h="16838"/>
      <w:pgMar w:left="1984" w:right="1417" w:gutter="0" w:header="0" w:top="1417" w:footer="1417" w:bottom="198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FontStyle15">
    <w:name w:val="Font Style15"/>
    <w:basedOn w:val="Domylnaczcionkaakapitu"/>
    <w:qFormat/>
    <w:rPr>
      <w:i/>
      <w:iCs/>
    </w:rPr>
  </w:style>
  <w:style w:type="character" w:styleId="FontStyle13">
    <w:name w:val="Font Style13"/>
    <w:basedOn w:val="Domylnaczcionkaakapitu"/>
    <w:qFormat/>
    <w:rPr>
      <w:sz w:val="20"/>
      <w:szCs w:val="20"/>
    </w:rPr>
  </w:style>
  <w:style w:type="character" w:styleId="WWCharLFO5LVL1">
    <w:name w:val="WW_CharLFO5LVL1"/>
    <w:qFormat/>
    <w:rPr>
      <w:b/>
      <w:bCs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b w:val="false"/>
      <w:bCs w:val="false"/>
      <w:i w:val="false"/>
      <w:iCs w:val="false"/>
      <w:sz w:val="21"/>
      <w:szCs w:val="21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ascii="Segoe UI" w:hAnsi="Segoe UI"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b w:val="false"/>
      <w:bCs w:val="false"/>
      <w:i w:val="false"/>
      <w:iCs w:val="false"/>
      <w:sz w:val="21"/>
      <w:szCs w:val="21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ascii="Segoe UI" w:hAnsi="Segoe UI" w:cs="Times New Roman"/>
    </w:rPr>
  </w:style>
  <w:style w:type="character" w:styleId="WWCharLFO2LVL1">
    <w:name w:val="WW_CharLFO2LVL1"/>
    <w:qFormat/>
    <w:rPr>
      <w:rFonts w:cs="Times New Roman"/>
      <w:lang w:val="pl-PL"/>
    </w:rPr>
  </w:style>
  <w:style w:type="character" w:styleId="WWCharLFO2LVL2">
    <w:name w:val="WW_CharLFO2LVL2"/>
    <w:qFormat/>
    <w:rPr>
      <w:rFonts w:ascii="Symbol" w:hAnsi="Symbol" w:eastAsia="Times New Roman" w:cs="Symbol"/>
      <w:b w:val="false"/>
      <w:bCs w:val="false"/>
      <w:color w:val="auto"/>
      <w:sz w:val="21"/>
      <w:szCs w:val="21"/>
      <w:lang w:val="pl-PL" w:eastAsia="pl-PL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olor w:val="000000"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uppressAutoHyphens w:val="true"/>
      <w:ind w:left="708" w:right="0" w:hanging="0"/>
    </w:pPr>
    <w:rPr>
      <w:b/>
      <w:color w:val="000000"/>
      <w:sz w:val="24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next w:val="DefinitionTerm"/>
    <w:qFormat/>
    <w:pPr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4"/>
    </w:pPr>
    <w:rPr>
      <w:b/>
      <w:sz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0"/>
      </w:numPr>
      <w:spacing w:before="100" w:after="100"/>
      <w:ind w:hanging="0"/>
      <w:outlineLvl w:val="6"/>
    </w:pPr>
    <w:rPr>
      <w:b/>
      <w:sz w:val="16"/>
    </w:rPr>
  </w:style>
  <w:style w:type="paragraph" w:styleId="Address">
    <w:name w:val="Address"/>
    <w:basedOn w:val="Normalny"/>
    <w:next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uletyn.abip.pl/mopspila/komunikat/92690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mailto:mops@mops.pil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0:05Z</dcterms:created>
  <dc:creator/>
  <dc:description/>
  <dc:language>en-US</dc:language>
  <cp:lastModifiedBy/>
  <cp:lastPrinted>2023-11-08T13:13:00Z</cp:lastPrinted>
  <dcterms:modified xsi:type="dcterms:W3CDTF">2023-11-08T12:12:54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