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Załącznik nr 2 do zapytania ofertowego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pl-PL"/>
        </w:rPr>
        <w:t>ADP.3211.91.2023/KE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 postępowania o udzielenie zamówienia publicznego w formie zapytania ofertow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zxx"/>
        </w:rPr>
        <w:t>na dostawa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pieca konwekcyjno-parowego oraz okapu centralnego skrzyniow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ar-SA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ar-SA"/>
        </w:rPr>
        <w:tab/>
        <w:tab/>
        <w:tab/>
        <w:tab/>
        <w:tab/>
        <w:tab/>
        <w:tab/>
        <w:t xml:space="preserve">……………………………………………...  </w:t>
        <w:tab/>
        <w:tab/>
      </w:r>
    </w:p>
    <w:p>
      <w:pPr>
        <w:pStyle w:val="Normal"/>
        <w:widowControl w:val="false"/>
        <w:tabs>
          <w:tab w:val="clear" w:pos="709"/>
          <w:tab w:val="left" w:pos="9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ar-SA"/>
        </w:rPr>
        <w:t>(data i podpis Wykonawcy)</w:t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35Z</dcterms:created>
  <dc:creator/>
  <dc:description/>
  <dc:language>en-US</dc:language>
  <cp:lastModifiedBy/>
  <dcterms:modified xsi:type="dcterms:W3CDTF">2023-11-03T09:59:22Z</dcterms:modified>
  <cp:revision>71</cp:revision>
  <dc:subject/>
  <dc:title/>
</cp:coreProperties>
</file>