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4 do zapytania ofertowego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91.2023/KE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 xml:space="preserve">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dostawę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pieca konwekcyjno-parowego oraz okapu centralnego skrzynioweg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36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36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3T10:01:56Z</dcterms:modified>
  <cp:revision>37</cp:revision>
  <dc:subject/>
  <dc:title/>
</cp:coreProperties>
</file>