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Załącznik nr 5 do zapytania ofertowego</w:t>
      </w:r>
    </w:p>
    <w:p>
      <w:pPr>
        <w:pStyle w:val="Normal"/>
        <w:autoSpaceDE w:val="false"/>
        <w:bidi w:val="0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>ADP.3211.91.2023/KE</w:t>
      </w:r>
    </w:p>
    <w:p>
      <w:pPr>
        <w:pStyle w:val="Normal"/>
        <w:autoSpaceDE w:val="false"/>
        <w:bidi w:val="0"/>
        <w:spacing w:lineRule="auto" w:line="276" w:before="0" w:after="0"/>
        <w:jc w:val="center"/>
        <w:rPr/>
      </w:pPr>
      <w:bookmarkStart w:id="0" w:name="page3R_mcid10"/>
      <w:bookmarkEnd w:id="0"/>
      <w:r>
        <w:rPr>
          <w:rFonts w:cs="Times New Roman" w:ascii="Times New Roman" w:hAnsi="Times New Roman"/>
          <w:sz w:val="24"/>
          <w:szCs w:val="24"/>
        </w:rPr>
        <w:br/>
        <w:t>UMOWA Nr .....................................</w:t>
      </w:r>
      <w:bookmarkStart w:id="1" w:name="page3R_mcid12"/>
      <w:bookmarkEnd w:id="1"/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(Projekt umowy)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……………………….. pomiędzy: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ą Piła, pl. Staszica 10, 64-920 Piła, NIP 764-26-14-167 – Miejski Ośrodek Pomocy Społecznej w Pile, ul. Kwiatowa 5, 64-920 Piła,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 :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Zamawiającym 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NIP…………….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ego dalej Wykonawcą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W wyniku wyboru Wykonawcy w postępowaniu nr ……………… z  ……………….r. przeprowadzonego w trybie zapytania ofertowego bez zastosowania przepisów ustawy z dnia 11 września 2019 Prawo zamówień publicznych (Dz.U. z 2023r. poz. 1605 z późn.zm.) została zawarta umowa o następującej treści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/>
        <w:jc w:val="center"/>
        <w:rPr/>
      </w:pPr>
      <w:bookmarkStart w:id="2" w:name="page3R_mcid34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§ 1 Przedmiot umowy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rzedmiotem niniejszej umowy jest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bidi="zxx"/>
        </w:rPr>
        <w:t xml:space="preserve"> dostawa</w:t>
      </w:r>
      <w:r>
        <w:rPr>
          <w:rStyle w:val="Strong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pieca konwekcyjno-parowego oraz okapu centralnego skrzyniowego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obejmująca montaż, uruchomienie oraz przeszkolenie personel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w budynku Dziennego Domu Pomocy Społecznej przy ulicy Kondratowicza 19 w Pile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 Szczegółowy opis przedmiotu umowy zawarto w załączniku nr 1 do umowy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 w:bidi="pl-PL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bidi="pl-PL"/>
        </w:rPr>
      </w:r>
    </w:p>
    <w:p>
      <w:pPr>
        <w:pStyle w:val="NormalnyWeb"/>
        <w:suppressAutoHyphens w:val="true"/>
        <w:spacing w:lineRule="auto" w:line="360" w:before="0" w:after="0"/>
        <w:ind w:left="0" w:right="0" w:hanging="0"/>
        <w:jc w:val="center"/>
        <w:rPr/>
      </w:pPr>
      <w:r>
        <w:rPr>
          <w:rFonts w:eastAsia="SimSun;宋体" w:cs="Times New Roman"/>
          <w:b/>
          <w:bCs/>
          <w:color w:val="auto"/>
          <w:sz w:val="24"/>
          <w:szCs w:val="24"/>
          <w:lang w:bidi="pl-PL"/>
        </w:rPr>
        <w:t>§ 2 Oświadczenie Zamawiającego</w:t>
      </w:r>
    </w:p>
    <w:p>
      <w:pPr>
        <w:pStyle w:val="NormalnyWeb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eastAsia="SimSun;宋体" w:cs="Times New Roman"/>
          <w:b w:val="false"/>
          <w:bCs w:val="false"/>
          <w:color w:val="000000"/>
          <w:sz w:val="24"/>
          <w:szCs w:val="24"/>
          <w:lang w:bidi="pl-PL"/>
        </w:rPr>
        <w:t xml:space="preserve">Zamawiający oświadcza, iż posiada prawo do dysponowania nieruchomością, w której wykonywany będzie montaż przedmiotu niniejszej umowy. </w:t>
      </w:r>
    </w:p>
    <w:p>
      <w:pPr>
        <w:pStyle w:val="NormalnyWeb"/>
        <w:suppressAutoHyphens w:val="true"/>
        <w:spacing w:lineRule="auto" w:line="360" w:before="0" w:after="0"/>
        <w:ind w:left="0" w:right="0" w:hanging="0"/>
        <w:jc w:val="both"/>
        <w:rPr>
          <w:rFonts w:eastAsia="SimSun;宋体" w:cs="Times New Roman"/>
          <w:b w:val="false"/>
          <w:b w:val="false"/>
          <w:bCs w:val="false"/>
          <w:color w:val="000000"/>
          <w:sz w:val="24"/>
          <w:szCs w:val="24"/>
          <w:lang w:bidi="pl-PL"/>
        </w:rPr>
      </w:pPr>
      <w:r>
        <w:rPr>
          <w:rFonts w:eastAsia="SimSun;宋体" w:cs="Times New Roman"/>
          <w:b w:val="false"/>
          <w:bCs w:val="false"/>
          <w:color w:val="000000"/>
          <w:sz w:val="24"/>
          <w:szCs w:val="24"/>
          <w:lang w:bidi="pl-PL"/>
        </w:rPr>
      </w:r>
    </w:p>
    <w:p>
      <w:pPr>
        <w:pStyle w:val="NormalnyWeb"/>
        <w:suppressAutoHyphens w:val="true"/>
        <w:spacing w:lineRule="auto" w:line="360" w:before="0" w:after="0"/>
        <w:ind w:left="0" w:right="0" w:hanging="0"/>
        <w:jc w:val="center"/>
        <w:rPr/>
      </w:pPr>
      <w:r>
        <w:rPr>
          <w:rFonts w:eastAsia="SimSun;宋体" w:cs="Times New Roman"/>
          <w:b/>
          <w:bCs/>
          <w:color w:val="000000"/>
          <w:sz w:val="24"/>
          <w:szCs w:val="24"/>
          <w:lang w:bidi="pl-PL"/>
        </w:rPr>
        <w:t>§ 3 Oświadczenie Wykonawcy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auto"/>
          <w:sz w:val="24"/>
          <w:szCs w:val="24"/>
          <w:lang w:bidi="pl-PL"/>
        </w:rPr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sz w:val="24"/>
          <w:szCs w:val="24"/>
          <w:lang w:bidi="pl-PL"/>
        </w:rPr>
        <w:t>1. Wykonawca oświadcza, iż zapoznał się z założeniami wykonania przedmiotu umowy, nie zgłasza do nich uwag i wykona przedmiot umowy spełniając wymagania Zamawiającego określone w zapytaniu ofertowym bez ponoszenia przez Zamawiającego jakichkolwiek dodatkowych kosztów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sz w:val="24"/>
          <w:szCs w:val="24"/>
          <w:lang w:bidi="pl-PL"/>
        </w:rPr>
        <w:t>2. Wykonawca oświadcza, że posiada umiejętności i wiedzę oraz dysponuje zasobami kadrowymi pozwalającymi na wykonanie przedmiotu umowy zgodnie z zasadami współczesnej wiedzy technicznej i warunkami określonymi w zapytaniu ofertowym oraz jego załącznikach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auto"/>
          <w:sz w:val="24"/>
          <w:szCs w:val="24"/>
          <w:lang w:bidi="pl-PL"/>
        </w:rPr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sz w:val="24"/>
          <w:szCs w:val="24"/>
          <w:lang w:bidi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§ 4 Obowiązki Wykonaw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1. Wykonawca zobowiązuje się wykonać pełny zakres umowy określony w § 1 zgodnie </w:t>
      </w:r>
      <w:r>
        <w:rPr>
          <w:rFonts w:cs="Times New Roman" w:ascii="Times New Roman" w:hAnsi="Times New Roman"/>
          <w:shd w:fill="auto" w:val="clear"/>
        </w:rPr>
        <w:t>z terminami określonymi w §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 Wykonawca w ramach prowadzenia całości prac  zobowiązuje się dostarczyć i zamontować lub zainstalować wszystkie urządzenia potrzebne do montażu wskazanych urządzeń, w ilości oraz parametrach technicznych i funkcjonalnych zgodnych z wymogami Zamawiającego określonymi w szczegółowym opisie przedmiotu zamówienia (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załącznik nr 1 do umowy), </w:t>
      </w:r>
      <w:r>
        <w:rPr>
          <w:rFonts w:cs="Times New Roman" w:ascii="Times New Roman" w:hAnsi="Times New Roman"/>
          <w:shd w:fill="auto" w:val="clear"/>
        </w:rPr>
        <w:t>na własny koszt oraz ryzyk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3. Wykonawca 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>wykona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usługę przy zachowaniu najlepszej aktualnie dostępnej wiedzy technicznej, zgodnie z wymogami określonymi w niniejszej umowie oraz jej załącznikach, z zachowaniem obowiązujących w tym zakresie przepisów prawa oraz z zachowaniem staranności określonej w art. 355 § 2 k.c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4. W przypadku realizacji przedmiotu zamówienia przez Wykonawcę przy współudziale podwykonawców, Wykonawca koordynuje te prace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5. Wykonawca niezwłocznie informuje Zamawiającego o  wystąpieniu jakichkolwiek okoliczności mających wpływ na jakość wykonywanych prac, dostawy sprzętu i urządzeń lub termin realizacji umowy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6. Wykonawca ponosi odpowiedzialność za wady i szkody powstałe w czasie transportu urządzeń stanowiących przedmiot umowy do miejsca montażu oraz wszelkie szkody powstałe w wyniku montażu pieca i okap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7. Wykonawca zobowiązany jest do utrzymywania w trakcie wykonywania przedmiotu umowy miejsca realizacji przedmiotu zamówienia w należytym porządku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sz w:val="24"/>
          <w:szCs w:val="24"/>
          <w:lang w:bidi="pl-PL"/>
        </w:rPr>
        <w:t xml:space="preserve">8. </w:t>
      </w:r>
      <w:r>
        <w:rPr>
          <w:rFonts w:cs="Times New Roman" w:ascii="Times New Roman" w:hAnsi="Times New Roman"/>
          <w:shd w:fill="auto" w:val="clear"/>
        </w:rPr>
        <w:t>W trakcie realizacji przedmiotu umowy Wykonawca jest zobowiązany przestrzegać powszechnie obowiązujących przepisów prawa dotyczących ppoż oraz bh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hd w:fill="auto" w:val="clear"/>
        </w:rPr>
        <w:t>9. Wykonawca ponosi odpowiedzialność wobec Zamawiającego oraz osób trzecich za szkody powstałe w trakcie realizacji przedmiotu umowy, a będące następstwem nieprzestrzegania przepisów ppoż i bhp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pl-PL"/>
        </w:rPr>
        <w:t>10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. Po zakończeniu prac Wykonawca zgłasza Zamawiającemu gotowość do odbioru przedmiotu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11.</w:t>
      </w:r>
      <w:r>
        <w:rPr>
          <w:rStyle w:val="Strong"/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Z odbioru przedmiotu zamówienia zostanie sporządzony p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bidi="zxx"/>
        </w:rPr>
        <w:t>rotokół (załącznik nr 2 do umowy).</w:t>
      </w:r>
    </w:p>
    <w:p>
      <w:pPr>
        <w:pStyle w:val="TextBody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bidi="zxx"/>
        </w:rPr>
        <w:t>13. Odbiór przedmiotu zamówienia nastąpi przy udziale przedstawicieli stron umowy upoważnionych do podpisu protokołu odbioru.</w:t>
      </w:r>
    </w:p>
    <w:p>
      <w:pPr>
        <w:pStyle w:val="TextBody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bidi="zxx"/>
        </w:rPr>
        <w:t>14. Obustronne podpisanie protokołu uważa się za wykonanie umowy.</w:t>
      </w:r>
    </w:p>
    <w:p>
      <w:pPr>
        <w:pStyle w:val="TextBody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bidi="zxx"/>
        </w:rPr>
        <w:t>15. W przypadku stwierdzenia w toku czynności odbioru wad, które nadają się do usunięcia, Zamawiający ma prawo odmówić dokonania odbioru do czasu usunięcia tych wad przez Wykonawcę. Wykonawca wskazuje termin, w którym Wykonawca zobowiązany jest do usunięcia wad na własny koszt. W przypadku, gdy wyznaczony termin upłynie, a Wykonawca nie usunie wad, Zamawiający będzie uprawniony do odstąpienia od niniejszej umowy w całości lub wyodrębnionej części wykonania umowy, co do której Wykonawca pozostaje w opóźnieniu. Zamawiający może zlecić zastępcze wykonanie wskazanych prac podmiotowi trzeciemu na koszt i ryzyko Wykonawcy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"/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16. Wykonawca dostarczy dokumentację powykonawczą, na którą składają się w szczególności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- lista kontrolna uruchomienia pieca konwekcyjno-parowego,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- instrukcje obsługi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- warunki gwarancj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nyWeb"/>
        <w:suppressAutoHyphens w:val="true"/>
        <w:spacing w:lineRule="auto" w:line="360" w:before="0" w:after="0"/>
        <w:ind w:left="0" w:right="0" w:hanging="0"/>
        <w:jc w:val="center"/>
        <w:rPr/>
      </w:pPr>
      <w:r>
        <w:rPr>
          <w:rFonts w:eastAsia="SimSun;宋体" w:cs="Times New Roman"/>
          <w:b/>
          <w:bCs/>
          <w:color w:val="auto"/>
          <w:sz w:val="24"/>
          <w:szCs w:val="24"/>
          <w:lang w:bidi="pl-PL"/>
        </w:rPr>
        <w:t>§ 5 Obowiązki Zamawiając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auto"/>
          <w:sz w:val="24"/>
          <w:szCs w:val="24"/>
          <w:lang w:bidi="pl-PL"/>
        </w:rPr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sz w:val="24"/>
          <w:szCs w:val="24"/>
          <w:lang w:bidi="pl-PL"/>
        </w:rPr>
        <w:t>1.  W celu realizacji przedmiotu zamówienia Zamawiający udostępni Wykonawcy właściwe pomieszcz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sz w:val="24"/>
          <w:szCs w:val="24"/>
          <w:lang w:bidi="pl-PL"/>
        </w:rPr>
        <w:t>2. Zamawiający zastrzega, że w trakcie wykonywania przedmiotu umowy przysługiwać mu będzie prawo kontroli i zgłaszania zastrzeżeń, co do sposobu wykonania przedmiotu umowy, w tym zgłaszania konieczności bieżących poprawek. Wykonawca zobowiązany będzie na bieżąco realizować naprawy wszelkich uchybień i usterek związanych z wykonywanymi pracami. Prawo kontroli w imieniu Zamawiającego wykonywać będą osoby uprawnione do kontaktu, wskazan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bidi="pl-PL"/>
        </w:rPr>
        <w:t xml:space="preserve">e w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bidi="pl-PL"/>
        </w:rPr>
        <w:t>§ 11 ust.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  <w:shd w:fill="FFFF00" w:val="clear"/>
          <w:lang w:bidi="pl-PL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  <w:lang w:bidi="pl-PL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6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bowiązki stron umowy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bidi="pl-PL"/>
        </w:rPr>
        <w:t>1. Strony zobowiązują się do niezwłocznego wzajemnego poinformowania o wystąpieniu przeszkód uniemożliwiających realizację przedmiotu niniejszej umowy. Informację w formie pisemnej należy przesłać na wskazany w § 11 ust. 1 adres e-mail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 w:bidi="pl-PL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bidi="pl-PL"/>
        </w:rPr>
      </w:r>
    </w:p>
    <w:p>
      <w:pPr>
        <w:pStyle w:val="NormalnyWeb"/>
        <w:suppressAutoHyphens w:val="true"/>
        <w:spacing w:lineRule="auto" w:line="360" w:before="0" w:after="0"/>
        <w:ind w:left="0" w:right="0" w:hanging="0"/>
        <w:jc w:val="center"/>
        <w:rPr/>
      </w:pPr>
      <w:r>
        <w:rPr>
          <w:rFonts w:eastAsia="SimSun;宋体" w:cs="Times New Roman"/>
          <w:b/>
          <w:bCs/>
          <w:color w:val="auto"/>
          <w:sz w:val="24"/>
          <w:szCs w:val="24"/>
          <w:lang w:bidi="pl-PL"/>
        </w:rPr>
        <w:t>§ 7 (Termin realizacji umowy)</w:t>
      </w:r>
    </w:p>
    <w:p>
      <w:pPr>
        <w:pStyle w:val="NormalnyWeb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eastAsia="SimSun;宋体" w:cs="Times New Roman"/>
          <w:b w:val="false"/>
          <w:bCs w:val="false"/>
          <w:color w:val="000000"/>
          <w:sz w:val="24"/>
          <w:szCs w:val="24"/>
          <w:lang w:val="pl-PL" w:bidi="pl-PL"/>
        </w:rPr>
        <w:t>1. Termin realizacji zamówie</w:t>
      </w:r>
      <w:r>
        <w:rPr>
          <w:rFonts w:eastAsia="SimSun;宋体" w:cs="Times New Roman"/>
          <w:b w:val="false"/>
          <w:bCs w:val="false"/>
          <w:color w:val="000000"/>
          <w:sz w:val="24"/>
          <w:szCs w:val="24"/>
          <w:shd w:fill="auto" w:val="clear"/>
          <w:lang w:val="pl-PL" w:bidi="pl-PL"/>
        </w:rPr>
        <w:t xml:space="preserve">nia: </w:t>
      </w:r>
      <w:r>
        <w:rPr>
          <w:rFonts w:eastAsia="SimSun;宋体" w:cs="Times New Roman"/>
          <w:b/>
          <w:bCs/>
          <w:color w:val="000000"/>
          <w:sz w:val="24"/>
          <w:szCs w:val="24"/>
          <w:shd w:fill="auto" w:val="clear"/>
          <w:lang w:val="pl-PL" w:bidi="pl-PL"/>
        </w:rPr>
        <w:t>do 15.12.2023 r.</w:t>
      </w:r>
    </w:p>
    <w:p>
      <w:pPr>
        <w:pStyle w:val="TextBody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bidi="zxx"/>
        </w:rPr>
        <w:t>2. Zamówienie powinno być realizowane w dni robocze od poniedziałku do soboty, w godzinach od 7.30 do 15.30.</w:t>
      </w:r>
    </w:p>
    <w:p>
      <w:pPr>
        <w:pStyle w:val="TextBody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8 Wynagrodzenie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obowiązuje się do uiszczenia na rzecz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nagrodzenia o łącznej wartości: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>brutt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: …………………...……………………… zł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(słownie złotych: ……………….…...……………………………………………..……)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w tym: kwota VAT: ……..……..…… zł, wartość netto: …………….……….………. zł,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łatne przelewem na konto bankowe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dane na  fakturze.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 Wynagrodzenie, o którym mow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a w § 8 ust. 1 o</w:t>
      </w:r>
      <w:r>
        <w:rPr>
          <w:rFonts w:cs="Times New Roman" w:ascii="Times New Roman" w:hAnsi="Times New Roman"/>
          <w:sz w:val="24"/>
          <w:szCs w:val="24"/>
          <w:lang w:val="pl-PL"/>
        </w:rPr>
        <w:t>bejmuje wszystkie koszty związane z realizacją usługi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.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3. Zgodnie ze złożoną ofertą z ……….……. r., podane ceny będą obowiązywać w okresie ważności umowy i nie ulegną zmianie.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stawi fakturę po zrealizowaniu niniejszej umowy.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 Za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płata wynagrodzenia nastąpi w formie przelewu z rachunku Zamawiającego - </w:t>
        <w:br/>
        <w:t xml:space="preserve">w termini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14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dni od dnia doręczenia Zamawiającemu prawidłowo wystawionej faktury oraz kompletnej dokumentacji powykonawczej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.  Za datę zapłaty uznaje się dzień obciążenia rachunku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stawi fakturę za zrealizowane zadanie na następujące dane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abywca: Gmina Piła, pl. Staszica 10, 64-920 Piła, NIP 764-26-14-167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dbiorca/Płatnik: Miejski Ośrodek Pomocy Społecznej w Pile, ul. Kwiatowa 5, 64-920 Piła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8. Fakturę należy dostarczyć na adres odbiorcy/płatnika: Miejski Ośrodek Pomocy Społecznej w Pile, ul. Kwiatowa 5, 64-920 Piła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9 Warunki gwarancji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gwarantuje wysoką niezawodność przedmiotu umowy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 Wykonawca udziela Zamawiającemu gwarancji na przedmiot umowy na okres  ……. miesięcy. Gwarancja obejmuje naprawę oraz wymianę wszystkich części, pracę i dojazd serwisu, jeżeli powstałe w nich wady ujawniły się w okresie biegu gwarancji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konawca nie zobowiązuje Zamawiającego do przechowywania oryginalnych opakowań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. W razie stwierdzenia wad lub braków Zamawiający zwróci wadliwy towar  Wykonawcy na jego koszt, który wymieni go w terminie 5 dni roboczych bądź uzupełni braki w tym terminie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. Naprawa sprzętu objętego gwarancją odbywać się będzie każdorazowo na podstawie pisemnego lub telefonicznego zgłoszenia serwisowego, dokonanego przez upoważnionego w  § 11 ust. 1 pracownika Zamawiającego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. Zgłoszenia serwisowe przyjmowane będą przez Wykonawcę pisemnie i telefonicznie od poniedziałku do piątku. Dane kontaktowe wskazane w § 11 ust. 1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7. Serwis gwarancyjny świadczony będzie przez Wykonawcę w dni robocze od poniedziałku do piątku w godzinach od 7.30 do 15.30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Jeżeli Wykonawca po wezwaniu do usunięcia wad nie dopełni tego obowiązku wymiany przedmiotu zamówienia na wolny od wad lub usunięcia wad w drodze naprawy w ciągu 14 dni Zamawiający jest up</w:t>
      </w:r>
      <w:r>
        <w:rPr>
          <w:rFonts w:cs="Times New Roman" w:ascii="Times New Roman" w:hAnsi="Times New Roman"/>
          <w:sz w:val="24"/>
          <w:szCs w:val="24"/>
        </w:rPr>
        <w:t>rawniony do usunięcia wad na koszt i ryzyko Wykonawcy zachowując przy tym inne uprawnienia przysługujące mu na podstawie umowy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Gwarancja ulega automatycznemu przedłużeniu o okres naprawy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W przypadku wymiany uszkodzon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go sprzętu na</w:t>
      </w:r>
      <w:r>
        <w:rPr>
          <w:rFonts w:cs="Times New Roman" w:ascii="Times New Roman" w:hAnsi="Times New Roman"/>
          <w:sz w:val="24"/>
          <w:szCs w:val="24"/>
        </w:rPr>
        <w:t xml:space="preserve"> nowy, okres gwarancji liczony jest od początku od daty dostarczenia nowego sprzętu. Dostawa potwierdzona będzie protokołem odbioru sporządzonym zgodnie z ustaleniami stron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 10 Podwykonawcy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 Wykonawca może powierzyć podwykonawcom wykonanie części prac stanowiących przedmiot zamówienia, przy czym nie zwalnia to Wykonawcy z odpowiedzialności za należyte wykonanie przedmiotu umowy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 Za należyte wykonanie umowy uznaje się wykonanie wszystkich zapisów umowy oraz oferty Wykonawcy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 Za działania lub zaniechania podwykonawcy Wykonawca odpowiada jak za własne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. Wszystkie prace, z zastrzeżeniem tych, które powierzono do wykonania podwykonawcy, Wykonawca wykona siłami własnymi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. Jeżeli Wykonawca zamierza realizować przedmiot zamówienia przy współudziale podwykonawcy, to ma obowiązek pisemnie poinformować Zamawiającego przed rozpoczęciem prac przez podwykonawcę o zakresie powierzonych prac oraz wskazać dane podwykonawcy (nazwa/imię i nazwisko, adres oraz numer kontaktowy). Na żądanie Zamawiającego Wykonawca przedłoży zawartą z podwykonawcą umowę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6. W trakcie realizacji umowy Wykonawca może zmieniać podwykonawców. Zmiana nie stanowi zmiany umowy, ale jest wymagana zgoda Zamawiającego na zmianę podwykonawcy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7. Zamawiający może żądać od Wykonawcy niezwłocznego usunięcia z miejsca realizacji przedmiotu umowy podwykonawcy niezgłoszonego przez Wykonawcę lub może usunąć takiego podwykonawcę na koszt Wykonawcy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8. W przypadku odstąpienia od umowy lub rozwiązania umowy z podwykonawcą, Wykonawca jest zobowiązany o tym fakcie poinformować niezwłocznie Zamawiającego podając przyczynę oraz dane podwykonawcy i zakres prac objętych umową o podwykonawstwo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color w:val="C9211E"/>
        </w:rPr>
      </w:pPr>
      <w:r>
        <w:rPr>
          <w:rFonts w:cs="Times New Roman" w:ascii="Times New Roman" w:hAnsi="Times New Roman"/>
          <w:b/>
          <w:color w:val="C9211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§ 11 Osoby do kontaktu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1.  Osoby do kontaktu, które odpowiadają za nadzór realizacji umowy oraz odbiór prac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a) ze strony Z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...……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tel. do kontaktu/ poczta elektroniczna …………..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b) ze strony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………………………………………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tel. do kontaktu/ poczta elektroniczna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……………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2.  Osoby wskazane w ust. 1 są uprawnione i zobowiązane do utrzymywania bieżących kontaktów w trakcie wykonywania umowy i w okresie objętym gwarancją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lang w:val="pl-PL"/>
        </w:rPr>
        <w:t>3.  Zmiana osób, o których mowa w ust. 1 nie stanowi zmiany umowy, koniecznym jednak jest poinformowanie na piśmie o powyższej zmianie drugą stronę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lang w:val="pl-PL"/>
        </w:rPr>
      </w:r>
    </w:p>
    <w:p>
      <w:pPr>
        <w:pStyle w:val="Normal"/>
        <w:suppressAutoHyphens w:val="true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</w:rPr>
        <w:t>§ 12 Kary umown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1.  Wykonawca zapłaci Zamawiającemu kary umowne w wysokości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a) 1% całkowitego wynagrodzenia brutto, o którym mowa w § 8 ust. 1 umowy, za każdy dzień opóźnienia w wykonaniu przedmiotu zamówienia,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b) 0,5% całkowitego wynagrodzenia brutto, o którym mowa w § 8 ust. 1 umowy, za każdy dzień niedotrzymania terminu napraw wad stwierdzonych przy odbiorze przedmiotu umowy, liczony od daty wyznaczonej na usunięcie wad,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hd w:fill="auto" w:val="clear"/>
        </w:rPr>
        <w:t>c) 0,5% całkowitego wynagrodzenia brutto, o którym mowa w § 8 ust. 1 umowy, za każdy dzień niedotrzymania terminu napraw wad stwierdzonych w okresie trwania gwarancji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hd w:fill="auto" w:val="clear"/>
        </w:rPr>
        <w:t>d) 10% całkowitego wynagrodzenia brutto należnego Wykonawcy o którym mowa w    § 8 ust. 1  umowy z tytułu odstąpienia od umowy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hd w:fill="auto" w:val="clear"/>
        </w:rPr>
        <w:t xml:space="preserve">e) 10% całkowitego wynagrodzenia brutto należnego Wykonawcy o którym mowa w    § 8 ust. 1 umowy z tytułu określonego w § 14 ust. 1.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hd w:fill="auto" w:val="clear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Kary umowne podlegają sumowaniu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Łączna maksymalna wysokość kar umownych przewidzianych w umowie nie może przekroczyć 10% całkowitego wynagrodzenia brutto określonego w § 8 ust. 1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3. Z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h-CN" w:bidi="ar-SA"/>
        </w:rPr>
        <w:t>amawiając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 zastrzega sobie możliwość potrącenia kar umownych z wynagrodzenia należnego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h-CN" w:bidi="ar-SA"/>
        </w:rPr>
        <w:t>Wykonawc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h-CN" w:bidi="ar-SA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4. Zamawiającemu przysługuje ponadto prawo dochodzenia odszkodowania uzupełniającego na zasadach określonych w przepisach Kodeksu Cywilnego, jeżeli poniesiona szkoda przekroczy wartość zastrzeżonych kar umownych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Normal"/>
        <w:suppressAutoHyphens w:val="true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A"/>
        </w:rPr>
        <w:t>§ 13 Zmiany um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 Wszelkie zmiany niniejszej umowy wymagają formy pisemnej pod rygorem nieważności z zastrzeżeniem § 13 ust. 2 z wyłączeniem § 11 ust. 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 Zamawiający przewiduje możliwość zmian postanowień umowy, w szczególności w przypadk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a) konieczności wykonania dodatkowych uzgodnień, badań, ekspertyz, analiz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b) zaistnienia siły wyższej rozumianej jako zdarzenia pozostające poza kontrolą każdej ze stron, których strony nie mogły przewidzieć ani im zapobiec, i które zakłócają lub uniemożliwiają realizację umow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) uzasadnionych przyczyn technicznych lub funkcjonalnych powodujących konieczność zmiany sposobu wykonania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>§ 14 Rozwiązanie umowy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1. Umowa może być rozwiązana przez Z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pl-PL" w:eastAsia="zh-CN" w:bidi="ar-SA"/>
        </w:rPr>
        <w:t>amawiającego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ze skutkiem natychmiastowym w przypadku naruszenia postanowień niniejszej umowy przez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pl-PL" w:eastAsia="zh-CN" w:bidi="ar-SA"/>
        </w:rPr>
        <w:t>Wykonawcę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, skutkującego uniemożliwieniem prawidłowego realizowania umowy.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hd w:fill="auto" w:val="clear"/>
        </w:rPr>
        <w:t>2. Zamawiający uprawniony będzie również do odstąpienia od umowy lub jej niewykonanej części w razie istotnych zmian okoliczności powodujących, że wykonanie umowy nie leży w interesie publicznym, czego nie można było przewidzieć w chwili zawarcia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hd w:fill="auto" w:val="clear"/>
        </w:rPr>
        <w:t>3. W przypadkach odstąpienia od części umowy Wykonawcy przysługiwać będzie wynagrodzenie jedynie za prawidłowo zrealizowaną część przedmiotu umowy, bez konieczności wzajemnego zwrotu tego, co strony dotychczas świadczyły.</w:t>
      </w:r>
    </w:p>
    <w:p>
      <w:pPr>
        <w:pStyle w:val="Normal"/>
        <w:spacing w:lineRule="auto" w:line="36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5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Ochrona danych osobowych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Administratorem danych osobowych pozyskanych od Wykonawcy w ramach niniejszej umowy jest Zamawiający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2. Wykonawca oświadcza, że znany jest mu fakt, iż treść niniejszej umowy, a w szczególności dotyczące go dane identyfikujące, przedmiot umowy i wysokość wynagrodzenia, stanowią informację publiczną w rozumieniu art. 1 ust. 1 ustawy z dnia 6 września 2001 r. o dostępie do informacji publicznej, która podlega udostępnianiu w trybie przedmiotowej ustawy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16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stanowienie końcowe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Zmiany umowy dla swojej ważności wymagają formy pisemnej, pod rygorem nieważności, z zastrzeżeniem § 11 ust. 3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W sprawach nieuregulowanych umową zastosowanie mają przepisy Kodeksu Cywilnego oraz innych obowiązujących ustaw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Wszelką korespondencję dotyczącą realizacji umowy należy kierować pod adres: Miejski Ośrodek Pomocy Społecznej w Pile, ul. Kwiatowa 5, 64-920 Piła, e-mail: mops@mops.pila.pl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Wszelkie sprawy sporne wynikłe w trakcie obowiązywania umowy strony rozstrzygać będą polubownie, a w przypadku braku porozumienia, właściwym będzie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 sąd powszechny właściwy mi</w:t>
      </w:r>
      <w:r>
        <w:rPr>
          <w:rFonts w:cs="Times New Roman" w:ascii="Times New Roman" w:hAnsi="Times New Roman"/>
          <w:sz w:val="24"/>
          <w:szCs w:val="24"/>
          <w:lang w:val="pl-PL"/>
        </w:rPr>
        <w:t>ejscowo dla siedziby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pl-PL"/>
        </w:rPr>
        <w:t>Umowę sporządzono w dwóch jednobrzmiących egzemplarzach, po jednym dla każdej ze stron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  <w:tab/>
        <w:t>Zamawiający</w:t>
        <w:tab/>
        <w:tab/>
        <w:tab/>
        <w:tab/>
        <w:tab/>
        <w:tab/>
        <w:t>Wykonawca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</w:r>
    </w:p>
    <w:p>
      <w:pPr>
        <w:pStyle w:val="Normal"/>
        <w:bidi w:val="0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Załącznik nr 1 do umowy </w:t>
      </w:r>
    </w:p>
    <w:p>
      <w:pPr>
        <w:pStyle w:val="Normal"/>
        <w:bidi w:val="0"/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.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DDDDDD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</w:rPr>
        <w:t>SZCZEGÓŁOWY OPIS PRZEDMIOTU ZAMÓWIENIA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</w:rPr>
        <w:t>I. PRZEDMIOT ZAMÓWIENIA nr 1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</w:rPr>
        <w:t>Piec konwekcyjno-parow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wraz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z dostawą, montażem, wniesieniem, uruchomieniem oraz przeszkoleniem personelu w siedzibie zamawiającego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Uwaga:  montaż  winien zostać wykonany przez autoryzowany serwis producenta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</w:rPr>
        <w:t>II. WYMAGANE FUNKCJE PIECA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Urządzenie powinno posiadać następujące funkcje i właściwości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funkcja mycia automatycznego (program podstawowy, mycie automatyczne, program płukania, program nabłyszczania),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tryb gotowania: na parze w niskiej temperaturze 30-9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 na parze w temperaturze 9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 super gotowanie na parze w 100-13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i konwekcyjny 30-3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°,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wskazanie stanu czyszczenia i pozostałego czasu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wyświetlacz/ekran min. 2,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"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gotowanie dla produktów delikatnych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możliwość regulacji wilgotności w komorze (czujnik)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osuszanie komory dla chrupiących wypieków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fabrycznie przygotowane przepisy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</w:rPr>
        <w:t>III. WYPOSAŻENIE PIECA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Charakterystyka wyposażenia: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system automatycznego nawilżania i osuszania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sonda wewnętrzna wielopunktowa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możliwość wyboru ½ mocy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automatyczne ustawianie temperatury wrzenia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drzwi komory gotowania z podwójną szybą i wentylacją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wytwarzanie pary: natryskowe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oświetlenie LED komory gotowania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wydłużony układ parownic, ilość prowadnic min. 6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wyświetlanie wartości rzeczywistych i wartości wybranych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Wyposażenie dodatkowe: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komplet tac: min 6 szt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podstawa pod piec: 1 szt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zmiękczacz wody: 1 szt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</w:rPr>
        <w:t>IV. DANE TECHNICZNE PIECA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moc elektryczna: max. 11,200 KW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moc grzewcza: max 10,50 KW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sterowanie: elektroniczne zasilanie: 400 V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otwieranie drzwi: prawe lub lewe</w:t>
      </w:r>
    </w:p>
    <w:tbl>
      <w:tblPr>
        <w:tblW w:w="85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5"/>
        <w:gridCol w:w="3170"/>
        <w:gridCol w:w="317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Wymiary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b w:val="false"/>
                <w:bCs w:val="false"/>
              </w:rPr>
              <w:t>Minimaln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b w:val="false"/>
                <w:bCs w:val="false"/>
              </w:rPr>
              <w:t>Maksymalne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Szerokość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890 mm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98 mm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Głębokość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10 mm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817 mm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Wysokość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800 mm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46 mm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Pojemność komory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0,600 m</w:t>
            </w:r>
            <w:r>
              <w:rPr>
                <w:vertAlign w:val="superscript"/>
              </w:rPr>
              <w:t>3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eastAsia="Liberation Serif;Times New Roman" w:cs="Liberation Serif;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0,630 m</w:t>
            </w:r>
            <w:r>
              <w:rPr>
                <w:vertAlign w:val="superscript"/>
              </w:rPr>
              <w:t xml:space="preserve">3 </w:t>
            </w:r>
          </w:p>
        </w:tc>
      </w:tr>
    </w:tbl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99" w:val="clear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</w:rPr>
        <w:t>V. PRZEDMIOT ZAMÓWIENIA nr 2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</w:rPr>
        <w:t>Okap centralny skrzyniow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wraz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z dostawą, montażem, wniesieniem, uruchomieniem oraz przeszkoleniem personelu w siedzibie zamawiającego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Uwaga:  montaż  winien zostać wykonany przez autoryzowany serwis producenta i być dopasowany do typu pieca opisanego powyżej. Okap montowany jak przyścienny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</w:rPr>
        <w:t>VI. DANE TECHNICZNE OKAPU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moc silnika: min. 0,2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wydajność: min. 1250m3/h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natężenie: min 0,9 A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napięcie: 230V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temperatura pracy: 45stC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regulator obrotów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Okap powinien być wyposażony w filtry labiryntowe.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Wbudowany wentylator-obudowa zgrzewna z blachy stalowej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Spawany w całości wykonany ze stali nierdzewnej.</w:t>
      </w:r>
    </w:p>
    <w:tbl>
      <w:tblPr>
        <w:tblW w:w="85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5"/>
        <w:gridCol w:w="634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Wymiary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Szerokość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1200 mm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Głębokość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200 mm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Wysokość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450/550 mm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Króciec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fi 200/250 mm</w:t>
            </w:r>
          </w:p>
        </w:tc>
      </w:tr>
    </w:tbl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</w:rPr>
        <w:t>VII. DOKUMENTACJA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Do sprzętu należy dołączyć: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listę kontrolną uruchomienia pieca konwekcyjno-parowego, 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instrukcje obsług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  <w:t>warunki gwarancji (minimalny okres gwarancji 24 miesiące).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pl-PL" w:bidi="ar-SA"/>
        </w:rPr>
      </w:r>
    </w:p>
    <w:p>
      <w:pPr>
        <w:pStyle w:val="Normal"/>
        <w:bidi w:val="0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Załącznik nr 2 do umowy </w:t>
      </w:r>
    </w:p>
    <w:p>
      <w:pPr>
        <w:pStyle w:val="Normal"/>
        <w:tabs>
          <w:tab w:val="clear" w:pos="709"/>
          <w:tab w:val="left" w:pos="4185" w:leader="none"/>
        </w:tabs>
        <w:bidi w:val="0"/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.</w:t>
      </w:r>
    </w:p>
    <w:p>
      <w:pPr>
        <w:pStyle w:val="Normal"/>
        <w:tabs>
          <w:tab w:val="clear" w:pos="709"/>
          <w:tab w:val="left" w:pos="418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ODBIOR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zedmiotu umowy nr …………………………z dnia ………………………… 2023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b/>
          <w:szCs w:val="22"/>
        </w:rPr>
        <w:tab/>
        <w:tab/>
        <w:t>WYKONAWCA</w:t>
        <w:tab/>
        <w:tab/>
        <w:tab/>
        <w:tab/>
        <w:tab/>
        <w:t xml:space="preserve">         ZAMAWIAJĄCY</w:t>
      </w:r>
      <w:r>
        <w:rPr>
          <w:rFonts w:cs="Times New Roman" w:ascii="Times New Roman" w:hAnsi="Times New Roman"/>
          <w:szCs w:val="22"/>
        </w:rPr>
        <w:t>:</w:t>
        <w:tab/>
        <w:tab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Cs w:val="22"/>
        </w:rPr>
        <w:t>………………………………………</w:t>
      </w:r>
      <w:r>
        <w:rPr>
          <w:rFonts w:cs="Times New Roman" w:ascii="Times New Roman" w:hAnsi="Times New Roman"/>
          <w:b w:val="false"/>
          <w:bCs w:val="false"/>
          <w:szCs w:val="22"/>
        </w:rPr>
        <w:t xml:space="preserve">.……….   Gmina Piła - Miejski Ośrodek Pomocy </w:t>
        <w:tab/>
        <w:tab/>
        <w:tab/>
        <w:tab/>
        <w:tab/>
        <w:tab/>
        <w:t xml:space="preserve">      Społecznej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Cs w:val="22"/>
        </w:rPr>
        <w:t>………………………………………………</w:t>
      </w:r>
      <w:r>
        <w:rPr>
          <w:rFonts w:cs="Times New Roman" w:ascii="Times New Roman" w:hAnsi="Times New Roman"/>
          <w:b w:val="false"/>
          <w:bCs w:val="false"/>
          <w:szCs w:val="22"/>
        </w:rPr>
        <w:t xml:space="preserve">.. </w:t>
      </w:r>
      <w:r>
        <w:rPr>
          <w:rFonts w:cs="Times New Roman" w:ascii="Times New Roman" w:hAnsi="Times New Roman"/>
          <w:b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Cs w:val="22"/>
        </w:rPr>
        <w:t>ul. Kwiatowa 5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Cs w:val="22"/>
        </w:rPr>
        <w:t>………………………………………………</w:t>
      </w:r>
      <w:r>
        <w:rPr>
          <w:rFonts w:cs="Times New Roman" w:ascii="Times New Roman" w:hAnsi="Times New Roman"/>
          <w:b w:val="false"/>
          <w:bCs w:val="false"/>
          <w:szCs w:val="22"/>
        </w:rPr>
        <w:t>..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64-920 Piła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1. Przedmiot umowy: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- dostawa pieca konwekcyjno-parowego oraz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- dostawa okapu centralnego skrzyniowego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position w:val="0"/>
          <w:sz w:val="24"/>
          <w:sz w:val="24"/>
          <w:szCs w:val="24"/>
          <w:shd w:fill="auto" w:val="clear"/>
          <w:vertAlign w:val="baseline"/>
          <w:lang w:val="pl-PL" w:eastAsia="pl-PL"/>
        </w:rPr>
        <w:t>obejmujące ich montaż, uruchomienie oraz przeszkolenie z obsługi personelu w siedzibie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2. Wykaz dostarczonego sprzętu:</w:t>
      </w:r>
    </w:p>
    <w:tbl>
      <w:tblPr>
        <w:tblW w:w="9286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775"/>
        <w:gridCol w:w="3015"/>
        <w:gridCol w:w="304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rzę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el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</w:t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piec konwekcyjno-parow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okap centralny skrzyniowy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 umowy został dostarczony do Zamawiającego w dniu 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łożone dokument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...…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Przedmiot umowy został odebrany bez zastrzeżeń / z zastrzeżeniami</w:t>
      </w:r>
      <w:r>
        <w:rPr>
          <w:rFonts w:cs="Times New Roman" w:ascii="Times New Roman" w:hAnsi="Times New Roman"/>
          <w:sz w:val="24"/>
          <w:szCs w:val="24"/>
        </w:rPr>
        <w:t xml:space="preserve"> (niewłaściwe skreślić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 rozbieżności/wad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.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usunięcia stwierdzonych wad (dostawy wolnej od wad/dostawy kompletnej/dostawy zgodnej z wymaganiami Zamawiającego): …..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…....</w:t>
        <w:tab/>
        <w:tab/>
        <w:t xml:space="preserve">     .…………...…………………...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 przedstawiciela Wykonawcy</w:t>
        <w:tab/>
        <w:t xml:space="preserve">           </w:t>
        <w:tab/>
        <w:t xml:space="preserve">     podpis przedstawiciela Zamawiająceg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ła, dnia 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shd w:fill="FFFFFF" w:val="clear"/>
          <w:lang w:val="pl-PL"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shd w:fill="FFFFFF" w:val="clear"/>
          <w:lang w:val="pl-PL" w:eastAsia="pl-PL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shd w:fill="FFFFFF" w:val="clear"/>
          <w:lang w:val="pl-PL" w:eastAsia="pl-PL"/>
        </w:rPr>
        <w:t xml:space="preserve">Ostateczny odbiór przedmiotu umowy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pl-PL" w:eastAsia="pl-PL"/>
        </w:rPr>
        <w:t xml:space="preserve">nastąpił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shd w:fill="FFFFFF" w:val="clear"/>
          <w:lang w:val="pl-PL" w:eastAsia="pl-PL"/>
        </w:rPr>
        <w:t>w dniu ………………………..…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wyższy protokół stanowi podstawę do rozliczenia dostawy i wystawienia faktury.</w:t>
      </w:r>
    </w:p>
    <w:p>
      <w:pPr>
        <w:pStyle w:val="Normal"/>
        <w:tabs>
          <w:tab w:val="clear" w:pos="709"/>
          <w:tab w:val="left" w:pos="4253" w:leader="none"/>
        </w:tabs>
        <w:overflowPunct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overflowPunct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Ustalono, że termin gwarancji rozpoczyna bieg od dnia 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1. Protokół sporządzono w 2 jednobrzmiących egzemplarzach - po jednym dla każdej ze stron umowy.</w:t>
      </w:r>
    </w:p>
    <w:p>
      <w:pPr>
        <w:pStyle w:val="Normal"/>
        <w:spacing w:lineRule="auto" w:line="276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…....</w:t>
        <w:tab/>
        <w:tab/>
        <w:t xml:space="preserve">     .…………...…………………...…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 przedstawiciela Wykonawcy</w:t>
        <w:tab/>
        <w:t xml:space="preserve">           </w:t>
        <w:tab/>
        <w:t xml:space="preserve">     podpis przedstawiciela Zamawiająceg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ła, dnia 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552" w:right="0" w:hanging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552" w:right="0" w:hanging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552" w:right="0" w:hanging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552" w:right="0" w:hanging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552" w:right="0" w:hanging="2552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en-US" w:bidi="ar-SA"/>
        </w:rPr>
      </w:r>
    </w:p>
    <w:sectPr>
      <w:footerReference w:type="default" r:id="rId2"/>
      <w:type w:val="nextPage"/>
      <w:pgSz w:w="11906" w:h="16838"/>
      <w:pgMar w:left="1984" w:right="1417" w:gutter="0" w:header="0" w:top="1417" w:footer="1417" w:bottom="198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  <w:lang w:val="pl-P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FontStyle15">
    <w:name w:val="Font Style15"/>
    <w:basedOn w:val="Domylnaczcionkaakapitu"/>
    <w:qFormat/>
    <w:rPr>
      <w:i/>
      <w:iCs/>
    </w:rPr>
  </w:style>
  <w:style w:type="character" w:styleId="FontStyle13">
    <w:name w:val="Font Style13"/>
    <w:basedOn w:val="Domylnaczcionkaakapitu"/>
    <w:qFormat/>
    <w:rPr>
      <w:sz w:val="20"/>
      <w:szCs w:val="20"/>
    </w:rPr>
  </w:style>
  <w:style w:type="character" w:styleId="WWCharLFO5LVL1">
    <w:name w:val="WW_CharLFO5LVL1"/>
    <w:qFormat/>
    <w:rPr>
      <w:b/>
      <w:bCs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b w:val="false"/>
      <w:bCs w:val="false"/>
      <w:i w:val="false"/>
      <w:iCs w:val="false"/>
      <w:sz w:val="21"/>
      <w:szCs w:val="21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ascii="Segoe UI" w:hAnsi="Segoe UI" w:cs="Times New Roman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b w:val="false"/>
      <w:bCs w:val="false"/>
      <w:i w:val="false"/>
      <w:iCs w:val="false"/>
      <w:sz w:val="21"/>
      <w:szCs w:val="21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ascii="Segoe UI" w:hAnsi="Segoe UI" w:cs="Times New Roman"/>
    </w:rPr>
  </w:style>
  <w:style w:type="character" w:styleId="WWCharLFO2LVL1">
    <w:name w:val="WW_CharLFO2LVL1"/>
    <w:qFormat/>
    <w:rPr>
      <w:rFonts w:cs="Times New Roman"/>
      <w:lang w:val="pl-PL"/>
    </w:rPr>
  </w:style>
  <w:style w:type="character" w:styleId="WWCharLFO2LVL2">
    <w:name w:val="WW_CharLFO2LVL2"/>
    <w:qFormat/>
    <w:rPr>
      <w:rFonts w:ascii="Symbol" w:hAnsi="Symbol" w:eastAsia="Times New Roman" w:cs="Symbol"/>
      <w:b w:val="false"/>
      <w:bCs w:val="false"/>
      <w:color w:val="auto"/>
      <w:sz w:val="21"/>
      <w:szCs w:val="21"/>
      <w:lang w:val="pl-PL" w:eastAsia="pl-PL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color w:val="000000"/>
      <w:sz w:val="28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uppressAutoHyphens w:val="true"/>
      <w:ind w:left="708" w:right="0" w:hanging="0"/>
    </w:pPr>
    <w:rPr>
      <w:b/>
      <w:color w:val="000000"/>
      <w:sz w:val="24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Term">
    <w:name w:val="Definition Term"/>
    <w:basedOn w:val="Normalny"/>
    <w:qFormat/>
    <w:pPr/>
    <w:rPr/>
  </w:style>
  <w:style w:type="paragraph" w:styleId="DefinitionList">
    <w:name w:val="Definition List"/>
    <w:basedOn w:val="Normalny"/>
    <w:next w:val="DefinitionTerm"/>
    <w:qFormat/>
    <w:pPr>
      <w:ind w:left="360" w:right="0" w:hanging="0"/>
    </w:pPr>
    <w:rPr/>
  </w:style>
  <w:style w:type="paragraph" w:styleId="H1">
    <w:name w:val="H1"/>
    <w:basedOn w:val="Normalny"/>
    <w:next w:val="Normalny"/>
    <w:qFormat/>
    <w:pPr>
      <w:keepNext w:val="true"/>
      <w:numPr>
        <w:ilvl w:val="0"/>
        <w:numId w:val="0"/>
      </w:numPr>
      <w:spacing w:before="100" w:after="100"/>
      <w:ind w:hanging="0"/>
      <w:outlineLvl w:val="1"/>
    </w:pPr>
    <w:rPr>
      <w:b/>
      <w:kern w:val="2"/>
      <w:sz w:val="48"/>
    </w:rPr>
  </w:style>
  <w:style w:type="paragraph" w:styleId="H2">
    <w:name w:val="H2"/>
    <w:basedOn w:val="Normalny"/>
    <w:next w:val="Normalny"/>
    <w:qFormat/>
    <w:pPr>
      <w:keepNext w:val="true"/>
      <w:numPr>
        <w:ilvl w:val="0"/>
        <w:numId w:val="0"/>
      </w:numPr>
      <w:spacing w:before="100" w:after="100"/>
      <w:ind w:hanging="0"/>
      <w:outlineLvl w:val="2"/>
    </w:pPr>
    <w:rPr>
      <w:b/>
      <w:sz w:val="36"/>
    </w:rPr>
  </w:style>
  <w:style w:type="paragraph" w:styleId="H3">
    <w:name w:val="H3"/>
    <w:basedOn w:val="Normalny"/>
    <w:next w:val="Normalny"/>
    <w:qFormat/>
    <w:pPr>
      <w:keepNext w:val="true"/>
      <w:numPr>
        <w:ilvl w:val="0"/>
        <w:numId w:val="0"/>
      </w:numPr>
      <w:spacing w:before="100" w:after="100"/>
      <w:ind w:hanging="0"/>
      <w:outlineLvl w:val="3"/>
    </w:pPr>
    <w:rPr>
      <w:b/>
      <w:sz w:val="28"/>
    </w:rPr>
  </w:style>
  <w:style w:type="paragraph" w:styleId="H4">
    <w:name w:val="H4"/>
    <w:basedOn w:val="Normalny"/>
    <w:next w:val="Normalny"/>
    <w:qFormat/>
    <w:pPr>
      <w:keepNext w:val="true"/>
      <w:numPr>
        <w:ilvl w:val="0"/>
        <w:numId w:val="0"/>
      </w:numPr>
      <w:spacing w:before="100" w:after="100"/>
      <w:ind w:hanging="0"/>
      <w:outlineLvl w:val="4"/>
    </w:pPr>
    <w:rPr>
      <w:b/>
      <w:sz w:val="24"/>
    </w:rPr>
  </w:style>
  <w:style w:type="paragraph" w:styleId="H5">
    <w:name w:val="H5"/>
    <w:basedOn w:val="Normalny"/>
    <w:next w:val="Normalny"/>
    <w:qFormat/>
    <w:pPr>
      <w:keepNext w:val="true"/>
      <w:numPr>
        <w:ilvl w:val="0"/>
        <w:numId w:val="0"/>
      </w:numPr>
      <w:spacing w:before="100" w:after="100"/>
      <w:ind w:hanging="0"/>
      <w:outlineLvl w:val="5"/>
    </w:pPr>
    <w:rPr>
      <w:b/>
      <w:sz w:val="20"/>
    </w:rPr>
  </w:style>
  <w:style w:type="paragraph" w:styleId="H6">
    <w:name w:val="H6"/>
    <w:basedOn w:val="Normalny"/>
    <w:next w:val="Normalny"/>
    <w:qFormat/>
    <w:pPr>
      <w:keepNext w:val="true"/>
      <w:numPr>
        <w:ilvl w:val="0"/>
        <w:numId w:val="0"/>
      </w:numPr>
      <w:spacing w:before="100" w:after="100"/>
      <w:ind w:hanging="0"/>
      <w:outlineLvl w:val="6"/>
    </w:pPr>
    <w:rPr>
      <w:b/>
      <w:sz w:val="16"/>
    </w:rPr>
  </w:style>
  <w:style w:type="paragraph" w:styleId="Address">
    <w:name w:val="Address"/>
    <w:basedOn w:val="Normalny"/>
    <w:next w:val="Normalny"/>
    <w:qFormat/>
    <w:pPr/>
    <w:rPr>
      <w:i/>
    </w:rPr>
  </w:style>
  <w:style w:type="paragraph" w:styleId="Blockquote">
    <w:name w:val="Blockquote"/>
    <w:basedOn w:val="Normalny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ny"/>
    <w:qFormat/>
    <w:pPr>
      <w:widowControl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ZTopofForm">
    <w:name w:val="z-Top of Form"/>
    <w:next w:val="Normalny"/>
    <w:qFormat/>
    <w:pPr>
      <w:widowControl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00:05Z</dcterms:created>
  <dc:creator/>
  <dc:description/>
  <dc:language>en-US</dc:language>
  <cp:lastModifiedBy/>
  <cp:lastPrinted>2021-10-13T13:53:00Z</cp:lastPrinted>
  <dcterms:modified xsi:type="dcterms:W3CDTF">2023-11-08T11:43:58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