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22-11-2023 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P.3211.91.6.2023/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Dotyczy: zapytania ofertowego na dostawę pieca konwekcyjno-parowego oraz okapu </w:t>
        <w:tab/>
        <w:t>centralnego skrzyniowego dla Miejskiego Ośrodka Pomocy Społecznej w Pi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15.11.2023 r.. do godz. 15.30 wpłynęły dwie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/>
        </w:rPr>
        <w:t xml:space="preserve"> oferty:</w:t>
      </w:r>
    </w:p>
    <w:tbl>
      <w:tblPr>
        <w:tblW w:w="8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1365"/>
        <w:gridCol w:w="1980"/>
        <w:gridCol w:w="16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oferty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.H.U. GASTRO CENTRUM Adam Koprowski, al. Poznańska 70A, 64-920 Pił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6413077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61,91 z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ferta spełnia wymagania 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pl-PL"/>
              </w:rPr>
              <w:t xml:space="preserve">XXLgastro International Trading Sp. z o.o., ul. Grzybowska 78, </w:t>
              <w:br/>
              <w:t>00-844 Warsza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2137697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04,27 z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Oferta spełnia wymagania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P.H.U. GASTRO CENTRUM Adam Koprowski, al. Poznańska 70A, 64-920 Pił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35 061,91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trzydzieści pięć tysięcy sześćdziesiąt jeden złotych 91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rozpocznie realizację zamówienia na podstawie umowy. 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1-22T08:46:35Z</dcterms:modified>
  <cp:revision>284</cp:revision>
  <dc:subject/>
  <dc:title/>
</cp:coreProperties>
</file>