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ADP.3211.109.2023/K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r telefonu ........................…………………….…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.…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16"/>
          <w:szCs w:val="16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iejski Ośrodek Pomocy Społecznej, ul. Kwiatowa 5, 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dostawę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pl-PL" w:eastAsia="zh-CN" w:bidi="hi-IN"/>
        </w:rPr>
        <w:t>sprzętu AGD i elektronicznego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uję wykonanie zamówienia zgodnie z określonymi w zapytaniu warunkami za cenę: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rutto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.........................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(słownie złotych: ..........................……………….........)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stawka VAT ….%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V. Sposób obliczenia ceny (w zł)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caps w:val="false"/>
          <w:smallCaps w:val="false"/>
          <w:color w:val="000000"/>
          <w:kern w:val="2"/>
          <w:sz w:val="24"/>
          <w:szCs w:val="24"/>
          <w:u w:val="single"/>
          <w:shd w:fill="DDDDDD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u w:val="single"/>
          <w:shd w:fill="DDDDDD" w:val="clear"/>
          <w:lang w:val="pl-PL" w:eastAsia="zh-CN" w:bidi="hi-IN"/>
        </w:rPr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134" w:footer="1134" w:bottom="1700"/>
          <w:pgNumType w:fmt="decimal"/>
          <w:formProt w:val="false"/>
          <w:textDirection w:val="lrTb"/>
          <w:docGrid w:type="default" w:linePitch="312" w:charSpace="4294960742"/>
        </w:sectPr>
        <w:pStyle w:val="Normal"/>
        <w:widowControl w:val="false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caps w:val="false"/>
          <w:smallCaps w:val="false"/>
          <w:color w:val="000000"/>
          <w:kern w:val="2"/>
          <w:sz w:val="24"/>
          <w:szCs w:val="24"/>
          <w:u w:val="single"/>
          <w:shd w:fill="DDDDDD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u w:val="single"/>
          <w:shd w:fill="DDDDDD" w:val="clear"/>
          <w:lang w:val="pl-PL" w:eastAsia="zh-CN" w:bidi="hi-IN"/>
        </w:rPr>
        <w:t>Wykonawca zobowiązany jest złożyć ofertę na wszystkie sprzęty będące przedmiotem zamówienia. Nieuwzględnienie choćby jednej pozycji w poniższej tabeli spowoduje odrzucenie oferty.</w:t>
      </w:r>
    </w:p>
    <w:tbl>
      <w:tblPr>
        <w:tblW w:w="8564" w:type="dxa"/>
        <w:jc w:val="left"/>
        <w:tblInd w:w="4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029"/>
        <w:gridCol w:w="3068"/>
        <w:gridCol w:w="1132"/>
        <w:gridCol w:w="573"/>
        <w:gridCol w:w="1132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Produ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Nazwa produktu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/>
              </w:rPr>
              <w:t>(np.: producent, model, nr katalogowy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(zł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t.)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Wartość brut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ł)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. 4x5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czajnik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klawiatura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maszynka do liczenia z funkcją drukowania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mysz komputerowa bezprzewodowa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mysz komputerowa przewodowa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  <w:shd w:fill="auto" w:val="clear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niszczarka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projektor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telefon komórkowy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blender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głośnik z mikrofonem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lodówka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maszynka do mielenia mięsa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>mikser ręczny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  <w:t xml:space="preserve">mikser z misą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osuszacz powietrza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parownica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telefon bezprzewodowy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76"/>
              <w:ind w:left="737" w:right="-113" w:hanging="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żelazko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caps w:val="false"/>
          <w:smallCaps w:val="false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y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e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dnia otrzymania przez zamawiającego prawidłowo wystawionego dokumentu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pl-PL"/>
        </w:rPr>
        <w:t>Uwagi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pl-PL"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pl-PL" w:eastAsia="pl-PL"/>
        </w:rPr>
        <w:t>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pl-PL"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pl-PL" w:eastAsia="pl-PL"/>
        </w:rPr>
        <w:t>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) 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poznałem się z treścią zapytania ofertowego i nie wnoszę do niego zastrzeżeń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) dane zawarte w ofercie są zgodne ze stanem faktycznym i prawnym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3) w zaoferowanej cenie zostały wliczone wszystkie koszty związane z realizacją zamówienia, </w:t>
      </w:r>
      <w:r>
        <w:rPr>
          <w:rFonts w:eastAsia="Calibri" w:cs="Times New Roman" w:ascii="Times New Roman" w:hAnsi="Times New Roman"/>
          <w:b w:val="false"/>
          <w:bCs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pl-PL"/>
        </w:rPr>
        <w:t>w szczególności: wartość dostawy określonej w przedmiocie zamówienia, podatek od towarów i usług, wszelkie koszty materiałowe, koszty pracy ludzi i sprzętu, koszty dostawy, koszty wniesienia na miejsce wskazane przez Zamawiającego</w:t>
      </w:r>
      <w:r>
        <w:rPr>
          <w:rFonts w:eastAsia="SimSun" w:cs="Times New Roman" w:ascii="Times New Roman" w:hAnsi="Times New Roman"/>
          <w:b w:val="false"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posiadam niezbędną wiedzę i doświadczenie oraz dysponuję potencjałem technicznym i osobami zdolnymi do wykonania zamówienia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) znajduję się w sytuacji ekonomicznej i finansowej umożliwiającej wykonanie zamówienia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 w:bidi="hi-IN"/>
        </w:rPr>
        <w:t xml:space="preserve">6)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single"/>
          <w:em w:val="none"/>
          <w:lang w:val="pl-PL" w:eastAsia="zh-CN" w:bidi="hi-IN"/>
        </w:rPr>
        <w:t>udzielam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24"/>
          <w:szCs w:val="24"/>
          <w:u w:val="single"/>
          <w:shd w:fill="auto" w:val="clear"/>
          <w:em w:val="none"/>
          <w:lang w:val="pl-PL" w:eastAsia="zh-CN" w:bidi="hi-IN"/>
        </w:rPr>
        <w:t xml:space="preserve"> 24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single"/>
          <w:shd w:fill="auto" w:val="clear"/>
          <w:em w:val="none"/>
          <w:lang w:val="pl-PL" w:eastAsia="zh-CN" w:bidi="hi-IN"/>
        </w:rPr>
        <w:t>miesięcznej gwa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single"/>
          <w:em w:val="none"/>
          <w:lang w:val="pl-PL" w:eastAsia="zh-CN" w:bidi="hi-IN"/>
        </w:rPr>
        <w:t>rancji na dostarczony spr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single"/>
          <w:shd w:fill="auto" w:val="clear"/>
          <w:em w:val="none"/>
          <w:lang w:val="pl-PL" w:eastAsia="zh-CN" w:bidi="hi-IN"/>
        </w:rPr>
        <w:t>zęt AGD i elektroniczny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7)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akceptuję załączony do zapytania ofertowego projekt umow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i w przypadku wybrania mojej oferty, zobowiązuję się zawrzeć umowę w miejscu i terminie jakie zostaną wskazane przez zamawiająceg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) w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)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pl-PL" w:bidi="zxx"/>
        </w:rPr>
        <w:t>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*</w:t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"/>
          <w:rFonts w:eastAsia="Calibri" w:cs="Times New Roman" w:ascii="Times New Roman" w:hAnsi="Times New Roman"/>
          <w:b w:val="false"/>
          <w:bCs w:val="false"/>
          <w:i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h-CN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10) wszystkie dane zawarte w ofercie są zgodne ze stanem faktycznym i prawnym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/>
        </w:rPr>
        <w:t>(miejscowość i data)</w:t>
        <w:tab/>
        <w:tab/>
        <w:tab/>
        <w:tab/>
        <w:tab/>
        <w:tab/>
        <w:t>(podpis wykonawcy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 xml:space="preserve">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693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Brak">
    <w:name w:val="Brak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6:55Z</dcterms:created>
  <dc:creator/>
  <dc:description/>
  <dc:language>en-US</dc:language>
  <cp:lastModifiedBy/>
  <dcterms:modified xsi:type="dcterms:W3CDTF">2023-11-08T07:57:28Z</dcterms:modified>
  <cp:revision>9</cp:revision>
  <dc:subject/>
  <dc:title/>
</cp:coreProperties>
</file>