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ADP.3211.109.2023/KE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40"/>
        <w:jc w:val="center"/>
        <w:rPr/>
      </w:pPr>
      <w:bookmarkStart w:id="0" w:name="page3R_mcid1"/>
      <w:bookmarkStart w:id="1" w:name="page3R_mcid0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CZEGÓŁOWY OPIS PRZEDMIOTU ZAMÓWIENIA</w:t>
      </w:r>
      <w:bookmarkStart w:id="2" w:name="page3R_mcid5"/>
      <w:bookmarkStart w:id="3" w:name="page3R_mcid4"/>
      <w:bookmarkStart w:id="4" w:name="page3R_mcid3"/>
      <w:bookmarkStart w:id="5" w:name="page3R_mcid2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>dot. dostawy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AGD i elektronicznego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nimalne wymagania dotyczące sprzętu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przęt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ęt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pl-PL"/>
        </w:rPr>
        <w:t xml:space="preserve"> również być dopuszczone do obrotu handlowego na obszarze Polski zgodnie z przepisami p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auto" w:val="clear"/>
          <w:lang w:eastAsia="pl-PL"/>
        </w:rPr>
        <w:t>owszechnie obowiązującym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auto" w:val="clear"/>
          <w:lang w:eastAsia="pl-PL"/>
        </w:rPr>
        <w:t>3. Każdy ze sprzętów może być zasilany prądem zmiennym o napięciu 230 V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 xml:space="preserve">4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oraz karty gwarancyjn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bookmarkStart w:id="6" w:name="_GoBack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5. Wykonawca ponosi odpowiedzialność za wszelkie szkody, w tym przypadkową utratę lub uszkodzenie sprzętu do czasu jego wydania do użytkowania Zamawiającemu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pl-PL" w:bidi="hi-IN"/>
        </w:rPr>
        <w:t>Minimalny wymagany okres gwarancji na sprzęty wynosi 24 miesiąc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</w:r>
    </w:p>
    <w:tbl>
      <w:tblPr>
        <w:tblW w:w="8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00"/>
        <w:gridCol w:w="5715"/>
        <w:gridCol w:w="9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PRZĘ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PIS MINIMALNYCH WYMAGAŃ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ILOŚĆ (szt.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czajnik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: 1,7 l</w:t>
              <w:br/>
              <w:t>- moc: 1850-2200 W</w:t>
              <w:br/>
              <w:t>- kolor dominujący: biały</w:t>
              <w:br/>
              <w:t>- materiał wykonania: tworzywo sztuczne</w:t>
              <w:br/>
              <w:t>- grzałka ukryta</w:t>
              <w:br/>
              <w:t>- automatyczne wyłączenie po zdjęciu z podstawy</w:t>
              <w:br/>
              <w:t xml:space="preserve">- podświetlony przycisk włączenia i wyłączenia </w:t>
              <w:br/>
              <w:t>- automatyczne wyłączenie po zagotowaniu</w:t>
              <w:br/>
              <w:t>- automatyczne wyłączenie w przypadku gotowania bez wod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klawiatur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język klawiatury: pol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typ klawiatury: klasycz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układ klawiatury: amerykański (US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blok numeryczny: wbudowa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kolor: czar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składane nóż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komunikacja z komputerem: przewodo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podświetlenie: 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podpórka pod nadgarstki: ni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aszynka do liczenia z funkcją drukowani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ymiary: szer. 30-35 cm, wys.70-80 cm, gł. 20-2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aga ok. 1,6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auto" w:val="clear"/>
              </w:rPr>
              <w:t>potrójne ze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pamięć 1 + suma całkowi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automatyczne wyłączanie zasila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zasilanie sieci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bateria CR2032 (podtrzyma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yświetlacz - duży, czytelny, podświetlany i 2-kolorowy (liczby dodatnie wyświetlane na zielono, liczby ujemne na czerwon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cyfry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ymiary wyświetlacza 102 x 2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ymiary znaków 15,7 x 5,8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- funkcje: oblicz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enia procentowe, konwersja walut  (3 wartości), obliczanie marży, obliczanie sprzedaży, maks. dopuszczalna prędkość drukowania: 4,3 linii na sekund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kolor druku: dwukolorowa (czarna i czerwon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oznaczenie typu procesu drukowania: taśma barwiąca (M-310/EP-10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materiały eksploatacyjne MP-5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ysz komputerowa bezprzewodow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- typ myszy: optyczna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- rozdzielczość: 1000 dpi</w:t>
            </w:r>
          </w:p>
          <w:p>
            <w:pPr>
              <w:pStyle w:val="Nagwek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- komunikacja z komputerem: bezprzewodowa</w:t>
            </w:r>
          </w:p>
          <w:p>
            <w:pPr>
              <w:pStyle w:val="Nagwek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- interfejs: 2.4 GHz </w:t>
            </w:r>
          </w:p>
          <w:p>
            <w:pPr>
              <w:pStyle w:val="Nagwek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- dla graczy: nie</w:t>
            </w:r>
          </w:p>
          <w:p>
            <w:pPr>
              <w:pStyle w:val="Nagwek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- mysz pionowa: nie</w:t>
            </w:r>
          </w:p>
          <w:p>
            <w:pPr>
              <w:pStyle w:val="Nagwek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- liczba przycisków: 3 </w:t>
            </w:r>
          </w:p>
          <w:p>
            <w:pPr>
              <w:pStyle w:val="Nagwek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- programowalne przyciski: nie </w:t>
            </w:r>
          </w:p>
          <w:p>
            <w:pPr>
              <w:pStyle w:val="Nagwek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rodzaj zasilania: bateryjne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ysz komputerowa przewodow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czułość myszy: 1000 dp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interfejs: Podłączenie do komput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typ podłączenia – US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zasięg min. 1,8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ilość przycisków: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rolka przewijania: t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profil myszy: uniwersal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rodzaj myszy: optycz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kolor: czarny/ciemnoszar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- technologie: Plug &amp; Pla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niszczark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podawanie papieru – rę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rodzaj cięcia – ścink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wielkość ścinka: max. 2mm x 10m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prędkość cięcia: min 3.5 m/mi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poziom bezpieczeństwa: DIN 66399 P-5/O-4/T-5/E-4/F-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moc silnika: min. 560 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pojemność kosza: 30 l - 40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automatyczny start/sto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niszczenie: papieru (max. 20 arkuszy jednocześnie A4 70g), kart plastikowych, zszywek, spinaczy, płyt C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zabezpieczenie termiczne sil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autorev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automatyczne zatrzymanie pracy noży i sygnał dźwiękowy przy otwarciu pojemnika na ścin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 jedna szczelina wejściowa szer. min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40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łącznik główny dostępny na panelu obsłu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kółka jezd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koła zębate oraz noże tnące wykonane ze stali utwardzonej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wymiary:  szer. do 40 cm, głęb. 30-40 cm, wys. 60-6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aga netto: max 25 kg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projektor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typ matrycy: 3LCD</w:t>
            </w:r>
          </w:p>
          <w:p>
            <w:pPr>
              <w:pStyle w:val="Nagwek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jasność: min. 3000  ANSI lumen</w:t>
            </w:r>
          </w:p>
          <w:p>
            <w:pPr>
              <w:pStyle w:val="Nagwek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spółczynnik kontrastu: 16000:1</w:t>
            </w:r>
          </w:p>
          <w:p>
            <w:pPr>
              <w:pStyle w:val="Nagwek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rozdzielczość podstawowa: Full HD (1920 x 1080)</w:t>
            </w:r>
          </w:p>
          <w:p>
            <w:pPr>
              <w:pStyle w:val="Nagwek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oc lampy: min. 180 W</w:t>
            </w:r>
          </w:p>
          <w:p>
            <w:pPr>
              <w:pStyle w:val="Nagwek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3D ready: Nie</w:t>
            </w:r>
          </w:p>
          <w:p>
            <w:pPr>
              <w:pStyle w:val="Nagwek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prezentacja bez komputera: Tak </w:t>
            </w:r>
          </w:p>
          <w:p>
            <w:pPr>
              <w:pStyle w:val="Nagwektabeli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głośniki: Tak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komórkowy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system operacyjny: producenta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rzekątna wyświetlacza: 2,4-3 cal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rocesor: 1-rdzeniowy,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amięć RAM: do 20 MB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 baterii: 1200-1500 mAh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enu: w języku polski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i-Fi: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5G: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TE: ni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aparat: 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standard karty SIM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shd w:fill="auto" w:val="clear"/>
                <w:lang w:val="pl-PL"/>
              </w:rPr>
              <w:t>Mini SI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iczba dzwonków: minimum 5 melodii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lawiatura numeryczn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: odcienie szarości/czarn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typ gniazda ładowania: microUSB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aga: 80-100g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 zestawie: kabel USB, ładowarka sieciow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blender</w:t>
            </w:r>
          </w:p>
        </w:tc>
        <w:tc>
          <w:tcPr>
            <w:tcW w:w="5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oc: min. 1000 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 zestawie pojemnik z miarką o pojemności min. 600m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iczba prędkości: 10</w:t>
              <w:br/>
              <w:t>- funkcje: blendowanie, siekani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blokada bezpieczeństw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zabezpieczenie przed przegrzaniem</w:t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głośnik z mikrofonem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moc znamionowa: min 30 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ymiary: wys. min. 40 cm, szer. min 16 cm, gł. min. 18 cm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wbudowany tuner FM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- bluetooth - min 5.0, 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mikrofon w zestawie (karaoke)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funkcje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dodatkowe: czytnik kart SD i formatu MP3, 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- podświetlenie LED, 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kolor obudowy - czarny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- gniazda: USB, SD, AUX-in, 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- zasilanie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akumulatorowe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5V DC, </w:t>
            </w:r>
          </w:p>
          <w:p>
            <w:pPr>
              <w:pStyle w:val="TextBody"/>
              <w:widowControl/>
              <w:pBdr/>
              <w:shd w:fill="FAFAFA" w:val="clear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 waga: max 1,6 kg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lodówk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ymiary: wys. 170-182 cm, szer. 50 -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ax. 5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 cm, gł. 50-60 c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: ciemny/ jasny inox lub biał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 chłodziarki: 170-21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chłodziarka: co najmniej 4 pół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 zamrażarki: 60-9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chłodziarka u góry, zamrażarka na dol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iczba drzwi: 2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drzwi otwierane na lewo (możliwość zmiany kierunku otwierania drzwi)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ełny No Fros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lasa energetyczna: D/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maszynka do mielenia mięs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oc: min. 1900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ydajność mielenia:  2,5kg/mi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3 rodzaje dwustronnych sitek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ze stali nierdzewnej o średnicy oczek 3,5 i 8 m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 dominujący: biał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ikser ręczny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oc min. 750 W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akcesoria: 2 haki do zagniatania ciasta + 2 końcówki do ubijani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iczba prędkości: min. 5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funkcja turbo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zabezpieczenie przed przegrzaniem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 dominujący - biał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mikser z misą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oc min. 750 W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akcesoria -2 haki do zagniatania ciasta + 2 końcówki do ubijani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liczba prędkości: min. 5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funkcja turbo</w:t>
              <w:br/>
              <w:t>- zabezpieczenie przed przegrzanie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obrotowa mis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pojemność misy – min. 3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kolor dominujący - biał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osuszacz powietrz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ymiary: wys. 50-60  cm, szer. 40-45 cm, głęb. 20-25 c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wydajność : 20 l/24h [30°C, 80% RH]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zakres pracy: wilgotność 35 - 95 % temperatura 5 - 32 °C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przepływ powietrza: min. 150 m3/h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czynnik chłodniczy: R134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moc: min. 390W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pojemność zbiornika: min. 5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do pomieszczeń o kubaturze: min. 50 m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poziom hałasu: max. 50 db(A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kompresor: rotacyjn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waga: max. 15 kg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kompaktowa obudow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elektroniczny panel sterowani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mobiln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kontrola napełniania zbiornik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wbudowany higrosta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posiada aktywny filtr węglowy pochłaniający nieprzyjemny zapach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yposażony w lampę UV zabijającą bakterie i zarazk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parownica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moc: min. 1900 W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pojemność zbiornika: min. 1l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wydajność: min 75m²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 ciśnienie: min 3,5 bar</w:t>
            </w:r>
          </w:p>
          <w:p>
            <w:pPr>
              <w:pStyle w:val="Zawarto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- wyposażeni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  <w:t>2 rury przedłużające (2 x 0.5 m), dysza do detali, dysza ręczna, filtr, ściereczka, szczotka do płytek i fug, szczotka do podłóg, szczotka okrągła, wąż – długość przewodu – min. 4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 </w:t>
            </w:r>
          </w:p>
          <w:p>
            <w:pPr>
              <w:pStyle w:val="Zawartotabeli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zasilanie sieciow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bezprzewodowy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system analogow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br/>
              <w:t>- czas rozmów: min. 18 h</w:t>
              <w:br/>
              <w:t>- czas czuwania: min 5 dni</w:t>
              <w:br/>
              <w:t>-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świetlacz LCD </w:t>
              <w:br/>
              <w:t xml:space="preserve">- przekątna wyświetlacza: min. 1.4 cala </w:t>
              <w:br/>
              <w:t>- w zestawie : akumulatory, zasilacz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żelazko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moc: min. 2600 W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stopa ceramiczn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 automatyczne wyłączenie żelazk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wytwarzanie par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- funkcje: samooczyszczanie, regulacja strumienie pary, pionowy wyrzut pary, blokada kapania, spryskiwacz, system antywapienn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Wykonawca może zaoferować sprzęty o lepszych parametrach i nieznacznie innych wymiarach, przy czym maksymalne wymiary lodówki (poz. 5 tabeli) muszą zostać zachowane.</w:t>
      </w:r>
    </w:p>
    <w:sectPr>
      <w:footerReference w:type="default" r:id="rId2"/>
      <w:type w:val="nextPage"/>
      <w:pgSz w:w="11906" w:h="16838"/>
      <w:pgMar w:left="1984" w:right="141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7:58Z</dcterms:created>
  <dc:creator/>
  <dc:description/>
  <dc:language>en-US</dc:language>
  <cp:lastModifiedBy/>
  <dcterms:modified xsi:type="dcterms:W3CDTF">2023-11-08T11:55:50Z</dcterms:modified>
  <cp:revision>16</cp:revision>
  <dc:subject/>
  <dc:title/>
</cp:coreProperties>
</file>