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pl-PL"/>
        </w:rPr>
        <w:t>Załącznik nr 3 do zapytania ofertowego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auto" w:val="clear"/>
          <w:lang w:val="pl-PL"/>
        </w:rPr>
        <w:t>nr ADP.3211.124.2023/AW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3"/>
          <w:szCs w:val="23"/>
          <w:shd w:fill="FFFF00" w:val="clear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00" w:val="clear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OŚWIADCZENIE WYKONAWC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>sukcesywna dostawa warzyw i owoców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 do Miejskiego Ośrodka Pomocy Społecznej w Pil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3"/>
          <w:szCs w:val="23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widowControl w:val="fals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360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………………………………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..…………………………….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Style w:val="Brak"/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ab/>
        <w:tab/>
        <w:tab/>
        <w:tab/>
        <w:tab/>
        <w:tab/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(data i podpis wykonawcy)</w:t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17T12:23:38Z</dcterms:modified>
  <cp:revision>11</cp:revision>
  <dc:subject/>
  <dc:title/>
</cp:coreProperties>
</file>