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5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124.2023/AW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sukcesywną dostawę </w:t>
      </w:r>
      <w:r>
        <w:rPr>
          <w:rStyle w:val="Strong"/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arzyw i owoców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do Miejskiego Ośrodka Pomocy Społecznej w Pile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7T12:23:53Z</dcterms:modified>
  <cp:revision>35</cp:revision>
  <dc:subject/>
  <dc:title/>
</cp:coreProperties>
</file>