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08-12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124.2023/AW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  <w:t>ROZSTRZYGNIĘCIE POSTĘPOWANIA</w:t>
      </w:r>
    </w:p>
    <w:p>
      <w:pPr>
        <w:pStyle w:val="Normal"/>
        <w:tabs>
          <w:tab w:val="clear" w:pos="648"/>
          <w:tab w:val="left" w:pos="1020" w:leader="none"/>
        </w:tabs>
        <w:spacing w:lineRule="auto" w:line="276"/>
        <w:ind w:left="964" w:right="0" w:hanging="964"/>
        <w:jc w:val="both"/>
        <w:rPr/>
      </w:pPr>
      <w:r>
        <w:rPr>
          <w:rFonts w:cs="Times New Roman" w:ascii="Times New Roman" w:hAnsi="Times New Roman"/>
        </w:rPr>
        <w:t>Dotyczy: postępowania prowadzonego w formie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sukcesywną dostawę warzyw i owoców do Miejskiego Ośrodka Pomocy Społecznej w Pile.</w:t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. Informacj</w:t>
      </w:r>
      <w:r>
        <w:rPr>
          <w:rFonts w:cs="Times New Roman" w:ascii="Times New Roman" w:hAnsi="Times New Roman"/>
          <w:b/>
          <w:bCs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shd w:fill="auto" w:val="clear"/>
          <w:lang w:val="pl-PL"/>
        </w:rPr>
        <w:t xml:space="preserve"> o złożonych ofertach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InternetLink"/>
          <w:rFonts w:cs="Times New Roman;serif" w:ascii="Times New Roman;serif" w:hAnsi="Times New Roman;serif"/>
          <w:b w:val="false"/>
          <w:bCs w:val="false"/>
          <w:color w:val="000000"/>
          <w:sz w:val="24"/>
          <w:u w:val="none"/>
          <w:shd w:fill="auto" w:val="clear"/>
          <w:lang w:val="pl-PL"/>
        </w:rPr>
        <w:t>W wyznaczonym terminie do składania ofert tj. 06.12.2023 r. godz. 15.30. wpłynęła jedna ofert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7"/>
        <w:gridCol w:w="1710"/>
        <w:gridCol w:w="35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oferty / 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GRODNICZA Jerzy Czerwiński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arnków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P: 763100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10,10 z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II. Wybór oferty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Do realizacji zamówienia wybrano ofertę złożoną przez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GRODNICZA Jerzy Czerwiński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ul. Kościuszki 111, 64-700 Czarnków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41 510,10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czterdzieści jeden tysięcy pięćset dziesięć złotych 10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ykonawca spełnił warunki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rozpocznie realizację zamówienia na podstawie umowy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664 765 717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2-08T10:45:39Z</dcterms:modified>
  <cp:revision>275</cp:revision>
  <dc:subject/>
  <dc:title/>
</cp:coreProperties>
</file>