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r ADP.3211.123.2023/AW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…………………………………. r. 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W wyniku wyboru Wykonawcy w postępowaniu o udzielenie zamówienia publicznego przeprowadzonym w trybie zapytania ofertowego nr ……………… z  ……………….r. bez zastosowania przepisów ustawy z dnia 11 września 2019 Prawo zamówień publicznych (Dz. U. z 2023r. poz. 1605 z późn.zm.) została zawarta umowa 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umowy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a (średnio dwa razy w tygodniu) dostawa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pieczywa i wyrobów cukiernicz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Miejskiego Ośrodka Pomocy Społecznej w Pile do budynku Zamawiającego w Pile przy ul. Kondratowicza 19 (sporadycznie przy ul. Spacerowej 23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mawiający zastrzega sobie prawo do zmniejszenia wartości przedmiotu zamówienia, maksymalnie do 15% wartości wynagrodzenia brutto umowy, o którym mowa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bez prawa do roszczeń z tego tytułu przez Wykonawcę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tycznia 2024 r. do 31 grudnia 2024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całkowit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rtości przedmiotu umowy brutto określon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 w z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sukcesywnego dostarczania przedmiotu umowy w asortymencie i ilości zgodnej ze złożonym przez osobę upoważnioną ze strony Zamawiającego zamówieniem i cenami jednostkowymi określonymi w formularzu cenowym stanowiącym załącznik do umowy. Zamówienia będą przesyłane na adres poczty elektronicznej e-mail Wykonawc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dostarcza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7-dniowym termin przydatności do spożycia licząc od daty ich dostarczenia do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u Zamawiającego w Pile prz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ul. Kondratowicza 19 (sporadycznie przy ul. Spacerowej 2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0:30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h) dokonywania we własnym zakresie wyładunku i wniesienia dostarczanego towaru d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omieszczeń magazynowych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2. 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3. W przypadku, g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w ramach wartości umowy, możliwość dokonywania zmian ilościowych w przedstawionym asortymencie, stosownie do rzeczywistych potrzeb Zamawiającego, przy zachowaniu cen jednostkowych podanych w formularzu cenowym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6. W przypadkach, o których mowa w ust. 5, Wykonawcy nie przysługują względem Zamawiającego jakiekolwiek roszczenia z tytułu niezrealizowania pełnej wartości zamówienia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 przypadku stwierdzenia braków ilościowych Zamawiający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głosi 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wcy, który niezwłocznie, nie później niż w ciągu 3 dni roboczych, uzupełni brak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w ciągu 3 dni roboczych od dnia ich zgłoszenia na własny koszt wymieni reklamowany towar na wolny od wad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...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 § 1 ust. 2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zgodnie </w:t>
        <w:br/>
        <w:t>z cenami jednostkowymi netto wskazanymi w formularzu cenowym stanowiącym załącznik do umowy i ilością faktycznie dostarczonych towarów plus podatek od towarów i usług. Wykonawcy przysługuje wyłącznie wynagrodzenie z tytułu należycie zrealizowanych zamówień, o których mowa w § 3 ust. 1 lit.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4. Strony przewidują zmianę niniejszej umowy w zakresie wynagrodz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w przypadku znaczącego wzrostu cen danego artykułu Wykonawca, nie części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jeden raz w trakcie trwania umowy, najwcześniej po upływie 6 miesięcy od rozpoczęcia dostaw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, może wystąpić z wnioskiem o zmianę ceny. Wniosek musi zawierać uzasadnienie i dokumentację potwierdzającą konieczność zmiany ceny.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>ust. 1 zostanie wypłacone na podstawie comiesięcznych faktur z wykonanych w danym miesiącu dostaw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tawę towaru, zgodnego z umową i wolnego od wad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Miejski Ośrodek Pomocy Społecznej w Pile, ul. Kwiatowa 5,      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Wykonawca zobowiązuje się zapłacić Zamawiającemu kary umowne w wysokości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10%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0,3%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. Łączna maksymalna wysokość kar umownych przewidzianych w umowie nie może przekroczyć 10% wynagrodzenia brutto określonego w § 5 ust. 1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 ust. 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szelką korespondencję dotyczącą realizacji zamówienia należy kierować pod adres: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-mail: mops@mops.pila.p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łączeniu do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– Formularz cenowy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2:37:28Z</dcterms:modified>
  <cp:revision>54</cp:revision>
  <dc:subject/>
  <dc:title/>
</cp:coreProperties>
</file>