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08-12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23.2023/AW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  <w:t>INFORMACJA O UNIEWAŻNIENIU</w:t>
      </w:r>
      <w:r>
        <w:rPr>
          <w:rFonts w:cs="Times New Roman" w:ascii="Times New Roman" w:hAnsi="Times New Roman"/>
          <w:b/>
          <w:bCs/>
          <w:shd w:fill="CCCCCC" w:val="clear"/>
          <w:lang w:val="pl-PL"/>
        </w:rPr>
        <w:t xml:space="preserve"> POSTĘPOWANI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 xml:space="preserve">Miejski Ośrodek Pomocy Społecznej w Pile zawiadamia 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lang w:val="pl-PL" w:eastAsia="pl-PL" w:bidi="zxx"/>
        </w:rPr>
        <w:t xml:space="preserve"> unieważnieniu postępowania prowadzonego w formie zapytania ofertowego nr ADP.3211.123.2023/AW z 29.11.2023 r.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sukcesywną dostawę pieczywa i wyrobów cukierniczych do Miejskiego Ośrodka Pomocy Społecznej w Pil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wyznaczonym terminie do składania ofert, tj.: do 06.12.202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3 r. do godz. 15.30 nie wpłynęła żadna oferta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obec powyższego, działając na podstawie pkt. XI zapytania ofertowego, zamawiający unieważnia postępowani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664 765 717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08T14:03:54Z</dcterms:modified>
  <cp:revision>273</cp:revision>
  <dc:subject/>
  <dc:title/>
</cp:coreProperties>
</file>