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Załącznik nr 1 do zapytania ofertowego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ADP.3211.135.2023/I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FORMULARZ  OFERTOWY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Dane dotyczące wykonawcy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................................................................................................................…………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iedziba.............................................................................................................…………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telefonu........................……………........….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dres e-mail:.......................……………......…..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NIP.......................................……………........</w:t>
      </w:r>
    </w:p>
    <w:p>
      <w:pPr>
        <w:pStyle w:val="Normal"/>
        <w:widowControl w:val="false"/>
        <w:autoSpaceDE w:val="fals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r KRS lub innej ewidencji  ...............................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ind w:left="227" w:right="0" w:hanging="22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Imię i nazwisko osoby upoważnionej do kontaktu:</w:t>
      </w:r>
    </w:p>
    <w:p>
      <w:pPr>
        <w:pStyle w:val="Normal"/>
        <w:tabs>
          <w:tab w:val="clear" w:pos="709"/>
          <w:tab w:val="left" w:pos="21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..………..……………………..……………….., </w:t>
      </w:r>
    </w:p>
    <w:p>
      <w:pPr>
        <w:pStyle w:val="Normal"/>
        <w:tabs>
          <w:tab w:val="clear" w:pos="709"/>
          <w:tab w:val="left" w:pos="21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tel. ……………...…………, e-mail: ……………....…..……………………………….. 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ane dotyczące zamawiającego: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Miejski Ośrodek Pomocy Społecznej w Pile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ul. Kwiatowa 5, 64-920 Piła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III. Zobowiązania wykonawc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Nawiązując do zapytania ofertowego na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 xml:space="preserve">dostawę foteli biurowych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oferuję wykonanie zamówienia zgodnie z określonymi w zapytaniu warunkami za cenę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auto" w:val="clear"/>
          <w:lang w:val="pl-PL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 xml:space="preserve">brutto: ...…..… zł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</w:rPr>
        <w:t>słownie złotych: ……………………….……………………………………………..…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</w:rPr>
        <w:t>stawka VAT: …….. %</w:t>
      </w:r>
    </w:p>
    <w:tbl>
      <w:tblPr>
        <w:tblW w:w="8783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1467"/>
        <w:gridCol w:w="3350"/>
        <w:gridCol w:w="1416"/>
        <w:gridCol w:w="917"/>
        <w:gridCol w:w="1233"/>
      </w:tblGrid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Poz.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Nazwa 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Nazwa produktu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/>
              </w:rPr>
              <w:t>(np.: producent, model, nr katalogowy, kolorystyka), uwagi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Cena jednostkow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brutto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(zł)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Ilość (szt.)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pl-PL" w:eastAsia="zh-CN" w:bidi="hi-IN"/>
              </w:rPr>
              <w:t xml:space="preserve">Wartość </w:t>
            </w:r>
            <w:r>
              <w:rPr>
                <w:rFonts w:eastAsia="NSimSu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shd w:fill="auto" w:val="clear"/>
                <w:lang w:val="pl-PL" w:eastAsia="zh-CN" w:bidi="hi-IN"/>
              </w:rPr>
              <w:t>brutto</w:t>
            </w:r>
            <w:r>
              <w:rPr>
                <w:rFonts w:eastAsia="NSimSu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pl-PL"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zł)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kol. 4x5</w:t>
            </w:r>
          </w:p>
        </w:tc>
      </w:tr>
      <w:tr>
        <w:trPr>
          <w:trHeight w:val="229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3350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.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spacing w:lineRule="auto" w:line="276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  <w:t>fotel biurowy obrotowy I</w:t>
            </w:r>
          </w:p>
        </w:tc>
        <w:tc>
          <w:tcPr>
            <w:tcW w:w="3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50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spacing w:lineRule="auto" w:line="276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  <w:t>fotel biurowy obrotowy II</w:t>
            </w:r>
          </w:p>
        </w:tc>
        <w:tc>
          <w:tcPr>
            <w:tcW w:w="3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500" w:hRule="atLeast"/>
        </w:trPr>
        <w:tc>
          <w:tcPr>
            <w:tcW w:w="663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Razem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ListParagraph"/>
        <w:widowControl w:val="false"/>
        <w:autoSpaceDE w:val="fals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4"/>
          <w:szCs w:val="24"/>
          <w:u w:val="singl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4"/>
          <w:szCs w:val="24"/>
          <w:u w:val="single"/>
          <w:shd w:fill="auto" w:val="clear"/>
          <w:lang w:val="pl-PL" w:eastAsia="pl-PL" w:bidi="zxx"/>
        </w:rPr>
      </w:r>
    </w:p>
    <w:p>
      <w:pPr>
        <w:pStyle w:val="ListParagraph"/>
        <w:widowControl w:val="false"/>
        <w:autoSpaceDE w:val="fals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4"/>
          <w:szCs w:val="24"/>
          <w:u w:val="singl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4"/>
          <w:szCs w:val="24"/>
          <w:u w:val="single"/>
          <w:shd w:fill="auto" w:val="clear"/>
          <w:lang w:val="pl-PL" w:eastAsia="pl-PL" w:bidi="zxx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V. Sposób rozliczenia: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Faktura VA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łatna po zrealizowaniu przedmiotu zamówienia bez uwag w terminie 14 dn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d dnia otrzymania przez zamawiającego prawidłowo wystawionego dokumentu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shd w:fill="auto" w:val="clear"/>
          <w:lang w:val="pl-PL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shd w:fill="auto" w:val="clear"/>
          <w:lang w:val="pl-PL"/>
        </w:rPr>
        <w:t>Uwagi: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pl-PL"/>
        </w:rPr>
        <w:t>.…………………………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pl-PL"/>
        </w:rPr>
        <w:t>.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  <w:t>Oświadczam, że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1)  z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apoznałem się z treścią zapytania ofertowego i nie wnoszę do niego zastrzeżeń,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2) dane zawarte w ofercie są zgodne ze stanem faktycznym i prawnym,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3) w zaoferowanej cenie zostały wliczone wszystkie koszty związane z realizacją zamówienia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) posiadam niezbędną wiedzę i doświadczenie oraz dysponuję potencjałem technicznym i osobami zdolnymi do wykonania zamówienia,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5) znajduję się w sytuacji ekonomicznej i finansowej umożliwiającej wykonanie zamówienia,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eastAsia="zh-CN" w:bidi="hi-IN"/>
        </w:rPr>
        <w:t>6)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pl-PL" w:eastAsia="zh-CN" w:bidi="hi-IN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pl-PL" w:eastAsia="zh-CN" w:bidi="hi-IN"/>
        </w:rPr>
        <w:t>dostarczon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pl-PL" w:eastAsia="zh-CN" w:bidi="hi-IN"/>
        </w:rPr>
        <w:t xml:space="preserve">e fotele objęte </w:t>
      </w:r>
      <w:r>
        <w:rPr>
          <w:rStyle w:val="Brak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pl-PL" w:eastAsia="zh-CN" w:bidi="hi-IN"/>
        </w:rPr>
        <w:t>będą minimum 24-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pl-PL" w:eastAsia="zh-CN" w:bidi="hi-IN"/>
        </w:rPr>
        <w:t>miesięcznym okresem gwarancji,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7) 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rażam zgodę na przetwarzanie danych osobowych do celów związanych </w:t>
        <w:br/>
        <w:t>z niniejszym postępowaniem w takim zakresie, w jakim jest to niezbędne dla jego należytego zrealizowania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)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pl-PL" w:bidi="zxx"/>
        </w:rPr>
        <w:t>wypełniłem obowiązki informacyjne przewidziane w art. 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RODO wobec osób fizycznych, od których dane osobowe bezpośrednio lub pośrednio pozyskałem w celu ubiegania się o udzielenie zamówienia publicznego w niniejszym postępowaniu*.</w:t>
      </w:r>
    </w:p>
    <w:p>
      <w:pPr>
        <w:pStyle w:val="Normal"/>
        <w:tabs>
          <w:tab w:val="clear" w:pos="709"/>
          <w:tab w:val="left" w:pos="28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"/>
          <w:rFonts w:eastAsia="Calibri" w:cs="Times New Roman" w:ascii="Times New Roman" w:hAnsi="Times New Roman"/>
          <w:b w:val="false"/>
          <w:bCs w:val="false"/>
          <w:i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h-CN"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227" w:right="0" w:hanging="22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>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>..</w:t>
        <w:tab/>
        <w:tab/>
        <w:tab/>
        <w:t>......………………………………….........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val="pl-PL" w:eastAsia="pl-PL"/>
        </w:rPr>
        <w:t>(miejscowość i data)</w:t>
        <w:tab/>
        <w:tab/>
        <w:tab/>
        <w:tab/>
        <w:t>(podpis wykonawcy)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shd w:fill="FFFFFF" w:val="clear"/>
          <w:lang w:val="pl-PL" w:eastAsia="pl-PL"/>
        </w:rPr>
        <w:t xml:space="preserve">                         </w:t>
      </w:r>
    </w:p>
    <w:sectPr>
      <w:type w:val="nextPage"/>
      <w:pgSz w:w="11906" w:h="16838"/>
      <w:pgMar w:left="1984" w:right="1417" w:gutter="0" w:header="0" w:top="1247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Brak">
    <w:name w:val="Brak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06:09Z</dcterms:created>
  <dc:creator/>
  <dc:description/>
  <dc:language>en-US</dc:language>
  <cp:lastModifiedBy/>
  <dcterms:modified xsi:type="dcterms:W3CDTF">2023-11-29T12:26:09Z</dcterms:modified>
  <cp:revision>27</cp:revision>
  <dc:subject/>
  <dc:title/>
</cp:coreProperties>
</file>