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iła, 29-11-2023 r.</w:t>
      </w:r>
    </w:p>
    <w:p>
      <w:pPr>
        <w:pStyle w:val="Normal"/>
        <w:keepNext w:val="tru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121.2023/AW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ZAPYTANIE OFERTOWE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ki Ośrodek Pomocy Społecznej w Pile, ul. Kwiatowa 5, 64-920 Piła, prowadzi postępowanie o udzielenie zamówienia publicznego w formie zapytania ofertow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sukcesywną dostawę mięsa i wędlin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do Miejskiego Ośrodka Pomocy Społecznej w Pil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Ze wzgl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ędu na wartość zamówienia niższą od 130.000 zł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. PRZEDMIOT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edmiotem zamówienia jest sukcesyw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(codzienna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stawa mięsa i wędlin do Miejskiego Ośrodka Pomocy Społecznej w Pile do budynk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mawiającego w Pile przy ul. Kondratowicza 19 (sporadycznie przy ul. Spacerowa 23), od poniedziałku do piątku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yłączając święta oraz inne dn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ustawowo wol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e od pracy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godz. 7:30 – 10:30 zgodnie z zamówieniem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Zamawiający przewiduje, ż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mięso i wędlin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starczane będą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godnie z zamówieniami składanymi przez z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według cen jednostkowych określonych w formularzu cenowym (Załącznik nr 2 do zapytania ofertowego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. WARUNKI UDZIAŁU W POSTĘP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II. TERMIN REALIZACJI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Zamawiający ustala termin realizacji zamówi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od 01.01.2024 r. do 31.12.2024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lub do chwili zrealizowania przedmiotu umowy na łączne wynagrodzenie brutto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leżności od tego, która z tych okoliczności nastąpi wcześni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V. NA OFERTĘ SKŁADAJĄ SIĘ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Wypełniony formularz ofertowy wraz z formularzem cenowym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łączniki nr 1 i 2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zapytania ofertow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zapytania ofer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  <w:lang w:val="pl-PL"/>
        </w:rPr>
        <w:t>ełnomocnictwo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 xml:space="preserve"> - jeśli dotycz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>Cena oferty zostanie podana przez wykonawcę w złotych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. MIEJSCE I TERMIN SKŁADANIA OFERTY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Ofertę należy przesłać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znej skrzy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do 06.12.2023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IV. TERMIN ZWIĄZANIA OFERT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Wykonawca będzie związany ofertą przez okres 30 dni od terminu składania ofert. Bieg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 terminu związania ofertą rozpoczyna się wraz z upływem terminu składania ofert. Powyższe oznacza, iż termin związania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>ofertą upływa w dniu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05.01.2024 r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 xml:space="preserve">V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CENA I KRYTERIUM WYBORU OFERT</w:t>
      </w:r>
    </w:p>
    <w:p>
      <w:pPr>
        <w:pStyle w:val="TextBody"/>
        <w:widowControl w:val="false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cen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.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2. Kryterium wyboru ofert – najniższa cena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  <w:t>VI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Ze względu na zasadę równego traktowania wykonawców oraz zasadę uczciwej konkurencji oferty złożone w postępowaniu muszą być porównywalne, a więc obliczone z zastosowaniem tych samych reguł. W przypadku, gdy wykonawca zaproponuje dany produkt w opakowaniach jednostkowych o innej gramaturze niż ta, któr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 została wskaza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formularzu cenowym (Załącznik nr 2 do zapytania ofertowego), zamawiający dokona właściwego przeliczenia sztuk ze względu na zaproponowaną gramatur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X. OSOBY DO KONTAKTU W SPRAWIE POSTĘPOWANIA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Anna Wiśniewska – tel. 664 765 717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DDDDDD" w:val="clear"/>
          <w:lang w:val="pl-PL"/>
        </w:rPr>
        <w:t xml:space="preserve">X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WARUNKI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left" w:pos="55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>Wynagrodzenie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 xml:space="preserve"> zostanie wypłacone w częściach na podstawie comiesięcznych faktur, które zobowiązany będzie złożyć zamawiającemu w terminie do dnia 10 następnego miesiąc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w termi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d dnia otrzymania przez zamawiającego prawidłowo wystawionej faktu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left" w:pos="555" w:leader="none"/>
        </w:tabs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 xml:space="preserve">Zamawiający zastrzega sobie prawo do unieważnienia postępowani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ła możliwości finansowe zamawiającego.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DDDDDD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XII. WYNIK POSTĘPOWANI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5">
        <w:r>
          <w:rPr>
            <w:rStyle w:val="InternetLink"/>
          </w:rPr>
          <w:t>www.biuletyn.abip.pl/mopspila/</w:t>
        </w:r>
      </w:hyperlink>
      <w:hyperlink r:id="rId6">
        <w:r>
          <w:rPr>
            <w:rStyle w:val="InternetLink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II. REALIZACJA ZAMÓWIENIA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Realizacja przedmiotu zamówienia nastąpi na podstawie umowy. 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  <w:t>Postanowienia umowy zawarto w projekcie umowy (Załącznik nr 4 do zapytania ofertowego).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>. POSTANOWIENIA DOTYCZĄCE OCHRONY DANYCH OSOBOWYCH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5 do zapytania ofertowego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i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– Formularz cen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– Oświadczenie wykonawcy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4 -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mow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5 – Informacja o przetwarzaniu danych osobowych</w:t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709"/>
          <w:tab w:val="left" w:pos="12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h-CN" w:bidi="hi-IN"/>
        </w:rPr>
        <w:t>Dział administracyjny, tel. 664 765 717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9T13:49:58Z</dcterms:modified>
  <cp:revision>73</cp:revision>
  <dc:subject/>
  <dc:title/>
</cp:coreProperties>
</file>