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iła, 29-11-2023 r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P.3211.122.2023/AW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ZAPYTANIE OFERTOW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ki Ośrodek Pomocy Społecznej w Pile, ul. Kwiatowa 5, 64-920 Piła, prowadzi postępowanie o udzielenie zamówienia publicznego w formie zapytania ofertow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sukcesywną dostawę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mrożonek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do Miejskiego Ośrodka Pomocy Społecznej w Pil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Ze wzgl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ędu na wartość zamówienia niższą od 130.000 zł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. PRZEDMIOT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Przedmiotem zamówienia jest sukcesyw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(raz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w tygod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stawa mrożonek do Miejskiego Ośrodka Pomocy Społecznej w Pile do budynku zamawiającego w Pile przy ul. Kondratowicza 19 od poniedziałku do piątku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yłączając święta oraz inne dn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ustawowo wo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e od pracy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godz. 7:30 – 10:30, zgodnie z zamówieniem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Zamawiający przewiduje, ż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mrożon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starczane będą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godnie z zamówieniami składanymi przez z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według cen jednostkowych określonych w formularzu cenowym (Załącznik nr 2 do zapytania ofertoweg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WARUNKI UDZIAŁU W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II. TERMIN REALIZACJI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Zamawiający ustala termin realizacji zamówie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od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01.01.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do 31.12.2024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pl-PL"/>
        </w:rPr>
        <w:t xml:space="preserve">lub do chwil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realizowania przedmiotu umowy na łączne wynagrodzenie brutto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V. NA OFERTĘ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pełniony formularz ofertowy wraz z formularzem cenowym –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 xml:space="preserve">Załączniki nr 1 i 2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do zapytania ofertow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2. 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do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  <w:lang w:val="pl-PL"/>
        </w:rPr>
        <w:t>ełnomocnictwo</w:t>
      </w:r>
      <w:r>
        <w:rPr>
          <w:rFonts w:cs="Times New Roman" w:ascii="Times New Roman" w:hAnsi="Times New Roman"/>
          <w:color w:val="000000"/>
          <w:sz w:val="24"/>
          <w:u w:val="none"/>
          <w:shd w:fill="FFFFFF" w:val="clear"/>
          <w:lang w:val="pl-PL"/>
        </w:rPr>
        <w:t xml:space="preserve"> - jeśli dotycz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Cena oferty zostanie podana przez wykonawcę w złotych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. MIEJSCE I TERMIN SKŁADANIA OFERTY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Ofertę należy przesłać 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do 06.12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IV. TERMIN ZWIĄZANIA OFERT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Wykonawca będzie związany ofertą przez okres 30 dni od terminu składania ofert. Bieg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 terminu związania ofertą rozpoczyna się wraz z upływem terminu składania ofert. Powyższe oznacza, iż termin związania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>ofertą upływa w dniu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05.01.2024 r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 xml:space="preserve">V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CENA I KRYTERIUM WYBORU OFERT</w:t>
      </w:r>
    </w:p>
    <w:p>
      <w:pPr>
        <w:pStyle w:val="TextBody"/>
        <w:widowControl w:val="false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cen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2. Kryterium wyboru ofert – najniższa cena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e względu na zasadę równego traktowania wykonawców oraz zasadę uczciwej konkurencji oferty złożone w postępowaniu muszą być porównywalne, a więc obliczone z zastosowaniem tych samych reguł. W przypadku, gdy wykonawca zaproponuje dany produkt w opakowaniach jednostkowych o innej gramaturze niż ta, któr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 została wskaza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formularzu cenowym (Załącznik nr 2 do zapytania ofertowego), zamawiający dokona właściwego przeliczenia sztuk ze względu na zaproponowaną gramatur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X. OSOBY DO KONTAKTU W SPRAWIE POSTĘPOWANIA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Anna Wiśniewska – tel. 664 765 717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DDDDDD" w:val="clear"/>
          <w:lang w:val="pl-PL"/>
        </w:rPr>
        <w:t xml:space="preserve">X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WARUNKI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left" w:pos="55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>Wynagrodzen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 xml:space="preserve"> zostanie wypłacone w częściach na podstawie comiesięcznych faktur, które zobowiązany będzie złożyć zamawiającemu w terminie do dnia 10 następnego miesiąc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w termi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d dnia otrzymania przez zamawiającego prawidłowo wystawionej faktu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left" w:pos="555" w:leader="none"/>
        </w:tabs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 xml:space="preserve">Zamawiający zastrzega sobie prawo do unieważnienia postępowan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DDDDDD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XII. WYNIK POSTĘPOWANI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5">
        <w:r>
          <w:rPr>
            <w:rStyle w:val="InternetLink"/>
          </w:rPr>
          <w:t>www.biuletyn.abip.pl/mopspila/</w:t>
        </w:r>
      </w:hyperlink>
      <w:hyperlink r:id="rId6">
        <w:r>
          <w:rPr>
            <w:rStyle w:val="InternetLink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II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  <w:t>Postanowienia umowy zawarto w projekcie umowy (Załącznik nr 4 do zapytania ofertowego).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5 do zapytania ofertow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– Formularz cen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– Oświadczenie wykonawcy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4 -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m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5 – Informacja o przetwarzaniu danych osobowych</w:t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Dział administracyjny, tel. 664 765 717</w:t>
      </w:r>
    </w:p>
    <w:sectPr>
      <w:type w:val="nextPage"/>
      <w:pgSz w:w="11906" w:h="16838"/>
      <w:pgMar w:left="1984" w:right="141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9T13:48:25Z</dcterms:modified>
  <cp:revision>92</cp:revision>
  <dc:subject/>
  <dc:title/>
</cp:coreProperties>
</file>