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pl-PL"/>
        </w:rPr>
        <w:t>Załącznik nr 1 do zapytania ofertowego</w:t>
      </w:r>
    </w:p>
    <w:p>
      <w:pPr>
        <w:pStyle w:val="Normal"/>
        <w:tabs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pl-PL"/>
        </w:rPr>
        <w:t>nr ADP.3211.122.2023/AW</w:t>
      </w:r>
    </w:p>
    <w:p>
      <w:pPr>
        <w:pStyle w:val="Normal"/>
        <w:tabs>
          <w:tab w:val="left" w:pos="600" w:leader="none"/>
          <w:tab w:val="left" w:pos="709" w:leader="none"/>
          <w:tab w:val="right" w:pos="9072" w:leader="none"/>
        </w:tabs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00" w:val="clear"/>
          <w:lang w:val="pl-PL"/>
        </w:rPr>
      </w:r>
    </w:p>
    <w:p>
      <w:pPr>
        <w:pStyle w:val="Normal"/>
        <w:tabs>
          <w:tab w:val="left" w:pos="70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tabs>
          <w:tab w:val="left" w:pos="70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...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.............................................................................................................…………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mię i nazwisko osoby upoważnionej do kontaktu: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..……...……………………..…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el. ……………...…………, e-mail: ………………....…..……………………………….. .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2. Dane dotyczące zamawiającego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iejski Ośrodek Pomocy Społecznej w Pile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l. Kwiatowa 5, 64-920 Pił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>3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sukcesywną dostawę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mrożone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do Miejskiego Ośrodka Pomocy Społecznej w Pile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ujemy wykonanie zamówienia zgodnie z określonymi w zapytaniu warunkami za cenę: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artość zamówienia brutto: ......…………............................zł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: ............................................…......………......................................................…)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tym: 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artość VAT: ………………………………...…..zł, 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artość netto ……………………………...……..zł.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>Oświadczam, ż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. zapoznałem/łam się z treścią zapytania ofertowego i nie wnoszę do niego zastrzeżeń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2. posiadam niezbędne uprawnienia, jeśli przepisy prawa nakładają obowiązek ich posiadania, wiedzę i doświadczenie oraz potencjał techniczny i osobowy pozwalający na prawidłową realizację zamówieni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3. znajduję się w sytuacji ekonomicznej i finansowej umożliwiającej wykonanie zamówienia,</w:t>
      </w:r>
    </w:p>
    <w:p>
      <w:pPr>
        <w:pStyle w:val="Normal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4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przyszłego świadczenia umownego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5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dane zawarte w ofercie są zgodne z aktualnym stanem faktycznym i prawnym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6. akceptuję załączony do zapytania ofertowego projekt umowy i w przypadku wybrania oferty, zobowiązuję się zawrzeć umowę w miejscu i terminie jakie zostaną wskazane przez zamawiającego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7. akceptuję termin związania ofertą 30 dni</w:t>
      </w:r>
      <w:r>
        <w:rPr>
          <w:rStyle w:val="Brak"/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 xml:space="preserve"> </w:t>
      </w:r>
      <w:r>
        <w:rPr>
          <w:rStyle w:val="Brak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od dnia upływu terminu składania ofert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8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,</w:t>
      </w:r>
    </w:p>
    <w:p>
      <w:pPr>
        <w:pStyle w:val="Tekstpodstawowy3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9. wypełniłem/ła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*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.…………………..….</w:t>
        <w:tab/>
        <w:tab/>
        <w:tab/>
        <w:t>………………..……………………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/>
        </w:rPr>
        <w:tab/>
        <w:tab/>
        <w:t>(data)</w:t>
        <w:tab/>
        <w:tab/>
        <w:tab/>
        <w:tab/>
        <w:tab/>
        <w:tab/>
        <w:tab/>
        <w:t xml:space="preserve">(podpis wykonawcy)               </w:t>
      </w:r>
    </w:p>
    <w:sectPr>
      <w:type w:val="nextPage"/>
      <w:pgSz w:w="12240" w:h="15840"/>
      <w:pgMar w:left="1984" w:right="1417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29T12:35:31Z</dcterms:modified>
  <cp:revision>19</cp:revision>
  <dc:subject/>
  <dc:title/>
</cp:coreProperties>
</file>