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shd w:fill="auto" w:val="clear"/>
          <w:lang w:val="pl-PL"/>
        </w:rPr>
        <w:t>nr ADP.3211.122.2023/AW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sukcesywna dostawa mrożonek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do Miejskiego Ośrodka Pomocy Społecznej w Pil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360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1:56:43Z</dcterms:modified>
  <cp:revision>10</cp:revision>
  <dc:subject/>
  <dc:title/>
</cp:coreProperties>
</file>