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>Załącznik nr 4 do zapytania ofertowego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nr ADP.3211.122.2023/AW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Umowa nr ………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(Projekt umowy)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warta w Pile …………………………………. r. pomiędz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miną Piła, pl. Staszica 10, 64-920 Piła, NIP 764-26-14-167 – Miejski Ośrodek Pomocy Społecznej w Pile, ul. Kwiatowa 5, 64-920 Piła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ą przez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Zamawiającym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NIP: …………….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eprezentowaną przez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wanym dalej Wykonawcą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pl-PL" w:eastAsia="pl-PL"/>
        </w:rPr>
        <w:t>W wyniku wyboru Wykonawcy w postępowaniu o udzielenie zamówienia publicznego przeprowadzonym w trybie zapytania ofertowego nr ……………… z  ……………….r. bez zastosowania przepisów ustawy z dnia 11 września 2019 Prawo zamówień publicznych (Dz. U. z 2023r. poz. 1605 z późn. zm.) została zawarta umowa o następującej treści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 Przedmiot umow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. Przedmiotem umowy jes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sukcesywna (raz w tygodniu) dostawa 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pl-PL" w:eastAsia="zh-CN" w:bidi="hi-IN"/>
        </w:rPr>
        <w:t>mrożonek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la Miejskiego Ośrodka Pomocy Społecznej w Pile do budynku Zamawiającego w Pile przy  ul. Kondratowicza 19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2. </w:t>
      </w:r>
      <w:bookmarkStart w:id="0" w:name="page23R_mcid0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Zamawiający zastrzega sobie prawo do zmniejszenia wartości przedmiotu zamówienia,</w:t>
      </w:r>
      <w:r>
        <w:rPr>
          <w:rFonts w:cs="Times New Roman" w:ascii="Times New Roman" w:hAnsi="Times New Roman"/>
          <w:color w:val="000000"/>
          <w:sz w:val="24"/>
          <w:szCs w:val="24"/>
          <w:shd w:fill="D4EA6B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maksymalnie do 15% wartości wynagrodzenia brutto umowy, o którym mowa w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 § 5 ust. 1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bez prawa do roszczeń z tego tytułu przez Wykonawcę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2 Termin realizacji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Termin realizacji umowy ustala s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ię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pl-PL"/>
        </w:rPr>
        <w:t xml:space="preserve"> 01 s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pl-PL"/>
        </w:rPr>
        <w:t>tycznia 2024 r. do 31 grudnia 2024 r.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lub do chwili zrealizowani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a całkowitej w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artości przedmiotu umowy brutto określonej w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 § 5 ust. 1, w z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ależności od tego, która z tych okoliczności nastąpi wcześni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>2. Zamawiający jest zobowiązany do poinformowania Wykonawcy o wygaśnięciu umowy, jeśli jej przedmiot zostanie zrealizowany przed terminem, na jaki umowa została zawarta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3 Obowiązki Stron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ykonawca zobowiązany jest d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)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sukcesywnego dostarczania przedmiotu umowy w asortymencie i ilości zgodnej ze złożonym przez osobę upoważnioną ze strony Zamawiającego zamówieniem i cenami jednostkowymi określonymi w formularzu cenowym stanowiącym załącznik do  umowy. Zamówienia będą przesyłane na adres poczty elektronicznej e-mail Wykonawcy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dostarczania towarów opakowanych i przewożonych w warunkach zgodnych z wymaganiami HACCP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 realizowania dostaw zgodnie z wymogami sanitarnymi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d) dostarcz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ia produktów świeżych, pierwszej jakości, spełniających wszelkie obowiązujące w Polsce wymagania, w szczególności wymagania zdrowotne, z ważnym terminem przydatności do spożycia, należycie i estetycznie opakowany i oznakowany oraz zabezpieczony w czasie transportu. Produkty z krótkim okresem przechowywania powinny posiadać co najmniej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1-miesięcznym t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rmin przydatności do spożycia licząc od daty ich dostarczenia do Zamawiającego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e) dostarczania towarów z widoczną na opakowaniach zbiorczych oraz na opakowaniach jednostkowych nazwą (logo) producenta oraz etykietę produktu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) dostarczania towarów środkiem transportu określonym w dokumentach dopuszczających środek transportu do przewozu towaru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g) dostarczania na własny koszt i ryzyko towarów do budynku Zamawiającego w Pile prz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ul. Kondratowicza 19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od poniedziałku do piątk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 godz. 7:30-10:30 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pl-PL"/>
        </w:rPr>
        <w:t>wyłączając święta oraz inne dni ustawowo wolne od pracy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zgodnie z zamówieniem,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h) dokonywania we własnym zakresie wyładunku i wniesienia dostarczanego towaru do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pomieszczeń magazynowych Zamawiając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/>
        </w:rPr>
        <w:t xml:space="preserve">2. </w:t>
      </w:r>
      <w:r>
        <w:rPr>
          <w:rFonts w:cs="Times New Roman" w:ascii="Times New Roman" w:hAnsi="Times New Roman"/>
          <w:b w:val="false"/>
          <w:shd w:fill="auto" w:val="clear"/>
        </w:rPr>
        <w:t>Zamawiający dopuszcza dostarczanie przez Wykonawcę żywności w opakowaniach posiadających mniejszą/większą gramaturę od określonej przez Zamawiającego w formularzu cenowym, jeżeli okaże się, że proponowany przez Zamawiającego towar jest obecnie produkowany w zmniejszonej/zwiększonej gramaturze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/>
        </w:rPr>
        <w:t>3. W przypadku, gdy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w trakcie obowiązywania umowy z wybranym Wykonawcą producent danego artykułu spożywczego zawartego w formularzu cenowym zmieni jego gramaturę, Wykonawca zobowiązuje się naliczyć nową cenę, proporcjonalnie do ceny zaoferowanej w formularzu cenowym i gramatury produktu. Nowa cena jednostkowa na wniosek Wykonawcy podlega pisemnej akceptacji Zamawiającego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4. Wykonawca oświadcza, że spełnia wszelkie obowiązujące w Polsce wymagania potrzebne do należytego wykonania niniejszej umowy, w szczególności jest uprawniony do sprzedaży i dostarczania przedmiotu umowy, oraz że wykona niniejszą umowę w sposób zgodny z obowiązującymi przepisami prawa i z najwyższą starannością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 xml:space="preserve">5. Strony dopuszczają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w ramach wartości umowy, możliwość dokonywania zmian ilościowych w przedstawionym asortymencie, stosownie do rzeczywistych potrzeb Zamawiającego, przy zachowaniu cen jednostkowych podanych w formularzu cenowym.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shd w:fill="auto" w:val="clear"/>
          <w:lang w:val="pl-PL"/>
        </w:rPr>
        <w:t>6. W przypadkach, o których mowa w ust. 5 Wykonawcy nie przysługują względem Zamawiającego jakiekolwiek roszczenia z tytułu niezrealizowania pełnej wartości zamówienia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4 Odpowiedzialność za wad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 przypadku stwierdzenia braków ilościowych (sztuki, waga) Zamawiający powiadomi o tym Wykonawcę, który niezwłocznie uzupełni braki, nie później niż w ciągu 3 dni roboczych od dnia zgłoszenia braków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 przypadku dostarczenia przez Wykonawcę towarów złej jakości lub z nieaktualnym terminem przydatności do spożycia Zamawiający może wnieść reklamację, a Wykonawca niezwłocznie tj. w ciągu 3 dni roboczych od dnia ich zgłoszenia wymieni reklamowany towar na wolny od wad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 nieuwzględnienia reklamacji lub nierealizowania dostaw zgodnie z zamówieniem, Zamawiający może rozwiązać umowę ze skutkiem natychmiastowym z winy Wykonawcy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5 Wynagrodzeni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1. Całkowita wartość przedmiotu umowy, zgodnie ze złożoną ofertą cenową, wynosi: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brutto: </w:t>
      </w:r>
      <w:r>
        <w:rPr>
          <w:rFonts w:eastAsia="SimSun" w:cs="Times New Roman" w:ascii="Times New Roman" w:hAnsi="Times New Roman"/>
          <w:b/>
          <w:color w:val="auto"/>
          <w:kern w:val="2"/>
          <w:sz w:val="24"/>
          <w:szCs w:val="24"/>
          <w:lang w:val="pl-PL" w:eastAsia="zh-CN" w:bidi="hi-IN"/>
        </w:rPr>
        <w:t>…………………………....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pl-PL"/>
        </w:rPr>
        <w:t xml:space="preserve"> zł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(słownie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……………...…………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)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w tym: wartość VAT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….…..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zł, wartość netto: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………………...…..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zł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z zastrzeżeniem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w § 1 ust. 2 umowy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2. W wartości zamówienia zawarty jest koszt transportu do Zamawiającego oraz wszelkie inne koszty związane z realizacją zamówieni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pacing w:val="4"/>
          <w:sz w:val="24"/>
          <w:szCs w:val="24"/>
          <w:lang w:val="pl-PL"/>
        </w:rPr>
        <w:t xml:space="preserve">3. Wykonawca otrzyma wynagrodzenie za dostarczony przedmiot umowy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auto" w:val="clear"/>
          <w:lang w:val="pl-PL"/>
        </w:rPr>
        <w:t xml:space="preserve">zgodnie </w:t>
        <w:br/>
        <w:t>z cenami jednostkowymi netto wskazanymi w formularzu cenowym stanowiącym załącznik do umowy i ilością faktycznie dostarczonych towarów plus podatek od towarów i usług. Wykonawcy przysługuje wyłącznie wynagrodzenie z tytułu należycie zrealizowanych zamówień, o których mowa w § 3 ust. 1 lit. a) i dostarczonych do budynków Zamawiającego. Wykonawcy nie przysługuje żadne roszczenie z tytułu niewykorzystania przez Zamawiającego całkowitej wartości umowy wskazanej w ust. 1 w przypadku, o którym mowa w § 1 ust. 2 oraz § 3 ust. 5 umowy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4. Strony przewidują zmianę niniejszej umowy w zakresie wynagrodzenia: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auto" w:val="clear"/>
          <w:lang w:val="pl-PL"/>
        </w:rPr>
        <w:t>a) w przypadku zmiany stawki podatku VAT wprowadzonej odnośnymi przepisami prawa,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 xml:space="preserve">b) w przypadku znaczącego wzrostu cen danego artykułu Wykonawca, nie częściej niż </w:t>
      </w:r>
      <w:r>
        <w:rPr>
          <w:rFonts w:eastAsia="NSimSu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h-CN" w:bidi="hi-IN"/>
        </w:rPr>
        <w:t>jeden raz w trakcie trwania umowy, najwcześniej po upływie 6 miesięcy od rozpoczęcia dostaw</w:t>
      </w:r>
      <w:r>
        <w:rPr>
          <w:rFonts w:eastAsia="NSimSun" w:cs="Times New Roman" w:ascii="Times New Roman" w:hAnsi="Times New Roman"/>
          <w:b w:val="false"/>
          <w:bCs w:val="false"/>
          <w:strike w:val="false"/>
          <w:dstrike w:val="false"/>
          <w:color w:val="000000"/>
          <w:kern w:val="2"/>
          <w:sz w:val="24"/>
          <w:szCs w:val="24"/>
          <w:shd w:fill="auto" w:val="clear"/>
          <w:lang w:val="pl-PL" w:eastAsia="zh-CN" w:bidi="hi-IN"/>
        </w:rPr>
        <w:t>, może wystąpić z wnioskiem o zmianę ceny. Wniosek musi zawierać uzasadnienie i dokumentację potwierdzającą konieczność zmiany ceny. Zmienione ceny będą obowiązywać od pierwszego dnia miesiąca, następującego po miesiącu w którym złożono wniosek, pod warunkiem, że kompletny wniosek zostanie złożony do 15 dnia miesiąca,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4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4"/>
          <w:sz w:val="24"/>
          <w:szCs w:val="24"/>
          <w:shd w:fill="auto" w:val="clear"/>
          <w:lang w:val="pl-PL"/>
        </w:rPr>
        <w:t>c) wniosek o zmniejszenie cen może wnieść również Zamawiający na zasadach obowiązujących Wykonawcę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" w:leader="none"/>
          <w:tab w:val="left" w:pos="1275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shd w:fill="auto" w:val="clear"/>
          <w:lang w:val="pl-PL"/>
        </w:rPr>
        <w:t xml:space="preserve">5. Wynagrodzenie określone w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4"/>
          <w:szCs w:val="24"/>
          <w:shd w:fill="auto" w:val="clear"/>
          <w:lang w:val="pl-PL"/>
        </w:rPr>
        <w:t>ust. 1 zostanie wypłacone na podstawie comiesięcznych faktur z wykonanych w danym miesiącu dostaw, które Wykonawca zobowiązany będzie złożyć Zamawiającemu w terminie do dnia 10 następnego miesiąca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6. Zamawiający dokona zapłaty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 xml:space="preserve"> z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dostawę towaru, zgodnego z umową i wolnego od wad przelewem z rachunku Zamawiającego w termini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e 14 dni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od dnia otrzymania przez Zamawiającego prawidłowo wystawionej faktury. 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płata nastąpi na konto wskazane w fakturze, związane z prowadzoną                   działalnością gospodarczą i zgłoszone do wykazu kont wskazanych w wykazie podatników VAT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pl-PL"/>
        </w:rPr>
        <w:t>W przypadku wskazania przez Wykonawcę rachunku bankowego nieujawnionego                    w wykazie podatników VAT, Zamawiający uprawniony będzie do dokonania zapłaty               na rachunek bankowy Wykonawcy wskazany w wykazie podatników VAT, a w razie braku takiego rachunku, do wstrzymania się z zapłatą do czasu wskazania przez Wykonawcę, dla potrzeb płatności, rachunku bankowego ujawnionego w wykazie podatników VAT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FFFFFF" w:val="clear"/>
          <w:lang w:val="pl-PL"/>
        </w:rPr>
        <w:t>9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pl-PL"/>
        </w:rPr>
        <w:t>Wykonawca oświadcza, że rozliczy podatek VAT od transakcji.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10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>Za datę zapłaty uznaje się dzień obciążenia rachunku Zamawiając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11. Faktury będą zawierały następujące dane identyfikacyjne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Nabywca: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Gmina Piła, pl. Staszica 10, 64-920 Piła, NIP 764-26-14-167,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Odbiorca/Płatnik: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Miejski Ośrodek Pomocy Społecznej w Pile, ul. Kwiatowa 5,       64-920 Pił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4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4"/>
          <w:sz w:val="24"/>
          <w:szCs w:val="24"/>
          <w:shd w:fill="auto" w:val="clear"/>
          <w:lang w:val="pl-PL"/>
        </w:rPr>
        <w:t>12. Fakturę należy dostarczyć na adres płatnika: Miejski Ośrodek Pomocy Społecznej w Pile, ul. Kwiatowa 5, 64-920 Piła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6 Osoby upoważnione do kontaktów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Zamawiający upoważnia następujące osoby do kontaktów z Wykonawcą, do dokonywania zamówień i przekazywania uwag wynikających z realizacji niniejszej umow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tel. …………………………. e-mail: 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 upoważnia następujące osoby do kontaktów z Zamawiającym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tel. …………………………. e-mail: ………………………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Zmiana osób, o których mowa w ust. 1 i 2 nie stanowi zmiany umowy, koniecznym jednak jest poinformowanie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o takiej zm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nie drugą stronę drogą elektroniczną na wskazany powyżej adres e-mail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7 Kary umow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1. Wykonawca zobowiązuje się zapłacić Zamawiającemu kary umowne w wysokości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 xml:space="preserve">a) 10% wynagrodzenia brutto określonego w § 5 ust. 1 niniejszej umowy w przypadku odstąpienia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od realizacji umowy lub jej rozwiązania z przyczyn leżących po stronie Wykonawcy, w szczególności wskazanych w § 8 ust. 2 umowy. Odstąpienie lub rozwiązanie umowy może nastąpić tylko w formie pisemnej, pod rygorem nieważnośc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pl-PL"/>
        </w:rPr>
        <w:t>.</w:t>
      </w:r>
    </w:p>
    <w:p>
      <w:pPr>
        <w:pStyle w:val="TextBody"/>
        <w:tabs>
          <w:tab w:val="left" w:pos="709" w:leader="none"/>
        </w:tabs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pl-PL"/>
        </w:rPr>
        <w:t>b) 0,3% wynagrodzenia brut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 xml:space="preserve"> określonego w § 5 ust. 1 niniejszej umowy za każdy przypadek naruszenia postanowień umowy albo w sposób nienależyty wykonania którejkolwiek z czynności objętej przedmiotem umowy. Dodatkowo Zamawiający wyznaczy Wykonawcy termin na usunięcie stwierdzonych nieprawidłowości, a po jego bezskutecznym upływie może rozwiązać umowę bez zachowania okresu wypowiedzenia, zachowując roszczenie o zapłatę kar umownych.</w:t>
      </w:r>
    </w:p>
    <w:p>
      <w:pPr>
        <w:pStyle w:val="BodyText3"/>
        <w:tabs>
          <w:tab w:val="left" w:pos="709" w:leader="none"/>
        </w:tabs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pl-PL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. Kary umowne podlegają sumowaniu.</w:t>
      </w:r>
    </w:p>
    <w:p>
      <w:pPr>
        <w:pStyle w:val="BodyText3"/>
        <w:tabs>
          <w:tab w:val="left" w:pos="709" w:leader="none"/>
        </w:tabs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pl-PL"/>
        </w:rPr>
        <w:t>3. Łączna maksymalna wysokość kar umownych przewidzianych w umowie nie może przekroczyć 10% wynagrodzenia brutto określonego w § 5 ust. 1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Zamawiający może dokonać potrącenia kar umownych z przysługującego Wykonawcy wynagrodzeni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na co Wykonawca wyraża zgodę i do czego upoważnia Zamawiającego bez potrzeby pisemnego potwierdzenia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pl-PL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pl-PL"/>
        </w:rPr>
        <w:t>Zamawiający zastrzega sobie prawo dochodzenia odszkodowania na zasadach ogólnych, w razie gdyby poniósł szkodę przekraczającą kwotę kary umownej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pl-PL"/>
        </w:rPr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8 Rozwiązanie umowy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1. Umowa może być rozwiązana przez każdą ze stron z zachowaniem jednomiesięcznego okresu wypowiedzenia, ze skutkiem na koniec miesiąca kalendarzowego (z zachowaniem formy pisemnej pod rygorem nieważności)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2. Umowa może zostać rozwiązana przez Zamawiającego ze skutkiem natychmiastowym w przypadku naruszenia postanowień niniejszej umowy przez Wykonawcę, skutkującego uniemożliwieniem prawidłowego realizowania umowy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pl-PL"/>
        </w:rPr>
        <w:t>3. Zamawiający może odstąpić od umowy w razie wystąpienia istotnej zmiany powodującej, że wykonanie umowy nie leży w interesie publicznym, czego nie można było przewidzieć w chwili zawarcia umowy. Wykonawcy nie przysługuje z tego tytułu żadne odszkodowanie. Wykonawca może żądać tylko wynagrodzenia należnego z tytułu wykonania części umowy.  Odstąpienie od umowy może nastąpić w terminie 30 dni, licząc od daty powzięcia wiadomości o powyższych okolicznościach.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9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Ochrona danych osobowych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Administratorem danych osobowych pozyskanych od Wykonawcy w ramach niniejszej umowy jest Zamawiający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Wykonawca oświadcza, że znany jest mu fakt, iż treść niniejszej umowy, a w szczególności dotyczące go dane identyfikujące, przedmiot umowy i wysokość wynagrodzenia, stanowią informację publiczną w rozumieniu art. 1 ust. 1 ustawy z dnia           6 września 2001 r. o dostępie do informacji publicznej, która podlega udostępnianiu w trybie przedmiotowej ustawy.</w:t>
      </w:r>
    </w:p>
    <w:p>
      <w:pPr>
        <w:pStyle w:val="Normal"/>
        <w:tabs>
          <w:tab w:val="clear" w:pos="709"/>
          <w:tab w:val="left" w:pos="390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00" w:val="clear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00" w:val="clear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10 Postanowienia końcowe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szystkie zmiany i uzupełnienia niniejszej umowy wymagają uregulowania z zachowaniem formy pisemnej pod rygorem nieważności, z wyłączeniem § 6 ust. 3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. Wszelką korespondencję dotyczącą realizacji zamówienia należy kierować pod adres: Miejski Ośrodek Pomocy Społecznej w Pile, ul. Kwiatowa 5, 64-920 Piła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pl-PL"/>
        </w:rPr>
        <w:t>e-mail: mops@mops.pila.pl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Wykonawca nie może powierzyć wykonania umowy innemu podmiotowi, bez pisemnej zgod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. W sprawach nieuregulowanych niniejszą umową zastosowanie będą miały przepisy Kodeksu cywiln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. Ewentualne spory wynikłe na gruncie realizacji niniejszej umowy strony rozstrzygać będą polubownie, a w przypadku braku porozumienia, właściwym będzie sąd powszechny, dla siedziby Zamawiającego.</w:t>
      </w:r>
    </w:p>
    <w:p>
      <w:pPr>
        <w:pStyle w:val="Akapitzlist"/>
        <w:tabs>
          <w:tab w:val="clear" w:pos="709"/>
          <w:tab w:val="left" w:pos="34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6. Strony uzgadniają, że ich adresy podane w umowie są adresami do doręczeń. Zmiana adresu wywołuje skutek w stosunku do drugiej strony umowy po uprzednim poinformowaniu o tej zmianie w formie zwykłej pisemnej. W razie nieodbierania korespondencji pismo uważa się za doręczone z upływem okresu 14 dni przechowywania pisma przez operatora pocztowego w jego placówce pocztowej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7. Umowę sporządzono w dwóch jednobrzmiących egzemplarzach po jednym dla każdej ze stron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W załączeniu do umowy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Załącznik nr 1 – Formularz cenowy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keepNext w:val="tru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2240" w:h="15840"/>
      <w:pgMar w:left="1984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Brak">
    <w:name w:val="Brak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haracter20style">
    <w:name w:val="Character_20_sty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11-29T13:48:54Z</dcterms:modified>
  <cp:revision>39</cp:revision>
  <dc:subject/>
  <dc:title/>
</cp:coreProperties>
</file>