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bidi w:val="0"/>
        <w:jc w:val="center"/>
        <w:rPr/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ła, 14-12-2023 r. </w:t>
      </w:r>
    </w:p>
    <w:p>
      <w:pPr>
        <w:pStyle w:val="Normal"/>
        <w:tabs>
          <w:tab w:val="clear" w:pos="709"/>
          <w:tab w:val="left" w:pos="510" w:leader="none"/>
          <w:tab w:val="left" w:pos="690" w:leader="none"/>
          <w:tab w:val="left" w:pos="810" w:leader="none"/>
          <w:tab w:val="left" w:pos="990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ADP.3211.143.2023/IR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ZAPYTANIE OFERTOWE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Miejski Ośrodek Pomocy Społecznej w Pile, ul. Kwiatowa 5, 64-920 Piła, prowadzi postępowanie w formie zapytania ofertow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bidi="zxx"/>
        </w:rPr>
        <w:t>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bidi="zxx"/>
        </w:rPr>
        <w:t>o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na poniższy przedmiot zamówienia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>Ze wzg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ędu na wartość zamówienia niższą od 130.000 zł.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;serif" w:ascii="Times New Roman;serif" w:hAnsi="Times New Roman;serif"/>
          <w:b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;serif" w:ascii="Times New Roman;serif" w:hAnsi="Times New Roman;serif"/>
            <w:b/>
            <w:bCs/>
            <w:i/>
            <w:iCs/>
            <w:color w:val="000080"/>
            <w:sz w:val="24"/>
            <w:szCs w:val="24"/>
            <w:u w:val="single"/>
            <w:shd w:fill="auto" w:val="clear"/>
            <w:lang w:val="zxx" w:eastAsia="pl-PL" w:bidi="zxx"/>
          </w:rPr>
          <w:t>https://www.biuletyn.abip.pl/mopspila/komunikat/92690</w:t>
        </w:r>
      </w:hyperlink>
      <w:r>
        <w:rPr>
          <w:rStyle w:val="Strong"/>
          <w:rFonts w:cs="Times New Roman;serif" w:ascii="Times New Roman;serif" w:hAnsi="Times New Roman;serif"/>
          <w:b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. PRZEDMIOT ZAMÓWIENIA: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val="pl-PL"/>
        </w:rPr>
        <w:t>Przedmiotem zamówienia jest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dostaw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  <w:t xml:space="preserve"> 21 szt. foteli biurowych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Krzesła/fotele powinny odpowiadać parametrom technicznym podanym w Załączniku do rozporządzenia Ministra Rodziny i Polityki Społecznej z dnia 18 października 2023 r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(Dz. U. 2023 r. poz. 2367) pkt. 5.1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i dlatego muszą spełniać niżej podane wymagania niezbędne: </w:t>
      </w:r>
    </w:p>
    <w:p>
      <w:pPr>
        <w:pStyle w:val="Zawartolisty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co najmniej pięciopodporowa podstawa z kółkami jezdnymi,</w:t>
      </w:r>
    </w:p>
    <w:p>
      <w:pPr>
        <w:pStyle w:val="Zawartolisty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regulacja wysokości siedziska,</w:t>
      </w:r>
    </w:p>
    <w:p>
      <w:pPr>
        <w:pStyle w:val="Zawartolisty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regulacja wysokości oparcia odcinka lędźwiowego kręgosłupa,</w:t>
      </w:r>
    </w:p>
    <w:p>
      <w:pPr>
        <w:pStyle w:val="Zawartolisty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regulacja kąta pochylenia oparcia,</w:t>
      </w:r>
    </w:p>
    <w:p>
      <w:pPr>
        <w:pStyle w:val="Zawartolisty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 odpowiednie wymiary oparcia i siedziska, zapewniające wygodną pozycję ciała i swobodę ruchów (wysokość fotela min. 115 cm, wymiary siedziska: gł. min. 45 cm, szer. min. 48 cm),</w:t>
      </w:r>
    </w:p>
    <w:p>
      <w:pPr>
        <w:pStyle w:val="Zawartolisty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wyprofilowanie siedziska i oparcia odpowiednie do naturalnego wygięcia kręgosłupa i ud,</w:t>
      </w:r>
    </w:p>
    <w:p>
      <w:pPr>
        <w:pStyle w:val="Zawartolisty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możliwość obrotu wokół osi pionowej o 360°,</w:t>
      </w:r>
    </w:p>
    <w:p>
      <w:pPr>
        <w:pStyle w:val="Zawartolisty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regulowane podłokietniki</w:t>
      </w:r>
    </w:p>
    <w:p>
      <w:pPr>
        <w:pStyle w:val="Zawartolisty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wymagania dodatkowe: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>- kolor obicia/tkaniny: czarny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II. WARUNKI UDZIAŁU W POSTĘPOWANIU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O udzielenie zamówienia mogą ubiegać się wykonawcy, którzy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posiadają niezbędną wiedzę i doświadczenie oraz dysponują potencjałem technicznym i osobami zdolnymi do wykonania zamówienia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b)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znajdują się w sytuacji ekonomicznej i finansowej umożliwiającej wykonanie zamówienia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 dostarczą fotele objęte minimum 24-miesięcznym okresem gwarancj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Ocena spełnienia powyższych warunków udziału w postępowaniu zostanie dokonana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oświadczenia wykonawcy zawartego w formularzu ofertowym – załącznik nr 1 do zapytania ofertoweg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2 do zapytania ofertoweg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postępowania wyklucza się wykonawcę, który nie spełnia warunków udziału w postępowaniu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4. Ofertę wykonawcy wykluczonego z udziału w postępowaniu uznaje się za odrzuconą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II. TERMIN REALIZACJI ZAMÓWIENI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ykonawca zrealizuje przedmiot zamówienia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w terminie 5 dni od dnia otrzymania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>Zamówienie powinno być zrealizowane w dni robocze od poniedziałku do piątku, w godzinach od 7.30 do 15.30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V. MIEJSCE REALIZACJI ZAMÓWIENIA:</w:t>
      </w:r>
    </w:p>
    <w:p>
      <w:pPr>
        <w:pStyle w:val="TextBody"/>
        <w:tabs>
          <w:tab w:val="clear" w:pos="709"/>
          <w:tab w:val="left" w:pos="608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Dostawa zamówienia nastąpi pod adres MOPS Piła,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pl-PL"/>
        </w:rPr>
        <w:t>ul. Kwiatowa 5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shd w:fill="CCCCCC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CCCCCC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CCCCCC" w:val="clear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. NA OFERTĘ SKŁADAJĄ SIĘ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Wypełnio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do zapytania ofertow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Oświadczenie wykonawcy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załącznik nr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do zapytania ofertow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Pełnomocnictwo - jeśli dotyczy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 xml:space="preserve">Składane dokument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>muszą być podpisane przez osobę/osoby uprawnione do reprezentowania wykonawcy w zakresie składanej ofert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 Pełnomocnictwo należy dołączyć w przypadku, gdy wykonawcę reprezentuje osoba inna niż wynika to z dokumentów rejestrow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  <w:t>4. Ofertę sporządza się w języku polskim, w formie pisemnej, pismem czytelny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  <w:t>5. Wykonawca ponosi koszty związane z przygotowaniem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  <w:t>6. 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  <w:t>7. Zamawiający nie zwraca nadesłanych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>Cena oferty zostanie podana przez wykonawcę w złot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VI. MIEJSCE I TERMIN SKŁADANIA OFERT: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>Ofertę należy przes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łać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A"/>
          <w:spacing w:val="0"/>
          <w:kern w:val="0"/>
          <w:sz w:val="24"/>
          <w:szCs w:val="24"/>
          <w:u w:val="single"/>
          <w:shd w:fill="auto" w:val="clear"/>
          <w:lang w:val="pl-PL" w:eastAsia="pl-PL" w:bidi="zxx"/>
        </w:rPr>
        <w:t>do 19.12.2023 r. do godz. 15.30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za pośrednictwem poczty elektronicznej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, 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 xml:space="preserve">VII. </w:t>
      </w:r>
      <w:r>
        <w:rPr>
          <w:rFonts w:cs="Times New Roman" w:ascii="Times New Roman" w:hAnsi="Times New Roman"/>
          <w:b/>
          <w:bCs/>
          <w:shd w:fill="CCCCCC" w:val="clear"/>
          <w:lang w:val="pl-PL"/>
        </w:rPr>
        <w:t>CENA I KRYTERIUM WYBORU OFERT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Cena podana w ofercie powinna obejmować wszystkie koszty związane z wykonaniem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Kryterium wyboru ofert – cen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>VIII. BADANIE I OCENA OFERT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, w terminie określonym przez zamawiającego,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3. Oferty złożone po terminie nie będą rozpatrywane i podlegają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Zamawiający zastrzega sobie prawo do korygowani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a)</w:t>
      </w:r>
      <w:r>
        <w:rPr>
          <w:rFonts w:cs="Times New Roman" w:ascii="Times New Roman" w:hAnsi="Times New Roman"/>
          <w:sz w:val="24"/>
          <w:szCs w:val="24"/>
          <w:lang w:val="pl-PL" w:eastAsia="zh-CN" w:bidi="hi-IN"/>
        </w:rPr>
        <w:t xml:space="preserve"> oczywistych omyłek pisarskich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pl-PL" w:eastAsia="zh-CN" w:bidi="hi-IN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dokonanych poprawek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pl-PL" w:eastAsia="zh-CN" w:bidi="hi-IN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OSOBY DO KONTAKT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pl-PL" w:eastAsia="zh-CN" w:bidi="ar-SA"/>
        </w:rPr>
        <w:t xml:space="preserve">Karolina Elicka - tel. 880-789-976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pl-PL"/>
          </w:rPr>
          <w:t>mops@mops.pila.pl</w:t>
        </w:r>
      </w:hyperlink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Izabela Ryczek – tel. 67 352 84 78, 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shd w:fill="auto" w:val="clear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CCCCCC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X. WARUNKI PŁATNOŚCI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łatna w terminie 14 dni od dnia otrzymania przez zamawiającego prawidłowo wystawionego dokumentu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 Szczegółowe dane do faktury zostaną podane w zamówieniu.</w:t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 możliwości finansowe zamawiającego.</w:t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/>
        </w:rPr>
        <w:t>XII. REALIZACJA ZAMÓWIENI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Realizacja przedmiotu zamówienia nastąpi na podstawie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CCCCCC" w:val="clear"/>
          <w:lang w:val="pl-PL"/>
        </w:rPr>
        <w:t>XII. WYNIK POSTĘPOWANIA: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1. Zawiadomienie o wyborze najkorzystniejszej oferty zostanie zamieszczone na stronie internetowej zamawiającego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shd w:fill="auto" w:val="clear"/>
            <w:lang w:val="pl-PL"/>
          </w:rPr>
          <w:t>www.biuletyn.abip.pl/mopspila/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shd w:fill="FFFFFF" w:val="clear"/>
          </w:rPr>
          <w:t>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2. W przypadku uchylania się wykonawcy od realizacji zamówienia, zamawiający zastrzega sobie możliwość wysłania zamówienia do wykonawcy, którego oferta jest w następnej kolejności najkorzystniejsza pod względem cen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CCCCCC" w:val="clear"/>
          <w:lang w:val="pl-PL"/>
        </w:rPr>
        <w:t>XV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CCCCCC" w:val="clear"/>
          <w:lang w:val="pl-PL"/>
        </w:rPr>
        <w:t xml:space="preserve">. POSTANOWIENIA DOTYCZĄCE OCHRONY DANYCH OSOBOWYCH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3 do zapytania ofertoweg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 nr 1 - Formularz ofertowy</w:t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 nr 2 – Oświadczenie wykonawcy</w:t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Załącznik nr 3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nformacja o przetwarzaniu danych osobowy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firstLine="510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ZASTĘPCA</w:t>
        <w:tab/>
        <w:t>DYREKTORA</w:t>
      </w:r>
    </w:p>
    <w:p>
      <w:pPr>
        <w:pStyle w:val="Normal"/>
        <w:widowControl/>
        <w:tabs>
          <w:tab w:val="clear" w:pos="709"/>
          <w:tab w:val="left" w:pos="120" w:leader="none"/>
        </w:tabs>
        <w:bidi w:val="0"/>
        <w:spacing w:lineRule="auto" w:line="360" w:before="0" w:after="0"/>
        <w:ind w:left="0" w:right="0" w:firstLine="4252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Miejskiego Ośrodka Pomocy Społecznej w Pile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bidi w:val="0"/>
        <w:spacing w:lineRule="auto" w:line="360"/>
        <w:ind w:left="0" w:right="0" w:firstLine="5443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iłosława Trzyna</w:t>
      </w:r>
    </w:p>
    <w:sectPr>
      <w:footerReference w:type="default" r:id="rId8"/>
      <w:type w:val="nextPage"/>
      <w:pgSz w:w="12240" w:h="15840"/>
      <w:pgMar w:left="1984" w:right="1134" w:gutter="0" w:header="0" w:top="850" w:footer="1417" w:bottom="1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>
      <w:strike w:val="false"/>
      <w:dstrike w:val="fals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mailto:mops@mops.pila.pl" TargetMode="External"/><Relationship Id="rId6" Type="http://schemas.openxmlformats.org/officeDocument/2006/relationships/hyperlink" Target="http://www.biuletyn.abip.pl/mopspila/9993" TargetMode="External"/><Relationship Id="rId7" Type="http://schemas.openxmlformats.org/officeDocument/2006/relationships/hyperlink" Target="http://www.biuletyn.abip.pl/mopspila/9993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2-14T13:22:36Z</dcterms:modified>
  <cp:revision>320</cp:revision>
  <dc:subject/>
  <dc:title/>
</cp:coreProperties>
</file>