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ADP.3211.143.2023/IR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...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.............................................................................................................…………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: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.......................................…………….......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mię i nazwisko osoby upoważnionej do kontaktu: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..………..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tel. ……………...…………, e-mail: ……………....…..……………………………….. 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dotyczące zamawiającego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iejski Ośrodek Pomocy Społecznej w Pile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ul. Kwiatowa 5, 64-920 Piła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Nawiązując do zapytania ofertowego na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dostawę foteli biurowych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oferuję wykonanie zamówienia zgodnie z określonymi w zapytaniu warunkami za cenę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auto" w:val="clear"/>
          <w:lang w:val="pl-PL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 xml:space="preserve">brutto: ...…..… zł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słownie złotych: ……………………….……………………………………………..…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stawka VAT: …….. %</w:t>
      </w:r>
    </w:p>
    <w:tbl>
      <w:tblPr>
        <w:tblW w:w="8783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3"/>
        <w:gridCol w:w="3567"/>
        <w:gridCol w:w="1483"/>
        <w:gridCol w:w="900"/>
        <w:gridCol w:w="1300"/>
      </w:tblGrid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Nazwa 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Nazwa produktu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pl-PL"/>
              </w:rPr>
              <w:t>(np.: producent, model, nr katalogowy, kolorystyka), uwag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Cena jednostkow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brutto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(z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Ilość (szt.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 xml:space="preserve">Wartość </w:t>
            </w:r>
            <w:r>
              <w:rPr>
                <w:rFonts w:eastAsia="NSimSu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>brutto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shd w:fill="auto" w:val="clear"/>
                <w:lang w:val="pl-PL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zł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kol. 4x5</w:t>
            </w:r>
          </w:p>
        </w:tc>
      </w:tr>
      <w:tr>
        <w:trPr>
          <w:trHeight w:val="22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</w:t>
            </w:r>
          </w:p>
        </w:tc>
      </w:tr>
      <w:tr>
        <w:trPr/>
        <w:tc>
          <w:tcPr>
            <w:tcW w:w="15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76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l-PL" w:eastAsia="zh-CN" w:bidi="hi-IN"/>
              </w:rPr>
              <w:t>fotel biurowy obrotowy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ListParagraph"/>
        <w:widowControl w:val="false"/>
        <w:autoSpaceDE w:val="fals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singl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single"/>
          <w:shd w:fill="auto" w:val="clear"/>
          <w:lang w:val="pl-PL" w:eastAsia="pl-PL" w:bidi="zxx"/>
        </w:rPr>
      </w:r>
    </w:p>
    <w:p>
      <w:pPr>
        <w:pStyle w:val="ListParagraph"/>
        <w:widowControl w:val="false"/>
        <w:autoSpaceDE w:val="fals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singl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single"/>
          <w:shd w:fill="auto" w:val="clear"/>
          <w:lang w:val="pl-PL" w:eastAsia="pl-PL" w:bidi="zxx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. Sposób rozliczenia: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po zrealizowaniu przedmiotu zamówienia bez uwag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go dokumentu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shd w:fill="auto" w:val="clear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.…………………………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pl-PL"/>
        </w:rPr>
        <w:t>.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)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)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) w zaoferowanej cenie zostały wliczone wszystkie koszty związane z realizacją zamówienia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posiadam niezbędną wiedzę i doświadczenie oraz dysponuję potencjałem technicznym i osobami zdolnymi do wykonania zamówienia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) znajduję się w sytuacji ekonomicznej i finansowej umożliwiającej wykonanie zamówienia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>6)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dostarczon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 xml:space="preserve">e fotele objęte </w:t>
      </w:r>
      <w:r>
        <w:rPr>
          <w:rStyle w:val="Bra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będą minimum 24-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miesięcznym okresem gwarancji,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7)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i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h-CN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..</w:t>
        <w:tab/>
        <w:tab/>
        <w:tab/>
        <w:t>......………………………………….........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/>
        </w:rPr>
        <w:t>(miejscowość i data)</w:t>
        <w:tab/>
        <w:tab/>
        <w:tab/>
        <w:tab/>
        <w:t>(podpis wykonawcy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FFFFFF" w:val="clear"/>
          <w:lang w:val="pl-PL" w:eastAsia="pl-PL"/>
        </w:rPr>
        <w:t xml:space="preserve">                         </w:t>
      </w:r>
    </w:p>
    <w:sectPr>
      <w:type w:val="nextPage"/>
      <w:pgSz w:w="11906" w:h="16838"/>
      <w:pgMar w:left="1984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6:09Z</dcterms:created>
  <dc:creator/>
  <dc:description/>
  <dc:language>en-US</dc:language>
  <cp:lastModifiedBy/>
  <dcterms:modified xsi:type="dcterms:W3CDTF">2023-12-14T09:33:10Z</dcterms:modified>
  <cp:revision>28</cp:revision>
  <dc:subject/>
  <dc:title/>
</cp:coreProperties>
</file>