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lang w:val="pl-PL"/>
        </w:rPr>
        <w:t xml:space="preserve">Piła, 21-12-2023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143.2023/IR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DDDDDD" w:val="clear"/>
          <w:lang w:val="pl-PL" w:eastAsia="zh-CN" w:bidi="hi-IN"/>
        </w:rPr>
        <w:t>ROZSTRZYGNIĘCIE POSTĘPOWANIA</w:t>
      </w:r>
    </w:p>
    <w:p>
      <w:pPr>
        <w:pStyle w:val="Normal"/>
        <w:tabs>
          <w:tab w:val="clear" w:pos="648"/>
          <w:tab w:val="left" w:pos="1020" w:leader="none"/>
        </w:tabs>
        <w:spacing w:lineRule="auto" w:line="276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ępowania prowadzonego w formie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na</w:t>
      </w:r>
      <w:r>
        <w:rPr>
          <w:rStyle w:val="Strong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ostawę foteli biurowych.</w:t>
      </w:r>
    </w:p>
    <w:p>
      <w:pPr>
        <w:pStyle w:val="Normal"/>
        <w:tabs>
          <w:tab w:val="clear" w:pos="648"/>
          <w:tab w:val="left" w:pos="1020" w:leader="none"/>
        </w:tabs>
        <w:spacing w:lineRule="auto" w:line="360"/>
        <w:ind w:left="964" w:right="0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</w:rPr>
        <w:t>I. Informac</w:t>
      </w:r>
      <w:r>
        <w:rPr>
          <w:rFonts w:cs="Times New Roman" w:ascii="Times New Roman" w:hAnsi="Times New Roman"/>
          <w:b/>
          <w:bCs/>
          <w:color w:val="auto"/>
        </w:rPr>
        <w:t>j</w:t>
      </w:r>
      <w:r>
        <w:rPr>
          <w:rFonts w:cs="Times New Roman" w:ascii="Times New Roman" w:hAnsi="Times New Roman"/>
          <w:b/>
          <w:bCs/>
          <w:color w:val="auto"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pl-PL"/>
        </w:rPr>
        <w:t xml:space="preserve"> o złożonych oferta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color w:val="000000"/>
          <w:sz w:val="24"/>
          <w:u w:val="none"/>
          <w:shd w:fill="auto" w:val="clear"/>
          <w:lang w:val="pl-PL"/>
        </w:rPr>
        <w:t>W wyznaczonym terminie do składania ofert tj. 19.12.2023 r. do godz. 15.30. wpłynęły następujące oferty.</w:t>
      </w:r>
    </w:p>
    <w:tbl>
      <w:tblPr>
        <w:tblW w:w="9028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614"/>
        <w:gridCol w:w="1755"/>
        <w:gridCol w:w="307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ena oferty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Style w:val="InternetLink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Anna Jacewicz Sitplus</w:t>
            </w:r>
          </w:p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Style w:val="InternetLink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Tumlin-Dąbrówk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NIP: 9591628662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14.280,00 zł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Bochner Sp. z o.o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Dobroszyc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8943155996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12.999,00 zł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rzedsiębiorstwo Handlowo-Usługowe "BMS" Spółka Jawna Z. Bieleck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Kwidzy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581117295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19.088,37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Masłoń Małgorzata EURO-MEBL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Katowic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6440015569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23.892,75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P.H. WIMAR Rafał Letk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Smarchowice Wielki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7521359049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6.948,27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  <w:t>oferta odrzucona,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  <w:t>produkt niezgodny z wymaganiami zamawiającego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KOMFORT BIURO Joanna Boczył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Warszaw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7822000136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17.829,00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  <w:t xml:space="preserve">oferta spełnia wymagania określone w zapytaniu ofertowym 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LOBOS A. Łobos, M. Łobos Spółka Komandytow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Kraków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676005420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10.512,81</w:t>
            </w:r>
          </w:p>
        </w:tc>
        <w:tc>
          <w:tcPr>
            <w:tcW w:w="3073" w:type="dxa"/>
            <w:tcBorders>
              <w:left w:val="single" w:sz="6" w:space="0" w:color="2A6099"/>
              <w:bottom w:val="single" w:sz="6" w:space="0" w:color="2A6099"/>
              <w:right w:val="single" w:sz="6" w:space="0" w:color="2A6099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2"/>
                <w:szCs w:val="22"/>
              </w:rPr>
              <w:t>oferta odrzucona,</w:t>
            </w:r>
          </w:p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hi-IN"/>
              </w:rPr>
              <w:t>produkt niezgodny z wymaganiami zamawiającego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Tronus Polska Sp. z o.o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Warszaw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/>
              </w:rPr>
              <w:t>NIP: 5272680141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64.438,08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zh-CN" w:bidi="hi-IN"/>
              </w:rPr>
              <w:t>oferta spełnia wymagania określone w zapytaniu ofertowym</w:t>
            </w:r>
          </w:p>
        </w:tc>
      </w:tr>
    </w:tbl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CCCCCC" w:val="clear"/>
          <w:lang w:val="pl-PL" w:eastAsia="zh-CN" w:bidi="hi-IN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II. Wybór oferty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Do realizacji zamówienia wybrano ofertę złożoną przez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Bochner Sp. z o.o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ul. Cynamonowa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56-410 Dobroszyce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val="pl-PL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Style w:val="InternetLink"/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Style w:val="InternetLink"/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Wykonawca zaoferował wykonanie zamówienia za cenę całkowitą brutto w wysokości: 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Style w:val="InternetLink"/>
          <w:rFonts w:eastAsia="NSimSun" w:cs="Times New Roman" w:ascii="Times New Roman" w:hAnsi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 w:eastAsia="zh-CN" w:bidi="hi-IN"/>
        </w:rPr>
        <w:t>12.999,00 zł</w:t>
      </w:r>
      <w:r>
        <w:rPr>
          <w:rStyle w:val="InternetLink"/>
          <w:rFonts w:eastAsia="N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(słownie: dwanaście tysięcy dziewięćset dziewięćdziesiąt dziewięć złotych 00/100).</w:t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Uzasadnienie:</w:t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ykonawca spełnił warunki </w:t>
      </w:r>
      <w:r>
        <w:rPr>
          <w:rStyle w:val="InternetLink"/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określone w zapytaniu ofertowym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rozpocznie realizację zamówienia na podstawie zamówienia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</w:r>
    </w:p>
    <w:p>
      <w:pPr>
        <w:pStyle w:val="TextBody"/>
        <w:spacing w:lineRule="auto" w:line="360"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/>
        <w:tabs>
          <w:tab w:val="clear" w:pos="648"/>
          <w:tab w:val="left" w:pos="120" w:leader="none"/>
          <w:tab w:val="left" w:pos="945" w:leader="none"/>
          <w:tab w:val="left" w:pos="5730" w:leader="none"/>
          <w:tab w:val="left" w:pos="6015" w:leader="none"/>
        </w:tabs>
        <w:bidi w:val="0"/>
        <w:spacing w:lineRule="auto" w:line="240" w:before="0" w:after="0"/>
        <w:ind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right="0" w:hanging="0"/>
        <w:jc w:val="righ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widowControl/>
        <w:tabs>
          <w:tab w:val="clear" w:pos="648"/>
          <w:tab w:val="left" w:pos="120" w:leader="none"/>
        </w:tabs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648"/>
          <w:tab w:val="left" w:pos="1020" w:leader="none"/>
          <w:tab w:val="left" w:pos="1050" w:leader="none"/>
        </w:tabs>
        <w:spacing w:lineRule="auto" w:line="360"/>
        <w:ind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21T13:25:56Z</dcterms:modified>
  <cp:revision>287</cp:revision>
  <dc:subject/>
  <dc:title/>
</cp:coreProperties>
</file>