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iła, 29-11-2023 r.</w:t>
      </w:r>
    </w:p>
    <w:p>
      <w:pPr>
        <w:pStyle w:val="Normal"/>
        <w:keepNext w:val="true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DP.3211.101.2023/AW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ZAPYTANIE OFERTOWE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ejski Ośrodek Pomocy Społecznej w Pile, ul. Kwiatowa 5, 64-920 Piła, prowadzi postępowanie o udzielenie zamówienia publicznego w formie zapytania ofertow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sukcesywną dostawę artykułów żywnościowych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do Miejskiego Ośrodka Pomocy Społecznej w Pil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>Ze wzg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ędu na wartość zamówienia niższą od 130.000 zł.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val="zxx" w:eastAsia="pl-PL" w:bidi="zxx"/>
          </w:rPr>
          <w:t>https://www.biuletyn.abip.pl/mopspila/komunikat/92690</w:t>
        </w:r>
      </w:hyperlink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. PRZEDMIOT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Przedmiotem zamówienia jest sukcesyw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(dwa razy w tygodniu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stawa artykułów żywnościowych do Miejskiego Ośrodka Pomocy Społecznej w Pile do budynku zamawiającego w Pile przy ul. Kondratowicza 19 (sporadycznie przy ul. Spacerowej 23 i ul. Kwiatowej 5), od poniedziałku do piątku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yłączając święta oraz inne dni wolne od pracy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godz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7:30-10:3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zgodnie z zamówieniem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Zamawiający przewiduje, że artykuły żywnościowe dostarczane będą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godnie z zamówieniami składanymi przez z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według cen jednostkowych określonych w formularzu cenowym (Załącznik nr 2 do zapytania ofertowego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I. WARUNKI UDZIAŁU W POSTĘP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O udzielenie zamówienia mogą ubiegać się wykonawcy, któr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l-PL"/>
        </w:rPr>
        <w:t>posiadają niezbędną wiedzę i doświadczenie oraz dysponują potencjałem technicznym i osobami zdolnymi do wykonania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znajdują się w sytuacji ekonomicznej i finansowej umożliwiającej wykona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 postępowania wyklucza się wykonawcę, który nie spełnia warunków udziału w postępowaniu.</w:t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4. Ofertę wykonawcy wykluczonego z udziału w postępowaniu uznaje się za odrzuconą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II. TERMIN REALIZACJI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Zamawiający ustala termin realizacji zamówi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od 01.01.2024 r. do 31.12.2024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lub do chwili zrealizowania przedmiotu umowy na łączne wynagrodzenie brutto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leżności od tego, która z tych okoliczności nastąpi wcześni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V. NA OFERTĘ SKŁADAJĄ SIĘ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Wypełniony formularz ofertowy wraz z formularzem cenowym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łączniki nr 1 i 2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 zapytania ofertow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Oświadczenie wykonawc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zapytania ofert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  <w:lang w:val="pl-PL"/>
        </w:rPr>
        <w:t>ełnomocnictwo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pl-PL"/>
        </w:rPr>
        <w:t xml:space="preserve"> - jeśli dotycz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 xml:space="preserve">Składane dokument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single"/>
          <w:shd w:fill="FFFFFF" w:val="clear"/>
          <w:lang w:val="pl-PL" w:eastAsia="pl-PL"/>
        </w:rPr>
        <w:t>muszą być podpisane przez osobę/osoby uprawnione do reprezentowania wykonawcy w zakresie składanej ofert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2"/>
          <w:szCs w:val="1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2"/>
          <w:szCs w:val="12"/>
          <w:shd w:fill="FFFFFF" w:val="clear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Ofertę sporządza się w języku polskim, pismem czytelny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Wykonawca ponosi koszty związane z przygotowaniem 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Cena oferty zostanie podana przez wykonawcę w złot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V. MIEJSCE I TERMIN SKŁADANIA OFERTY</w:t>
      </w:r>
    </w:p>
    <w:p>
      <w:pPr>
        <w:pStyle w:val="Normal"/>
        <w:tabs>
          <w:tab w:val="clear" w:pos="720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 xml:space="preserve">Ofertę należy przesłać 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do 06.12.2023 r. do godz. 15.30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za pośrednictwem poczty elektronicznej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, 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tabs>
          <w:tab w:val="clear" w:pos="720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IV. TERMIN ZWIĄZANIA OFERTĄ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Wykonawca będzie związany ofertą przez okres 30 dni od terminu składania ofert. Bie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terminu związania ofertą rozpoczyna się wraz z upływem terminu składania ofert. Powyższe oznacza, iż termin związa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ofertą upływa w dni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05.01.2024 r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 xml:space="preserve">V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CENA I KRYTERIUM WYBORU OFERT</w:t>
      </w:r>
    </w:p>
    <w:p>
      <w:pPr>
        <w:pStyle w:val="TextBody"/>
        <w:widowControl w:val="false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Ceny jednostkowe określone w formularzu cenowym winny obejmować wszystkie koszty i składniki związane z wykonaniem zamówienia, w ty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koszty dostawy.</w:t>
      </w:r>
    </w:p>
    <w:p>
      <w:pPr>
        <w:pStyle w:val="TextBody"/>
        <w:widowControl w:val="false"/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2. Kryterium wyboru ofert – najniższa cena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  <w:t>VIII. BADANIE I OCENA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, w terminie określonym przez zamawiającego,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Oferty złożone po terminie nie będą rozpatrywane i podlegają odrzuceniu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Zamawiający zastrzega sobie prawo do koryg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czywistych omyłek pisarski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anych poprawe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Ze względu na zasadę równego traktowania wykonawców oraz zasadę uczciwej konkurencji oferty złożone w postępowaniu muszą być porównywalne, a więc obliczone z zastosowaniem tych samych reguł. W przypadku, gdy wykonawca zaproponuje dany produkt w opakowaniach jednostkowych o innej gramaturze niż ta, któr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 została wskaza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 formularzu cenowym (Załącznik nr 2 do zapytania ofertowego), zamawiający dokona właściwego przeliczenia sztuk ze względu na zaproponowaną gramatur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X. OSOBY DO KONTAKTU W SPRAWIE POSTĘPOWANIA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Anna Wiśniewska – tel. 664 765 717,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DDDDDD" w:val="clear"/>
          <w:lang w:val="pl-PL"/>
        </w:rPr>
        <w:t xml:space="preserve">X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WARUNKI PŁATNOŚ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  <w:tab w:val="left" w:pos="55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>Wynagrodzenie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shd w:fill="auto" w:val="clear"/>
          <w:lang w:val="pl-PL"/>
        </w:rPr>
        <w:t xml:space="preserve"> zostanie wypłacone w częściach na podstawie comiesięcznych faktur, które zobowiązany będzie złożyć zamawiającemu w terminie do dnia 10 następnego miesiąc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w termi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d dnia otrzymania przez zamawiającego prawidłowo wystawionej faktu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  <w:tab w:val="left" w:pos="555" w:leader="none"/>
        </w:tabs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. UNIEWAŻNIENIE POSTĘPOWANIA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 xml:space="preserve">Zamawiający zastrzega sobie prawo do unieważnienia postępowani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ła możliwości finansowe zamawiającego.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DDDDDD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XII. WYNIK POSTĘPOWANI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1. Zawiadomienie o wyborze najkorzystniejszej oferty zostanie zamieszczone na stronie internetowej Zamawiającego </w:t>
      </w:r>
      <w:hyperlink r:id="rId5">
        <w:r>
          <w:rPr>
            <w:rStyle w:val="InternetLink"/>
          </w:rPr>
          <w:t>www.biuletyn.abip.pl/mopspila/</w:t>
        </w:r>
      </w:hyperlink>
      <w:hyperlink r:id="rId6">
        <w:r>
          <w:rPr>
            <w:rStyle w:val="InternetLink"/>
          </w:rPr>
          <w:t>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  <w:t xml:space="preserve">2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II. REALIZACJA ZAMÓWIENIA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Realizacja przedmiotu zamówienia nastąpi na podstawie umowy. 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zxx"/>
        </w:rPr>
        <w:t>Postanowienia umowy zawarto w projekcie umowy (Załącznik nr 4 do zapytania ofertowego).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DDDDDD" w:val="clear"/>
          <w:lang w:val="pl-PL"/>
        </w:rPr>
        <w:t>. POSTANOWIENIA DOTYCZĄCE OCHRONY DANYCH OSOBOWYCH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5 do zapytania ofertowego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i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Załącznik nr 1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2 – Formularz cenow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3 – Oświadczenie wykonawcy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 nr 4 -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mow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5 – Informacja o przetwarzaniu danych osobowych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720"/>
          <w:tab w:val="left" w:pos="12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prawę prowadzi:</w:t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Dział administracyjny, tel. 664 765 717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hyperlink" Target="http://www.biuletyn.abip.pl/mopspila/9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yrektor</dc:creator>
  <dc:description/>
  <dc:language>en-US</dc:language>
  <cp:lastModifiedBy/>
  <dcterms:modified xsi:type="dcterms:W3CDTF">2023-11-29T12:40:18Z</dcterms:modified>
  <cp:revision>97</cp:revision>
  <dc:subject/>
  <dc:title/>
</cp:coreProperties>
</file>