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Załącznik nr 1 do zapytania ofertowego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/>
        </w:rPr>
        <w:t>nr ADP.3211.101.2023/AW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right" w:pos="9072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………………………………….………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………………….……………….……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……………………………..……………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………………………….………………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20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tabs>
          <w:tab w:val="clear" w:pos="720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2. Dane dotyczące zamawiającego: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>3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ukcesywną dostawę artykułów żywnościow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 Miejskiego Ośrodka Pomocy Społecznej w Pile, 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erujemy wykonanie zamówienia zgodnie z określonymi w zapytaniu warunkami za cenę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artość zamówienia brutto: ......…………............................zł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: ............................................…......………......................................................…)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ym: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wartość VAT: ………………………………...…..zł, 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wartość netto ……………………………...……..zł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Oświadczam, ż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2. 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3. znajduję się w sytuacji ekonomicznej i finansowej umożliwiającej wykonanie zamówienia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4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6. akceptuję załączony do zapytania ofertowego projekt umowy i w przypadku wybrania oferty, zobowiązuję się zawrzeć umowę w miejscu i terminie jakie zostaną wskazane przez zamawiającego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7. akceptuję termin związania ofertą 30 dni</w:t>
      </w:r>
      <w:r>
        <w:rPr>
          <w:rStyle w:val="Brak"/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Style w:val="Brak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od dnia upływu terminu składania ofert,</w:t>
      </w:r>
    </w:p>
    <w:p>
      <w:pPr>
        <w:pStyle w:val="Tekstpodstawowy3"/>
        <w:widowControl w:val="false"/>
        <w:spacing w:lineRule="auto" w:line="360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8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spacing w:lineRule="auto" w:line="360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9. wypełniłem/ła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ListParagraph"/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…………</w:t>
        <w:tab/>
        <w:tab/>
        <w:tab/>
        <w:tab/>
        <w:tab/>
        <w:t>………………..………………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/>
        </w:rPr>
        <w:tab/>
        <w:t>(data)</w:t>
        <w:tab/>
        <w:tab/>
        <w:tab/>
        <w:tab/>
        <w:tab/>
        <w:tab/>
        <w:tab/>
        <w:t xml:space="preserve">(podpis wykonawcy)                   </w:t>
      </w:r>
    </w:p>
    <w:sectPr>
      <w:type w:val="nextPage"/>
      <w:pgSz w:w="11906" w:h="16838"/>
      <w:pgMar w:left="1984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dyrektor</dc:creator>
  <dc:description/>
  <dc:language>en-US</dc:language>
  <cp:lastModifiedBy/>
  <cp:lastPrinted>1995-11-21T17:41:00Z</cp:lastPrinted>
  <dcterms:modified xsi:type="dcterms:W3CDTF">2023-11-17T11:42:00Z</dcterms:modified>
  <cp:revision>68</cp:revision>
  <dc:subject/>
  <dc:title/>
</cp:coreProperties>
</file>