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0" w:right="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pl-PL"/>
        </w:rPr>
        <w:t>Załącznik nr 4 do zapytania ofertowego</w:t>
      </w:r>
    </w:p>
    <w:p>
      <w:pPr>
        <w:pStyle w:val="Normal"/>
        <w:spacing w:lineRule="auto" w:line="276" w:before="0" w:after="0"/>
        <w:ind w:left="0" w:right="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pl-PL"/>
        </w:rPr>
        <w:t>nr ADP.3211.101.2023/AW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Umowa nr ………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pl-PL"/>
        </w:rPr>
        <w:t>(Projekt umowy)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zawarta w Pile …………………………. pomiędzy: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Gminą Piła, pl. Staszica 10, 64-920 Piła, NIP 764-26-14-167 – Miejski Ośrodek Pomocy Społecznej w Pile, ul. Kwiatowa 5, 64-920 Piła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reprezentowaną przez: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……………………………</w:t>
      </w: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..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zwanym dalej Zamawiającym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a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2"/>
          <w:sz w:val="24"/>
          <w:szCs w:val="24"/>
          <w:lang w:val="pl-PL" w:eastAsia="zh-CN" w:bidi="hi-IN"/>
        </w:rPr>
        <w:t>NIP: ……………..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reprezentowaną przez: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.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zwanym dalej Wykonawcą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u w:val="none"/>
          <w:shd w:fill="auto" w:val="clear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none"/>
          <w:shd w:fill="auto" w:val="clear"/>
          <w:lang w:val="pl-PL" w:eastAsia="pl-PL"/>
        </w:rPr>
        <w:t>W wyniku wyboru Wykonawcy w postępowaniu o udzielenie zamówienia publicznego przeprowadzonym w trybie zapytania ofertowego nr ……………… z  ……………….r. bez zastosowania przepisów ustawy z dnia 11 września 2019 Prawo zamówień publicznych (Dz. U. 2023 poz. 1605 z późn.zm.) została zawarta umowa o następującej treści: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§ 1 Przedmiot umowy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1. Przedmiotem umowy jest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sukcesywn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pl-PL"/>
        </w:rPr>
        <w:t xml:space="preserve">(dwa razy w tygodniu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dostawa artykułów żywnościowych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 do Miejskiego Ośrodka Pomocy Społecznej w Pile do obiektów Zamawiającego w Pile przy ul. Kondratowicza 19 (sporadycznie przy ul. Spacerowej 23 i ul. Kwiatowej 5)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pl-PL"/>
        </w:rPr>
        <w:t xml:space="preserve">2. </w:t>
      </w:r>
      <w:bookmarkStart w:id="0" w:name="page23R_mcid0"/>
      <w:bookmarkEnd w:id="0"/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pl-PL"/>
        </w:rPr>
        <w:t>Zamawiający zastrzega sobie prawo do zmniejszenia wartości przedmiotu zamówienia, maksymalnie do 15% wartości wynagrodzenia brutto umowy, o którym mowa w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/>
        </w:rPr>
        <w:t xml:space="preserve"> § 5 ust. 1,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pl-PL"/>
        </w:rPr>
        <w:t xml:space="preserve"> bez prawa do roszczeń z tego tytułu przez Wykonawcę.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§ 2 Termin realizacji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1. Termin realizacji umowy ustala s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pl-PL"/>
        </w:rPr>
        <w:t>ię o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pl-PL"/>
        </w:rPr>
        <w:t xml:space="preserve"> 01 s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  <w:lang w:val="pl-PL"/>
        </w:rPr>
        <w:t>tycznia 2024 r. do 31 grudnia 2024 r.</w:t>
      </w:r>
      <w:r>
        <w:rPr>
          <w:rFonts w:cs="Times New Roman" w:ascii="Times New Roman" w:hAnsi="Times New Roman"/>
          <w:b/>
          <w:strike w:val="false"/>
          <w:dstrike w:val="false"/>
          <w:color w:val="000000"/>
          <w:sz w:val="24"/>
          <w:szCs w:val="24"/>
          <w:u w:val="non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pl-PL"/>
        </w:rPr>
        <w:t>lub do chwili zrealizowani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/>
        </w:rPr>
        <w:t xml:space="preserve">a całkowitej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pl-PL"/>
        </w:rPr>
        <w:t>wartości przedmiotu umowy brutto określonej w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/>
        </w:rPr>
        <w:t xml:space="preserve"> § 5 ust. 1, w z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pl-PL"/>
        </w:rPr>
        <w:t>ależności od tego, która z tych okoliczności nastąpi wcześniej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/>
        </w:rPr>
        <w:t>2. Zamawiający jest zobowiązany do poinformowania Wykonawcy o wygaśnięciu umowy, jeśli jej przedmiot zostanie zrealizowany przed terminem, na jaki umowa została zawarta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§ 3 Obowiązki Stron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1. Wykonawca zobowiązany jest do: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a) sukcesywnego dostarczania przedmiotu umowy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shd w:fill="auto" w:val="clear"/>
          <w:lang w:val="pl-PL"/>
        </w:rPr>
        <w:t>w asortymencie i ilości zgodnej ze złożonym przez osobę upoważnioną ze strony Zamawiającego zamówieniem i cenami jednostkowymi określonymi w formularzu cenowym stanowiącym załącznik do  umowy. Zamówienia będą przesyłane na adres poczty elektronicznej e-mail Wykonawcy,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b) dostarczania towarów opakowanych i przewożonych w warunkach zgodnych z wymaganiami HACCP,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c) realizowania dostaw zgodnie z wymogami sanitarnymi,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pl-PL"/>
        </w:rPr>
        <w:t>d) dostarcza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nia produktów świeżych, pierwszej jakości, spełniających wszelkie obowiązujące w Polsce wymagania, w szczególności wymagania zdrowotne, z ważnym terminem przydatności do spożycia, należycie i estetycznie opakowany i oznakowany oraz zabezpieczony w czasie transportu. Produkty z krótkim okresem przechowywania powinny posiadać co najmniej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pl-PL"/>
        </w:rPr>
        <w:t xml:space="preserve">7-dniowym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termin przydatności do spożycia licząc od daty ich dostarczenia do Zamawiającego,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e) dostarczania towarów z widoczną na opakowaniach zbiorczych oraz na opakowaniach jednostkowych nazwą (logo) producenta oraz etykietę produktu,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f) dostarczania towarów środkiem transportu określonym w dokumentach dopuszczających środek transportu do przewozu towaru,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g) dostarczania na własny koszt i ryzyko towarów do budynków Zamawiającego w Pile przy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pl-PL"/>
        </w:rPr>
        <w:t>ul. Kondratowicza 19 (sporadycznie przy ul. Spacerowej 23 i ul. Kwiatowej 5)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od poniedziałku do piątku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w godz. 7:30-10:30 (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pl-PL"/>
        </w:rPr>
        <w:t>wyłączając święta oraz inne dni ustawowo wolne od pracy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, zgodnie z zamówieniem, 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h) dokonywania we własnym zakresie wyładunku i wniesienia dostarczanego towaru do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pl-PL"/>
        </w:rPr>
        <w:t>pomieszczeń magazynowych Zamawiającego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auto" w:val="clear"/>
          <w:lang w:val="pl-PL"/>
        </w:rPr>
        <w:t xml:space="preserve">2. </w:t>
      </w:r>
      <w:r>
        <w:rPr>
          <w:rFonts w:cs="Times New Roman" w:ascii="Times New Roman" w:hAnsi="Times New Roman"/>
          <w:b w:val="false"/>
          <w:shd w:fill="auto" w:val="clear"/>
        </w:rPr>
        <w:t>Zamawiający dopuszcza dostarczanie przez Wykonawcę żywności w opakowaniach posiadających mniejszą/większą gramaturę od określonej przez Zamawiającego w formularzu cenowym, jeżeli okaże się, że proponowany przez Zamawiającego towar jest obecnie produkowany w zmniejszonej/zwiększonej gramaturze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auto" w:val="clear"/>
          <w:lang w:val="pl-PL"/>
        </w:rPr>
        <w:t>3. W przypadku, gdy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 w trakcie obowiązywania umowy z wybranym Wykonawcą producent danego artykułu spożywczego zawartego w formularzu cenowym zmieni jego gramaturę, Wykonawca zobowiązuje się naliczyć nową cenę, proporcjonalnie do ceny zaoferowanej w formularzu cenowym i gramatury produktu. Nowa cena jednostkowa na wniosek Wykonawcy podlega pisemnej akceptacji Zamawiającego.</w:t>
      </w:r>
    </w:p>
    <w:p>
      <w:pPr>
        <w:pStyle w:val="Normal"/>
        <w:tabs>
          <w:tab w:val="clear" w:pos="720"/>
          <w:tab w:val="left" w:pos="1980" w:leader="none"/>
        </w:tabs>
        <w:autoSpaceDE w:val="fals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4. Wykonawca oświadcza, że spełnia wszelkie obowiązujące w Polsce wymagania potrzebne do należytego wykonania niniejszej umowy, w szczególności jest uprawniony do sprzedaży i dostarczania przedmiotu umowy, oraz że wykona niniejszą umowę w sposób zgodny z obowiązującymi przepisami prawa i z najwyższą starannością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/>
        </w:rPr>
        <w:t xml:space="preserve">5. Strony dopuszczają 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z w:val="24"/>
          <w:szCs w:val="24"/>
          <w:shd w:fill="auto" w:val="clear"/>
          <w:lang w:val="pl-PL"/>
        </w:rPr>
        <w:t>w ramach wartości umowy, możliwość dokonywania zmian ilościowych w przedstawionym asortymencie, stosownie do rzeczywistych potrzeb Zamawiającego, przy zachowaniu cen jednostkowych podanych w formularzu cenowym.</w:t>
      </w:r>
    </w:p>
    <w:p>
      <w:pPr>
        <w:pStyle w:val="Normal"/>
        <w:tabs>
          <w:tab w:val="clear" w:pos="720"/>
          <w:tab w:val="left" w:pos="1980" w:leader="none"/>
        </w:tabs>
        <w:autoSpaceDE w:val="fals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z w:val="24"/>
          <w:szCs w:val="24"/>
          <w:shd w:fill="auto" w:val="clear"/>
          <w:lang w:val="pl-PL"/>
        </w:rPr>
        <w:t>6. W przypadkach, o których mowa w ust. 5, Wykonawcy nie przysługują względem Zamawiającego jakiekolwiek roszczenia z tytułu niezrealizowania pełnej wartości zamówienia.</w:t>
      </w:r>
    </w:p>
    <w:p>
      <w:pPr>
        <w:pStyle w:val="Normal"/>
        <w:tabs>
          <w:tab w:val="clear" w:pos="720"/>
          <w:tab w:val="left" w:pos="1980" w:leader="none"/>
        </w:tabs>
        <w:autoSpaceDE w:val="fals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z w:val="24"/>
          <w:szCs w:val="24"/>
          <w:shd w:fill="auto" w:val="clear"/>
          <w:lang w:val="pl-PL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§ 4 Odpowiedzialność za wady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1. W przypadku stwierdzenia braków ilościowych Zamawiający </w:t>
      </w: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val="pl-PL" w:eastAsia="zh-CN" w:bidi="hi-IN"/>
        </w:rPr>
        <w:t>zgłosi to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Wykonawcy, który niezwłocznie, nie później niż w ciągu 3 dni roboczych, uzupełni braki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2. W przypadku dostarczenia przez Wykonawcę towarów złej jakości lub z nieaktualnym terminem przydatności do spożycia Zamawiający może wnieść reklamację, a Wykonawca w ciągu 3 dni roboczych od dnia ich zgłoszenia na własny koszt wymieni reklamowany towar na wolny od wad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val="pl-PL" w:eastAsia="zh-CN" w:bidi="hi-IN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. W przypadku nieuwzględnienia reklamacji lub nierealizowania dostaw zgodnie z zamówieniem, Zamawiający może rozwiązać umowę ze skutkiem natychmiastowym z winy Wykonawcy.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§ 5 Wynagrodzenie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auto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pl-PL"/>
        </w:rPr>
        <w:t xml:space="preserve">1. Całkowita wartość przedmiotu umowy, zgodnie ze złożoną ofertą cenową, wynosi: 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color w:val="auto"/>
          <w:sz w:val="24"/>
          <w:szCs w:val="24"/>
          <w:lang w:val="pl-PL"/>
        </w:rPr>
        <w:t xml:space="preserve">brutto: </w:t>
      </w:r>
      <w:r>
        <w:rPr>
          <w:rFonts w:eastAsia="SimSun" w:cs="Times New Roman" w:ascii="Times New Roman" w:hAnsi="Times New Roman"/>
          <w:b/>
          <w:color w:val="auto"/>
          <w:kern w:val="2"/>
          <w:sz w:val="24"/>
          <w:szCs w:val="24"/>
          <w:lang w:val="pl-PL" w:eastAsia="zh-CN" w:bidi="hi-IN"/>
        </w:rPr>
        <w:t>…………………………....</w:t>
      </w:r>
      <w:r>
        <w:rPr>
          <w:rFonts w:cs="Times New Roman" w:ascii="Times New Roman" w:hAnsi="Times New Roman"/>
          <w:b/>
          <w:color w:val="auto"/>
          <w:sz w:val="24"/>
          <w:szCs w:val="24"/>
          <w:lang w:val="pl-PL"/>
        </w:rPr>
        <w:t xml:space="preserve"> zł</w:t>
      </w:r>
      <w:r>
        <w:rPr>
          <w:rFonts w:cs="Times New Roman" w:ascii="Times New Roman" w:hAnsi="Times New Roman"/>
          <w:color w:val="auto"/>
          <w:sz w:val="24"/>
          <w:szCs w:val="24"/>
          <w:lang w:val="pl-PL"/>
        </w:rPr>
        <w:t xml:space="preserve"> (słownie: </w:t>
      </w: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……………………………</w:t>
      </w:r>
      <w:r>
        <w:rPr>
          <w:rFonts w:cs="Times New Roman" w:ascii="Times New Roman" w:hAnsi="Times New Roman"/>
          <w:color w:val="auto"/>
          <w:sz w:val="24"/>
          <w:szCs w:val="24"/>
          <w:lang w:val="pl-PL"/>
        </w:rPr>
        <w:t>)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pl-PL"/>
        </w:rPr>
        <w:t xml:space="preserve">w tym: wartość VAT: </w:t>
      </w:r>
      <w:r>
        <w:rPr>
          <w:rFonts w:eastAsia="SimSun" w:cs="Times New Roman" w:ascii="Times New Roman" w:hAnsi="Times New Roman"/>
          <w:color w:val="000000"/>
          <w:kern w:val="2"/>
          <w:sz w:val="24"/>
          <w:szCs w:val="24"/>
          <w:shd w:fill="auto" w:val="clear"/>
          <w:lang w:val="pl-PL" w:eastAsia="zh-CN" w:bidi="hi-IN"/>
        </w:rPr>
        <w:t>………………….…...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pl-PL"/>
        </w:rPr>
        <w:t xml:space="preserve"> zł, wartość netto: </w:t>
      </w:r>
      <w:r>
        <w:rPr>
          <w:rFonts w:eastAsia="SimSun" w:cs="Times New Roman" w:ascii="Times New Roman" w:hAnsi="Times New Roman"/>
          <w:color w:val="000000"/>
          <w:kern w:val="2"/>
          <w:sz w:val="24"/>
          <w:szCs w:val="24"/>
          <w:shd w:fill="auto" w:val="clear"/>
          <w:lang w:val="pl-PL" w:eastAsia="zh-CN" w:bidi="hi-IN"/>
        </w:rPr>
        <w:t>………………...…...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pl-PL"/>
        </w:rPr>
        <w:t xml:space="preserve"> zł,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pl-PL"/>
        </w:rPr>
        <w:t xml:space="preserve">z zastrzeżeniem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/>
        </w:rPr>
        <w:t xml:space="preserve">w § 1 ust. 2 umowy. 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auto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pl-PL"/>
        </w:rPr>
        <w:t>2. W wartości zamówienia zawarty jest koszt transportu do Zamawiającego oraz wszelkie inne koszty związane z realizacją zamówienia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pacing w:val="4"/>
          <w:sz w:val="24"/>
          <w:szCs w:val="24"/>
          <w:lang w:val="pl-PL"/>
        </w:rPr>
        <w:t xml:space="preserve">3. Wykonawca otrzyma wynagrodzenie za dostarczony przedmiot umowy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shd w:fill="auto" w:val="clear"/>
          <w:lang w:val="pl-PL"/>
        </w:rPr>
        <w:t xml:space="preserve">zgodnie </w:t>
        <w:br/>
        <w:t>z cenami jednostkowymi netto wskazanymi w formularzu cenowym stanowiącym załącznik do umowy i ilością faktycznie dostarczonych towarów plus podatek od towarów i usług. Wykonawcy przysługuje wyłącznie wynagrodzenie z tytułu należycie zrealizowanych zamówień, o których mowa w § 3 ust. 1 lit. a) i dostarczonych do budynków Zamawiającego. Wykonawcy nie przysługuje żadne roszczenie z tytułu niewykorzystania przez Zamawiającego całkowitej wartości umowy wskazanej w ust. 1 w przypadku, o którym mowa w § 1 ust. 2 oraz § 3 ust. 5 umowy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shd w:fill="auto" w:val="clear"/>
          <w:lang w:val="pl-PL"/>
        </w:rPr>
        <w:t>4. Strony przewidują zmianę niniejszej umowy w zakresie wynagrodzenia: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shd w:fill="auto" w:val="clear"/>
          <w:lang w:val="pl-PL"/>
        </w:rPr>
        <w:t>a) w przypadku zmiany stawki podatku VAT wprowadzonej odnośnymi przepisami prawa,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NSimSun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shd w:fill="auto" w:val="clear"/>
          <w:lang w:val="pl-PL" w:eastAsia="zh-CN" w:bidi="hi-IN"/>
        </w:rPr>
        <w:t xml:space="preserve">b) w przypadku znaczącego wzrostu cen danego artykułu Wykonawca, nie częściej niż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auto" w:val="clear"/>
          <w:em w:val="none"/>
        </w:rPr>
        <w:t>jeden raz w trakcie trwania umowy, najwcześniej po upływie 6 miesięcy od rozpoczęcia dostaw</w:t>
      </w:r>
      <w:r>
        <w:rPr>
          <w:rFonts w:eastAsia="NSimSun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shd w:fill="auto" w:val="clear"/>
          <w:lang w:val="pl-PL" w:eastAsia="zh-CN" w:bidi="hi-IN"/>
        </w:rPr>
        <w:t>, może wystąpić z wnioskiem o zmianę ceny. Wniosek musi zawierać uzasadnienie i dokumentację potwierdzającą konieczność zmiany ceny. Zmienione ceny będą obowiązywać od pierwszego dnia miesiąca, następującego po miesiącu w którym złożono wniosek, pod warunkiem, że kompletny wniosek zostanie złożony do 15 dnia miesiąca,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trike w:val="false"/>
          <w:dstrike w:val="false"/>
          <w:color w:val="000000"/>
          <w:spacing w:val="4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pacing w:val="4"/>
          <w:sz w:val="24"/>
          <w:szCs w:val="24"/>
          <w:shd w:fill="auto" w:val="clear"/>
          <w:lang w:val="pl-PL"/>
        </w:rPr>
        <w:t>c) wniosek o zmniejszenie cen może wnieść również Zamawiający na zasadach obowiązujących Wykonawcę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00" w:leader="none"/>
          <w:tab w:val="left" w:pos="555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shd w:fill="auto" w:val="clear"/>
          <w:lang w:val="pl-PL"/>
        </w:rPr>
        <w:t xml:space="preserve">5. Wynagrodzenie określone w </w:t>
      </w:r>
      <w:r>
        <w:rPr>
          <w:rFonts w:cs="Times New Roman" w:ascii="Times New Roman" w:hAnsi="Times New Roman"/>
          <w:b w:val="false"/>
          <w:bCs w:val="false"/>
          <w:color w:val="000000"/>
          <w:spacing w:val="4"/>
          <w:sz w:val="24"/>
          <w:szCs w:val="24"/>
          <w:shd w:fill="auto" w:val="clear"/>
          <w:lang w:val="pl-PL"/>
        </w:rPr>
        <w:t>ust. 1 zostanie wypłacone na podstawie comiesięcznych faktur z wykonanych w danym miesiącu dostaw, które Wykonawca zobowiązany będzie złożyć Zamawiającemu w terminie do dnia 10 następnego miesiąca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6. Zamawiający dokona zapłaty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pl-PL"/>
        </w:rPr>
        <w:t xml:space="preserve"> za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dostawę towaru, zgodnego z umową i wolnego od wad przelewem z rachunku Zamawiającego w termini</w:t>
      </w:r>
      <w:r>
        <w:rPr>
          <w:rFonts w:cs="Times New Roman" w:ascii="Times New Roman" w:hAnsi="Times New Roman"/>
          <w:color w:val="auto"/>
          <w:sz w:val="24"/>
          <w:szCs w:val="24"/>
          <w:lang w:val="pl-PL"/>
        </w:rPr>
        <w:t xml:space="preserve">e 14 dni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 xml:space="preserve">od dnia otrzymania przez Zamawiającego prawidłowo wystawionej faktury. 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/>
        </w:rPr>
        <w:t xml:space="preserve">7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Zapłata nastąpi na konto wskazane w fakturze, związane z prowadzoną                   działalnością gospodarczą i zgłoszone do wykazu kont wskazanych w wykazie podatników VAT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/>
        </w:rPr>
        <w:t>8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pl-PL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  <w:lang w:val="pl-PL"/>
        </w:rPr>
        <w:t>W przypadku wskazania przez Wykonawcę rachunku bankowego nieujawnionego                    w wykazie podatników VAT, Zamawiający uprawniony będzie do dokonania zapłaty               na rachunek bankowy Wykonawcy wskazany w wykazie podatników VAT, a w razie braku takiego rachunku, do wstrzymania się z zapłatą do czasu wskazania przez Wykonawcę, dla potrzeb płatności, rachunku bankowego ujawnionego w wykazie podatników VAT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  <w:shd w:fill="FFFFFF" w:val="clear"/>
          <w:lang w:val="pl-PL"/>
        </w:rPr>
        <w:t>9.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shd w:fill="FFFFFF" w:val="clear"/>
          <w:lang w:val="pl-PL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  <w:lang w:val="pl-PL"/>
        </w:rPr>
        <w:t>Wykonawca oświadcza, że rozliczy podatek VAT od transakcji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/>
        </w:rPr>
        <w:t>10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Za datę zapłaty uznaje się dzień obciążenia rachunku Zamawiającego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auto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pl-PL"/>
        </w:rPr>
        <w:t>11. Faktury będą zawierały następujące dane identyfikacyjne: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pl-PL"/>
        </w:rPr>
        <w:t>Nabywca:</w:t>
      </w:r>
      <w:r>
        <w:rPr>
          <w:rFonts w:cs="Times New Roman" w:ascii="Times New Roman" w:hAnsi="Times New Roman"/>
          <w:color w:val="auto"/>
          <w:sz w:val="24"/>
          <w:szCs w:val="24"/>
          <w:lang w:val="pl-PL"/>
        </w:rPr>
        <w:t xml:space="preserve"> Gmina Piła, pl. Staszica 10, 64-920 Piła, NIP 764-26-14-167,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pl-PL"/>
        </w:rPr>
        <w:t>Odbiorca/Płatnik:</w:t>
      </w:r>
      <w:r>
        <w:rPr>
          <w:rFonts w:cs="Times New Roman" w:ascii="Times New Roman" w:hAnsi="Times New Roman"/>
          <w:color w:val="auto"/>
          <w:sz w:val="24"/>
          <w:szCs w:val="24"/>
          <w:lang w:val="pl-PL"/>
        </w:rPr>
        <w:t xml:space="preserve"> Miejski Ośrodek Pomocy Społecznej w Pile, ul. Kwiatowa 5,       64-920 Piła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trike w:val="false"/>
          <w:dstrike w:val="false"/>
          <w:color w:val="auto"/>
          <w:spacing w:val="4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auto"/>
          <w:spacing w:val="4"/>
          <w:sz w:val="24"/>
          <w:szCs w:val="24"/>
          <w:lang w:val="pl-PL"/>
        </w:rPr>
        <w:t>12. Fakturę należy dostarczyć na adres płatnika: Miejski Ośrodek Pomocy Społecznej w Pile, ul. Kwiatowa 5, 64-920 Piła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§ 6 Osoby upoważnione do kontaktów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1. Zamawiający upoważnia następujące osoby do kontaktów z Wykonawcą, do dokonywania zamówień i przekazywania uwag wynikających z realizacji niniejszej umowy: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SimSu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l-PL" w:eastAsia="zh-CN" w:bidi="hi-IN"/>
        </w:rPr>
        <w:t>……………………………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l-PL" w:eastAsia="zh-CN" w:bidi="hi-IN"/>
        </w:rPr>
        <w:t xml:space="preserve"> </w:t>
      </w:r>
      <w:r>
        <w:rPr>
          <w:rFonts w:eastAsia="SimSu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l-PL" w:eastAsia="zh-CN" w:bidi="hi-IN"/>
        </w:rPr>
        <w:t>tel. ………………………….</w:t>
      </w:r>
      <w:r>
        <w:rPr>
          <w:rFonts w:eastAsia="SimSu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pl-PL" w:eastAsia="zh-CN" w:bidi="hi-IN"/>
        </w:rPr>
        <w:t xml:space="preserve"> e-mail: ………………………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2. Wykonawca upoważnia następujące osoby do kontaktów z Zamawiającym: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SimSu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l-PL" w:eastAsia="zh-CN" w:bidi="hi-IN"/>
        </w:rPr>
        <w:t>……………………………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l-PL" w:eastAsia="zh-CN" w:bidi="hi-IN"/>
        </w:rPr>
        <w:t xml:space="preserve"> </w:t>
      </w:r>
      <w:r>
        <w:rPr>
          <w:rFonts w:eastAsia="SimSu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l-PL" w:eastAsia="zh-CN" w:bidi="hi-IN"/>
        </w:rPr>
        <w:t xml:space="preserve">tel. …………………………. </w:t>
      </w:r>
      <w:r>
        <w:rPr>
          <w:rFonts w:eastAsia="SimSu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pl-PL" w:eastAsia="zh-CN" w:bidi="hi-IN"/>
        </w:rPr>
        <w:t>e-mail: ………………………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3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/>
        </w:rPr>
        <w:t xml:space="preserve">Zmiana osób, o których mowa w ust. 1 i 2 nie stanowi zmiany umowy, koniecznym jednak jest poinformowanie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shd w:fill="FFFFFF" w:val="clear"/>
          <w:lang w:val="pl-PL"/>
        </w:rPr>
        <w:t>o takiej zmia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/>
        </w:rPr>
        <w:t>nie drugą stronę drogą elektroniczną na wskazany powyżej adres e-mail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§ 7 Kary umown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pl-PL"/>
        </w:rPr>
        <w:t>1. Wykonawca zobowiązuje się zapłacić Zamawiającemu kary umowne w wysokości: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  <w:lang w:val="pl-PL"/>
        </w:rPr>
        <w:t xml:space="preserve">a) 8% wynagrodzenia brutto określonego w § 5 ust. 1 niniejszej umowy w przypadku odstąpienia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pl-PL"/>
        </w:rPr>
        <w:t>od realizacji umowy lub jej rozwiązania z przyczyn leżących po stronie Wykonawcy, w szczególności wskazanych w § 8 ust. 2 umowy. Odstąpienie lub rozwiązanie umowy może nastąpić tylko w formie pisemnej, pod rygorem nieważności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auto" w:val="clear"/>
          <w:lang w:val="pl-PL"/>
        </w:rPr>
        <w:t>.</w:t>
      </w:r>
    </w:p>
    <w:p>
      <w:pPr>
        <w:pStyle w:val="TextBody"/>
        <w:tabs>
          <w:tab w:val="clear" w:pos="720"/>
          <w:tab w:val="left" w:pos="709" w:leader="none"/>
        </w:tabs>
        <w:spacing w:lineRule="auto" w:line="360" w:before="0" w:after="0"/>
        <w:ind w:left="0" w:right="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  <w:shd w:fill="auto" w:val="clear"/>
          <w:lang w:val="pl-PL"/>
        </w:rPr>
        <w:t>b) 0,2% wynagrodzenia brutto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  <w:lang w:val="pl-PL"/>
        </w:rPr>
        <w:t xml:space="preserve"> określonego w § 5 ust. 1 niniejszej umowy za każdy przypadek naruszenia postanowień umowy albo w sposób nienależyty wykonania którejkolwiek z czynności objętej przedmiotem umowy. Dodatkowo Zamawiający wyznaczy Wykonawcy termin na usunięcie stwierdzonych nieprawidłowości, a po jego bezskutecznym upływie może rozwiązać umowę bez zachowania okresu wypowiedzenia, zachowując roszczenie o zapłatę kar umownych.</w:t>
      </w:r>
    </w:p>
    <w:p>
      <w:pPr>
        <w:pStyle w:val="BodyText3"/>
        <w:tabs>
          <w:tab w:val="clear" w:pos="720"/>
          <w:tab w:val="left" w:pos="709" w:leader="none"/>
        </w:tabs>
        <w:spacing w:lineRule="auto" w:line="360" w:before="0" w:after="0"/>
        <w:ind w:left="0" w:right="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  <w:shd w:fill="auto" w:val="clear"/>
          <w:lang w:val="pl-PL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pl-PL"/>
        </w:rPr>
        <w:t>. Kary umowne podlegają sumowaniu.</w:t>
      </w:r>
    </w:p>
    <w:p>
      <w:pPr>
        <w:pStyle w:val="BodyText3"/>
        <w:tabs>
          <w:tab w:val="clear" w:pos="720"/>
          <w:tab w:val="left" w:pos="709" w:leader="none"/>
        </w:tabs>
        <w:spacing w:lineRule="auto" w:line="360" w:before="0" w:after="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shd w:fill="auto" w:val="clear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  <w:lang w:val="pl-PL"/>
        </w:rPr>
        <w:t>3. Łączna maksymalna wysokość kar umownych przewidzianych w umowie nie może przekroczyć 10% wynagrodzenia brutto określonego w § 5 ust. 1.</w:t>
      </w:r>
    </w:p>
    <w:p>
      <w:pPr>
        <w:pStyle w:val="TextBody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 xml:space="preserve">4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/>
        </w:rPr>
        <w:t xml:space="preserve">Zamawiający może dokonać potrącenia kar umownych z przysługującego Wykonawcy wynagrodzenia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na co Wykonawca wyraża zgodę i do czego upoważnia Zamawiającego bez potrzeby pisemnego potwierdzenia.</w:t>
      </w:r>
    </w:p>
    <w:p>
      <w:pPr>
        <w:pStyle w:val="TextBody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  <w:lang w:val="pl-PL"/>
        </w:rPr>
        <w:t xml:space="preserve">5.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  <w:shd w:fill="FFFFFF" w:val="clear"/>
          <w:lang w:val="pl-PL"/>
        </w:rPr>
        <w:t>Zamawiający zastrzega sobie prawo dochodzenia odszkodowania na zasadach ogólnych, w razie gdyby poniósł szkodę przekraczającą kwotę kary umownej.</w:t>
      </w:r>
    </w:p>
    <w:p>
      <w:pPr>
        <w:pStyle w:val="TextBody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A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  <w:shd w:fill="FFFFFF" w:val="clear"/>
          <w:lang w:val="pl-PL"/>
        </w:rPr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§ 8 Rozwiązanie umowy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/>
        </w:rPr>
        <w:t>1. Umowa może być rozwiązana przez każdą ze stron z zachowaniem jednomiesięcznego okresu wypowiedzenia, ze skutkiem na koniec miesiąca kalendarzowego (z zachowaniem formy pisemnej pod rygorem nieważności)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/>
        </w:rPr>
        <w:t>2. Umowa może zostać rozwiązana przez Zamawiającego ze skutkiem natychmiastowym w przypadku naruszenia postanowień niniejszej umowy przez Wykonawcę, skutkującego uniemożliwieniem prawidłowego realizowania umowy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/>
        </w:rPr>
        <w:t>3. Zamawiający może odstąpić od umowy w razie wystąpienia istotnej zmiany powodującej, że wykonanie umowy nie leży w interesie publicznym, czego nie można było przewidzieć w chwili zawarcia umowy. Wykonawcy nie przysługuje z tego tytułu żadne odszkodowanie. Wykonawca może żądać tylko wynagrodzenia należnego z tytułu wykonania części umowy.  Odstąpienie od umowy może nastąpić w terminie 30 dni, licząc od daty powzięcia wiadomości o powyższych okolicznościach.</w:t>
      </w:r>
    </w:p>
    <w:p>
      <w:pPr>
        <w:pStyle w:val="Normal"/>
        <w:tabs>
          <w:tab w:val="clear" w:pos="720"/>
          <w:tab w:val="left" w:pos="39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FFFF00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00" w:val="clear"/>
          <w:lang w:val="pl-PL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 9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Ochrona danych osobowych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1. Administratorem danych osobowych pozyskanych od Wykonawcy w ramach niniejszej umowy jest Zamawiający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2. Wykonawca oświadcza, że znany jest mu fakt, iż treść niniejszej umowy, a w szczególności dotyczące go dane identyfikujące, przedmiot umowy i wysokość wynagrodzenia, stanowią informację publiczną w rozumieniu art. 1 ust. 1 ustawy z dnia           6 września 2001 r. o dostępie do informacji publicznej, która podlega udostępnianiu w trybie przedmiotowej ustawy.</w:t>
      </w:r>
    </w:p>
    <w:p>
      <w:pPr>
        <w:pStyle w:val="Normal"/>
        <w:tabs>
          <w:tab w:val="clear" w:pos="720"/>
          <w:tab w:val="left" w:pos="39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FFFF00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00" w:val="clear"/>
          <w:lang w:val="pl-PL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§ 10 Postanowienia końcowe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1. Wszystkie zmiany i uzupełnienia niniejszej umowy wymagają uregulowania z zachowaniem formy pisemnej pod rygorem nieważności, z wyłączeniem § 6 ust. 3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2. Wszelką korespondencję dotyczącą realizacji zamówienia należy kierować pod adres: Miejski Ośrodek Pomocy Społecznej w Pile, ul. Kwiatowa 5, 64-920 Piła,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pl-PL"/>
        </w:rPr>
        <w:t>e-mail: mops@mops.pila.pl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3. Wykonawca nie może powierzyć wykonania umowy innemu podmiotowi, bez pisemnej zgody Zamawiającego.</w:t>
      </w:r>
    </w:p>
    <w:p>
      <w:pPr>
        <w:pStyle w:val="Akapitzlist"/>
        <w:tabs>
          <w:tab w:val="clear" w:pos="720"/>
          <w:tab w:val="left" w:pos="345" w:leader="none"/>
        </w:tabs>
        <w:suppressAutoHyphens w:val="true"/>
        <w:bidi w:val="0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4. W sprawach nieuregulowanych niniejszą umową zastosowanie będą miały przepisy Kodeksu cywilnego.</w:t>
      </w:r>
    </w:p>
    <w:p>
      <w:pPr>
        <w:pStyle w:val="Akapitzlist"/>
        <w:tabs>
          <w:tab w:val="clear" w:pos="720"/>
          <w:tab w:val="left" w:pos="345" w:leader="none"/>
        </w:tabs>
        <w:suppressAutoHyphens w:val="true"/>
        <w:bidi w:val="0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5. Ewentualne spory wynikłe na gruncie realizacji niniejszej umowy strony rozstrzygać będą polubownie, a w przypadku braku porozumienia, właściwym będzie sąd powszechny, dla siedziby Zamawiającego.</w:t>
      </w:r>
    </w:p>
    <w:p>
      <w:pPr>
        <w:pStyle w:val="Akapitzlist"/>
        <w:tabs>
          <w:tab w:val="clear" w:pos="720"/>
          <w:tab w:val="left" w:pos="345" w:leader="none"/>
        </w:tabs>
        <w:suppressAutoHyphens w:val="true"/>
        <w:bidi w:val="0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6. Strony uzgadniają, że ich adresy podane w umowie są adresami do doręczeń. Zmiana adresu wywołuje skutek w stosunku do drugiej strony umowy po uprzednim poinformowaniu o tej zmianie w formie zwykłej pisemnej. W razie nieodbierania korespondencji pismo uważa się za doręczone z upływem okresu 14 dni przechowywania pisma przez operatora pocztowego w jego placówce pocztowej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7. Umowę sporządzono w dwóch jednobrzmiących egzemplarzach po jednym dla każdej ze stron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W załączeniu do umowy: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Załącznik nr 1 – Formularz cenowy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"/>
        <w:keepNext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/>
        </w:rPr>
        <w:tab/>
        <w:t>Zamawiający</w:t>
        <w:tab/>
        <w:tab/>
        <w:tab/>
        <w:tab/>
        <w:tab/>
        <w:tab/>
        <w:tab/>
        <w:t>Wykonawca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…………………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...…..…..</w:t>
        <w:tab/>
        <w:tab/>
        <w:tab/>
        <w:tab/>
        <w:tab/>
        <w:t>………………………..…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</w:r>
    </w:p>
    <w:sectPr>
      <w:type w:val="nextPage"/>
      <w:pgSz w:w="11906" w:h="16838"/>
      <w:pgMar w:left="198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Character20style">
    <w:name w:val="Character_20_style"/>
    <w:qFormat/>
    <w:rPr/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sz w:val="24"/>
    </w:rPr>
  </w:style>
  <w:style w:type="character" w:styleId="Strong">
    <w:name w:val="Strong"/>
    <w:basedOn w:val="DefaultParagraphFont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FontStyle12">
    <w:name w:val="Font Style12"/>
    <w:basedOn w:val="Domylnaczcionkaakapitu"/>
    <w:qFormat/>
    <w:rPr>
      <w:b/>
      <w:bCs/>
      <w:sz w:val="20"/>
      <w:szCs w:val="20"/>
    </w:rPr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252" w:leader="none"/>
        <w:tab w:val="right" w:pos="8505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BodyText3">
    <w:name w:val="Body Text 3"/>
    <w:basedOn w:val="Normal"/>
    <w:qFormat/>
    <w:pPr>
      <w:overflowPunct w:val="false"/>
      <w:autoSpaceDE w:val="false"/>
    </w:pPr>
    <w:rPr>
      <w:b/>
      <w:szCs w:val="20"/>
    </w:rPr>
  </w:style>
  <w:style w:type="paragraph" w:styleId="Header">
    <w:name w:val="Header"/>
    <w:basedOn w:val="Gwkaistopka"/>
    <w:pPr>
      <w:suppressLineNumbers/>
      <w:tabs>
        <w:tab w:val="clear" w:pos="4819"/>
        <w:tab w:val="clear" w:pos="9638"/>
        <w:tab w:val="center" w:pos="4252" w:leader="none"/>
        <w:tab w:val="right" w:pos="85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1:23:00Z</dcterms:created>
  <dc:creator>dyrektor</dc:creator>
  <dc:description/>
  <dc:language>en-US</dc:language>
  <cp:lastModifiedBy/>
  <cp:lastPrinted>1995-11-21T17:41:00Z</cp:lastPrinted>
  <dcterms:modified xsi:type="dcterms:W3CDTF">2023-11-29T12:39:19Z</dcterms:modified>
  <cp:revision>93</cp:revision>
  <dc:subject/>
  <dc:title/>
</cp:coreProperties>
</file>