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19-01-2024 r. 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ADP.3211.3.2024/IR</w:t>
      </w:r>
    </w:p>
    <w:p>
      <w:pPr>
        <w:pStyle w:val="Normal"/>
        <w:tabs>
          <w:tab w:val="clear" w:pos="648"/>
          <w:tab w:val="left" w:pos="510" w:leader="none"/>
          <w:tab w:val="left" w:pos="690" w:leader="none"/>
          <w:tab w:val="left" w:pos="810" w:leader="none"/>
          <w:tab w:val="left" w:pos="990" w:leader="none"/>
        </w:tabs>
        <w:spacing w:lineRule="auto" w:line="360"/>
        <w:ind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ZAPYTANIE OFERTOW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zaprasza do </w:t>
      </w:r>
      <w:r>
        <w:rPr>
          <w:rFonts w:cs="Times New Roman"/>
          <w:b w:val="false"/>
          <w:bCs w:val="false"/>
          <w:i w:val="false"/>
          <w:iCs w:val="false"/>
          <w:color w:val="auto"/>
          <w:lang w:val="pl-PL"/>
        </w:rPr>
        <w:t>składania ofert na świadczenie usług w zakresie kompleksowej organizacji wycieczki dla osób uprawnionych do korzystania z Zakładowego Funduszu Świadczeń Socjalnych MOPS w P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right="0" w:hanging="0"/>
        <w:jc w:val="both"/>
        <w:rPr>
          <w:rStyle w:val="Strong1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Ze względu na wartość zamówienia niższą od 130.000 zł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  <w:lang w:val="pl-PL"/>
        </w:rPr>
        <w:t>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l-PL"/>
        </w:rPr>
        <w:t xml:space="preserve"> art. 2 ust.1 pkt  1)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TextBody"/>
        <w:widowControl w:val="false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1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cs="Times New Roman;serif" w:ascii="Times New Roman;serif" w:hAnsi="Times New Roman;serif"/>
            <w:b/>
            <w:bCs/>
            <w:i/>
            <w:iCs/>
            <w:color w:val="000000"/>
            <w:sz w:val="24"/>
            <w:szCs w:val="24"/>
            <w:lang w:val="pl-PL"/>
          </w:rPr>
          <w:t>https://www.biuletyn.abip.pl/mopspila/komunikat/92690</w:t>
        </w:r>
      </w:hyperlink>
      <w:r>
        <w:rPr>
          <w:rStyle w:val="Strong1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C0C0C0" w:val="clear"/>
        </w:rPr>
        <w:t>I.   PRZEDMIOT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  <w:t xml:space="preserve">Przedmiotem zamówienia jes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usługa w zakresie kompleksowej organizacji wycieczki dla osób uprawnionych do korzystania z Zakładowego Funduszu Świadczeń Socjalnych MOPS w P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II.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C0C0C0" w:val="clear"/>
          <w:lang w:val="pl-PL" w:eastAsia="zh-CN" w:bidi="hi-IN"/>
        </w:rPr>
        <w:t>OPIS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1. Przedmiot zamówienia obejmuje wykonanie usługi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Organizacja wycieczki krajoznawczo - turystycznej do Czech - Pra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Liczba uczestników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maksymal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 xml:space="preserve">55 osób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Czas trwania wycieczk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pl-PL" w:bidi="hi-IN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pl-PL"/>
        </w:rPr>
        <w:t>(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pl-PL"/>
        </w:rPr>
        <w:t>nocleg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wycieczk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od piątku do niedzieli, w kwietni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pl-PL"/>
        </w:rPr>
        <w:t xml:space="preserve"> 2024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pl-PL"/>
        </w:rPr>
        <w:t>2. W ramach realizacji usługi wykonawca zapew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eastAsia="pl-PL"/>
        </w:rPr>
        <w:t>Transpo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jazd z miejsca zbiórki (w dniu rozpoczęcia wycieczki w godzinach porannych) pracowników biorących udział w wycieczce do miejsca zakwaterowania i z powrotem (w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trzec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u wycieczki w godzinach wieczornych). S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zczegóły zostaną uzgodnione z wybranym wykonawc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auto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azdy na terenie Polski i Czech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zgodnie z trasą oraz zatwierdzonym przez Zamawiającego programem wyciecz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/>
          <w:b w:val="false"/>
          <w:bCs w:val="false"/>
          <w:color w:val="000000"/>
          <w:shd w:fill="auto" w:val="clear"/>
          <w:lang w:eastAsia="pl-PL"/>
        </w:rPr>
        <w:t xml:space="preserve">Przejazd w obie strony i transport zgodnie z programem wycieczki  komfortowym, w pełni sprawnym autokarem, posiadającym aktualne badania, i przeglądy, wyposażonym co najmniej w klimatyzację, ogrzewanie, </w:t>
      </w:r>
      <w:r>
        <w:rPr>
          <w:rFonts w:eastAsia="Times New Roman" w:cs="Times New Roman"/>
          <w:b w:val="false"/>
          <w:bCs w:val="false"/>
          <w:color w:val="000000"/>
          <w:shd w:fill="FFFFFF" w:val="clear"/>
          <w:lang w:eastAsia="pl-PL"/>
        </w:rPr>
        <w:t>toalet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pl-PL"/>
        </w:rPr>
        <w:t>Kierowcę autokaru z prawem jazdy odpowiedniej kategorii i uprawnieniami do przewozu osó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>Pokrycie wszystkich wymaganych opłat drogowych, parkingowych, klimatycznych i innych niezbęd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pl-PL" w:bidi="hi-IN"/>
        </w:rPr>
        <w:t>W przypadku awarii pojazdu wykonawca zobowiązany jest zapewnić sprawny pojazd odpowiadający wymaganiom określonym w zapytaniu ofertowym w taki sposób, by awaria ta nie spowodowała opóźnień w realizacji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u w:val="single"/>
        </w:rPr>
        <w:t>Noclegi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kwaterowanie w pokojach 2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-osobowych lub studiach, każdy pokój z pełnym węzłem sanitarnym: 2 noclegi w hotelach min. 3* lub pensjonatach o standardzie min. 3*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 xml:space="preserve">(należy podać miejsce oraz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zwę obiekt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żywien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 śniad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miejscu zakwaterowania</w:t>
      </w:r>
      <w:r>
        <w:rPr>
          <w:rFonts w:cs="Times New Roman" w:ascii="Times New Roman" w:hAnsi="Times New Roman"/>
          <w:sz w:val="24"/>
          <w:szCs w:val="24"/>
        </w:rPr>
        <w:t xml:space="preserve"> (szwedzki stół, m.in: sery, wędliny, pieczywo - różne, co najmniej jeden ciepły posiłek, warzywa, owoce, kawa, herbata, cukier, mleko, cytryna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2 gorące obiadokolacje w zależności od programu wycieczki (minimum: zupa + drugie danie + napoje zimne i gorąc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hd w:fill="auto" w:val="clear"/>
        </w:rPr>
        <w:t>1 obiad (minimum drugie danie + napój) w drodze powrotnej do Pi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piekę pilota wycieczki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Wykonawca zapewni obecność przedstawiciela firmy – pilota wycieczki, który będzie odpowiedzialny za kontakty z zamawiającym i będzie czuwał nad prawidłową realizacją wycieczki zgodnie z ofertą i ustaleni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Ubezpieczenie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Wykonawca ubezpieczy każdego uczestnika wycieczki na czas wyjazdu w zakresie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następstw nieszczęśliwych wypadków (NNW)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i Kosztów Lec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lizację programu wycieczki wraz z biletami wstęp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>wykonawca przedstawi program wycieczki z podaniem dat i orientacyjnych godzin zwiedzania obiektów, uwzględniając realne możliwości przeprowadzenia 3-dniowego wyjazdu, z uwzględnieniem pozycji wymienionych w pkt b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pl-PL" w:bidi="hi-IN"/>
        </w:rPr>
        <w:t>zamawiający wymaga, aby w programie wycieczki ujęto zwiedzanie następujących zabytków i atrakcji turystyczny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>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>zwiedzanie miasta m.in. Stare Miasto wraz z Ratuszem z mistycznym Orlojem, Most Karola, spacer alejami Nowego Miasta, Mała Strana, Wzgórze Petrzyn, Zamek Praski z Katedrą św. Witta, Złota Uliczk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>rejs statkiem po Wełtawie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>wizyta w Muzeum Miniatur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>zwiedzanie Skalnego Miast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pl-PL" w:bidi="hi-IN"/>
        </w:rPr>
        <w:t>koszty biletów wstępu zostaną wliczone w koszt wycieczk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pl-PL" w:bidi="hi-IN"/>
        </w:rPr>
        <w:t>zapewnienie przewodnika podczas zwiedz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Inne wymagania zamawiającego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Wykonawca zobowiązany jest dbać o bezpieczeństwo uczestników wycieczki w czasie przewozu i pobytu na miejscu oraz zabezpieczyć na własny koszt wszelkie środki konieczne do udzielenia pierwszej pomo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III. WARUNKI UDZIAŁU W POSTĘPOWANIU I PODSTAWY WYKLUCZ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/>
        </w:rPr>
        <w:t xml:space="preserve">wpisani 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 w:eastAsia="pl-PL"/>
        </w:rPr>
        <w:t>Centralnej Ewidencji Organizatorów Turystyki i Przedsiębiorców Ułatwiających Nabywanie Powiązanych Usług Turystyczn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pl-PL" w:bidi="hi-IN"/>
        </w:rPr>
        <w:t>b) p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osiadający 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iadający niezbędną wiedzę i doświadczenie oraz dysponujący potencjałem technicznym i osobami zdolnymi do wykonania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d) znajdujący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e) posiadający gwarancję ubezpieczeniow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pl-PL" w:eastAsia="pl-PL"/>
        </w:rPr>
        <w:t xml:space="preserve"> którakolwiek z okoliczności wskazanych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pl-PL" w:eastAsia="pl-PL"/>
        </w:rPr>
        <w:t xml:space="preserve">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wykazania braku podstaw wykluczenia z postępowania zobowiązany jest złożyć wraz z ofertą oświadczenie – Załącznik nr 2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ostępowania wyklucza się wykonawcę, który nie spełnia warunków udziału w postęp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wykonawcy wykluczonego z udziału w postępowaniu uznaje się za odrzuco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IV. TERMIN REALIZACJI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Wykonawca zrealizuje przedmiot zamówienia podczas trzech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kolejnych dni (tj. od piątku do niedzieli)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terminie uzgodnionym z zamawiającym w kwietniu 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V.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C0C0C0" w:val="clear"/>
          <w:lang w:val="pl-PL" w:eastAsia="zh-CN" w:bidi="hi-IN"/>
        </w:rPr>
        <w:t>NA OFERTĘ SKŁADAJĄ SI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1. Wypełnion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Formularz ofertowy –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2. 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pl-PL"/>
        </w:rPr>
        <w:t>rogram i harmonogram wycieczk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Oświadczenie wykonawcy -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zxx"/>
        </w:rPr>
        <w:t>Załącznik nr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Pełnomocnictwo – jeśli dotyczy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dokumenty winny być podpisane przez osoby(ę) umocowane do reprezentowania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wcy w zakresie składanej oferty. Pełnomocnictwo należy dołączyć w przypadku, gdy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cs="Times New Roman" w:ascii="Times New Roman" w:hAnsi="Times New Roman"/>
          <w:sz w:val="24"/>
          <w:szCs w:val="24"/>
        </w:rPr>
        <w:t>ykonawcę reprezentuje osoba inna niż wynika to z dokumentów rejestrow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/>
        </w:rPr>
        <w:t>5. Ofertę sporządza się w języku polskim, pismem czytelny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/>
        </w:rPr>
        <w:t>6. Wykonawca ponosi koszty związane z przygotowaniem i złożeniem ofert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>7. Każdy wykonawca może złożyć tylko jedną ofertę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sz w:val="24"/>
          <w:szCs w:val="24"/>
          <w:shd w:fill="FFFFFF" w:val="clear"/>
          <w:lang w:val="pl-PL" w:eastAsia="pl-PL" w:bidi="zxx"/>
        </w:rPr>
        <w:t>8. Zamawiający nie zwraca nadesłanych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>9. Cena oferty zostanie podana przez wykonawcę w złotych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0"/>
          <w:kern w:val="0"/>
          <w:sz w:val="24"/>
          <w:szCs w:val="24"/>
          <w:lang w:val="pl-PL" w:eastAsia="pl-PL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VI. 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lang w:val="pl-PL" w:eastAsia="pl-PL" w:bidi="zxx"/>
        </w:rPr>
        <w:t>Ofertę prosimy prze</w:t>
      </w: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słać 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u w:val="single"/>
          <w:shd w:fill="auto" w:val="clear"/>
          <w:lang w:val="pl-PL" w:eastAsia="pl-PL" w:bidi="zxx"/>
        </w:rPr>
        <w:t>do 26 stycznia 2024 r. do godz. 15.30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za pośrednictwem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shd w:fill="auto" w:val="clear"/>
          <w:lang w:val="pl-PL" w:eastAsia="pl-PL" w:bidi="zxx"/>
        </w:rPr>
        <w:t>elektronicznej skrzynki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>VII. TERMIN ZWIĄZANIA OFERT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Wykonawca będzie związany ofertą przez okres 30 dni od terminu składania ofert. Bieg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 terminu związania ofertą rozpoczyna się wraz z upływem terminu składania ofert. Powyższe oznacza, iż termin związania 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FFFFFF" w:val="clear"/>
          <w:lang w:val="pl-PL" w:eastAsia="pl-PL" w:bidi="zxx"/>
        </w:rPr>
        <w:t xml:space="preserve">ofertą upływa w 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dniu 24.02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0C0C0" w:val="clear"/>
          <w:lang w:val="pl-PL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shd w:fill="C0C0C0" w:val="clear"/>
          <w:lang w:val="pl-PL" w:eastAsia="pl-PL"/>
        </w:rPr>
        <w:t>CENA I KRYTERIUM WYBORU OFERT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1. C</w:t>
      </w:r>
      <w:r>
        <w:rPr>
          <w:rFonts w:cs="Times New Roman" w:ascii="Times New Roman" w:hAnsi="Times New Roman"/>
          <w:color w:val="000000"/>
          <w:sz w:val="24"/>
          <w:szCs w:val="24"/>
        </w:rPr>
        <w:t>ena obejmuje wszystkie koszty, jakie wykonawca poniesie w związku z realizacją zamówie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 będzie obowiązywać w okresie realizacji zadania i nie ulegnie zmianie.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2.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  <w:t xml:space="preserve">Zakup dofinansowany będzie ze środków Zakładowego Funduszu Świadczeń Socjalnych w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>MOPS w Pile.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 Kryterium wyboru oferty – najniższa ce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IX. BADANIE I OCEN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4. Zamawiający zastrzega sobie prawo do korygow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czywistych omyłek pisarski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anych poprawe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648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C0C0C0" w:val="clear"/>
          <w:lang w:val="pl-PL"/>
        </w:rPr>
        <w:t xml:space="preserve">X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C0C0C0" w:val="clear"/>
          <w:lang w:val="pl-PL"/>
        </w:rPr>
        <w:t>WARUNKI PŁATNOŚCI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ąpi po wykonaniu usługi przelewem w terminie 14 dni od dnia otrzymania przez 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 xml:space="preserve">zamawiającego prawidłowo wystawionej </w:t>
      </w: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  <w:shd w:fill="auto" w:val="clear"/>
        </w:rPr>
        <w:t>faktu</w:t>
      </w:r>
      <w:r>
        <w:rPr>
          <w:rFonts w:cs="Times New Roman" w:ascii="Times New Roman" w:hAnsi="Times New Roman"/>
          <w:bCs w:val="false"/>
          <w:caps w:val="false"/>
          <w:smallCaps w:val="false"/>
          <w:strike w:val="false"/>
          <w:dstrike w:val="false"/>
          <w:sz w:val="24"/>
          <w:szCs w:val="24"/>
          <w:shd w:fill="auto" w:val="clear"/>
        </w:rPr>
        <w:t xml:space="preserve">ry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XI. OSOBY DO KONTAKTU W SPRAWIE POSTĘPOWANIA</w:t>
      </w:r>
    </w:p>
    <w:p>
      <w:pPr>
        <w:pStyle w:val="Normal"/>
        <w:spacing w:lineRule="auto" w:line="360"/>
        <w:jc w:val="both"/>
        <w:rPr>
          <w:rStyle w:val="InternetLink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Karolina Elicka – tel. 880-789-976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Style w:val="InternetLink"/>
          <w:u w:val="none"/>
        </w:rPr>
        <w:t>I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zabela Ryczek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– tel. </w:t>
      </w:r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664-765-717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, e-m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XII. UNIEWAŻNIENIE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XIII. WYNIK POSTĘPOWANIA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1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Zawiadomienie o wyborze najkorzystniejszej oferty zostanie zamieszczone na stronie internetowej BIP MOPS w Pile </w:t>
      </w:r>
      <w:hyperlink r:id="rId6">
        <w:r>
          <w:rPr>
            <w:rStyle w:val="InternetLink"/>
            <w:rFonts w:cs="Times New Roman" w:ascii="Times New Roman" w:hAnsi="Times New Roman"/>
          </w:rPr>
          <w:t>https://www.biuletyn.abip.pl/mopspila/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/>
        </w:rPr>
        <w:t xml:space="preserve">2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>XIV. REALIZACJA ZAMÓWIENIA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Realizacja przedmiotu zamówienia nastąpi na podstawie umowy przedstawionej przez wykonawcę i uzgodnionej z zamawiającym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C0C0C0" w:val="clear"/>
        </w:rPr>
        <w:t>XV. INFORMACJA O PRZETWARZANIU DANYCH OSOBOWYCH</w:t>
      </w:r>
    </w:p>
    <w:p>
      <w:pPr>
        <w:pStyle w:val="Normal"/>
        <w:widowControl/>
        <w:tabs>
          <w:tab w:val="clear" w:pos="648"/>
          <w:tab w:val="left" w:pos="426" w:leader="none"/>
        </w:tabs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3 do zapytania ofertowego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Załącznik nr 1 –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 xml:space="preserve">Załącznik nr 2 –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>świadczenie wykonawcy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pl-PL"/>
        </w:rPr>
        <w:t>Załącznik nr 3 – Informacja o przetwarzaniu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ab/>
        <w:tab/>
        <w:tab/>
        <w:tab/>
        <w:tab/>
        <w:tab/>
        <w:tab/>
        <w:t xml:space="preserve">    DYREKTOR</w:t>
        <w:tab/>
        <w:tab/>
        <w:tab/>
        <w:tab/>
        <w:tab/>
        <w:tab/>
        <w:tab/>
        <w:tab/>
        <w:tab/>
        <w:t xml:space="preserve">Miejskiego Ośrodka Pomocy Społecznej w Pi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ab/>
        <w:tab/>
        <w:tab/>
        <w:tab/>
        <w:tab/>
        <w:tab/>
        <w:tab/>
        <w:t>/-/ Marzena Amza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prawę prowadzi:</w:t>
      </w:r>
    </w:p>
    <w:p>
      <w:pPr>
        <w:pStyle w:val="Normal"/>
        <w:widowControl w:val="false"/>
        <w:tabs>
          <w:tab w:val="clear" w:pos="648"/>
          <w:tab w:val="left" w:pos="1020" w:leader="none"/>
          <w:tab w:val="left" w:pos="1050" w:leader="none"/>
        </w:tabs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Dział administracyjny, tel. 664 765 717</w:t>
      </w:r>
    </w:p>
    <w:sectPr>
      <w:footerReference w:type="default" r:id="rId7"/>
      <w:type w:val="nextPage"/>
      <w:pgSz w:w="12240" w:h="15840"/>
      <w:pgMar w:left="1984" w:right="1417" w:gutter="0" w:header="0" w:top="1417" w:footer="1417" w:bottom="19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3z2">
    <w:name w:val="WW8Num3z2"/>
    <w:qFormat/>
    <w:rPr>
      <w:b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1">
    <w:name w:val="Strong1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mailto:mops@mops.pila.pl" TargetMode="External"/><Relationship Id="rId6" Type="http://schemas.openxmlformats.org/officeDocument/2006/relationships/hyperlink" Target="https://www.biuletyn.abip.pl/mopspila/999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4-01-19T12:12:57Z</dcterms:modified>
  <cp:revision>276</cp:revision>
  <dc:subject/>
  <dc:title/>
</cp:coreProperties>
</file>