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Załącznik nr 1 do zapytania ofertowego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1.3.2024/IR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 OFERTOW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Dane dotyczące zamawiająceg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ki Ośrodek Pomocy Społecznej,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Zobowiązania Wykonawc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usługę w zakresie kompleksowej organizacji wycieczki dla osób uprawnionych do korzystania z Zakładowego Funduszu Świadczeń Socjalnych MOPS w Pil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a/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 i na rzecz Wykonawcy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1) oferuję wykonanie zamówienia zgodnie z określonymi w zapytaniu warunkami za cenę 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brutto: …………….……………….. zł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………………………………………...……………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2) proponuję, aby wycieczka odbyła się w terminie: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................................................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(tj. od piątku do niedzieli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) w załączeniu przedstawiam program/harmonogram wycieczk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świadczenia Wykonawc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1. firma, którą reprezentuję został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a do Centralnej Ewidencji Organizatorów Turystyki i Przedsiębiorców Ułatwiających Nabywanie Powiązanych Usług Turystycznych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>niezbędne uprawnienia do wykonywania działalności będącej przedmiotem niniejszego zamówienia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lang w:val="pl-PL"/>
        </w:rPr>
        <w:t>3. posiadam niezbędną wiedzę i doświadczenie oraz dysponuję potencjałem technicznym i osobami zdolnymi do wykonania zamówi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lang w:val="pl-PL"/>
        </w:rPr>
        <w:t>4. znajduję się w sytuacji ekonomicznej i finansowej zapewniającej wykonanie zamówi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/>
        </w:rPr>
      </w:pPr>
      <w:r>
        <w:rPr>
          <w:rStyle w:val="Brak"/>
          <w:rFonts w:cs="Times New Roman" w:ascii="Times New Roman" w:hAnsi="Times New Roman"/>
          <w:lang w:val="pl-PL"/>
        </w:rPr>
        <w:t>5. posiadam gwarancję ubezpieczeniową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6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lecenia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</w:pPr>
      <w:r>
        <w:rPr>
          <w:rStyle w:val="Brak"/>
          <w:rFonts w:cs="Times New Roman" w:ascii="Times New Roman" w:hAnsi="Times New Roman"/>
          <w:lang w:val="pl-PL"/>
        </w:rPr>
        <w:t>8. dane zawarte w ofercie są zgodne z aktualnym stanem faktycznym i prawnym;</w:t>
      </w:r>
    </w:p>
    <w:p>
      <w:pPr>
        <w:pStyle w:val="Normal"/>
        <w:bidi w:val="0"/>
        <w:spacing w:lineRule="auto" w:line="36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10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..…………….</w:t>
        <w:tab/>
        <w:tab/>
        <w:tab/>
        <w:t>……………………………...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(data)</w:t>
        <w:tab/>
        <w:t xml:space="preserve">    </w:t>
        <w:tab/>
        <w:tab/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4Z</dcterms:created>
  <dc:creator/>
  <dc:description/>
  <dc:language>en-US</dc:language>
  <cp:lastModifiedBy/>
  <dcterms:modified xsi:type="dcterms:W3CDTF">2024-01-11T11:20:05Z</dcterms:modified>
  <cp:revision>22</cp:revision>
  <dc:subject/>
  <dc:title/>
</cp:coreProperties>
</file>