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ul. Kwiatowa 5, 64-920 Pił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tel. 672122131, e-mail: mops@mops.pila.pl, ePUAP: /mopspila/SkrytkaESP </w:t>
      </w:r>
    </w:p>
    <w:p>
      <w:pPr>
        <w:pStyle w:val="Normal"/>
        <w:spacing w:lineRule="auto" w:line="360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iła, 29-01-2024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r.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ADP.3211.3.3.2024/I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ZESTAWIENIE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złożonych w odpowiedzi na zapytanie ofertowe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świadczenie usług w zakresie kompleksowej organizacji wycieczki do Pragi dla osób uprawnionych do korzystania z Zakładowego Funduszu Świadczeń Socjalnych MOPS w Pile:</w:t>
      </w:r>
    </w:p>
    <w:tbl>
      <w:tblPr>
        <w:tblW w:w="9014" w:type="dxa"/>
        <w:jc w:val="left"/>
        <w:tblInd w:w="-11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3"/>
        <w:gridCol w:w="5891"/>
        <w:gridCol w:w="2550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i adres w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ykonawcy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Oferowana kwota brutto (zł)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  <w:t xml:space="preserve">Biuro Turystyczne SOBÓTKA Lech Laskowski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  <w:t>ul. Przyjaźni 67/8, 53-030 Wrocław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hi-IN"/>
              </w:rPr>
              <w:t>NIP 882121874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64.870,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INVENTUM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ul. Siemiradzkiego 11 A/2, 33-300 Nowy Sącz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NIP 7343518993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73.535,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Majcher &amp; Fiołka Podróże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Al. Powstańców Wlkp. 1B/1L, 64-920 Piła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NIP 7642706455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0.400,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DMC CONTINENTAL Sp. z o.o. Sp.k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ul. Warszawska 36, 40-010 Katowic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NIP 954277417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2.655,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COUNTRY TRAVEL Małgorzata Firlejczyk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ul. Za Wodą 22, 34-322 Gliwic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NIP 553241801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1.607,05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SUN &amp; MORE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ul. Madalińskiego 8 lok. 215, 70-101 Szczecin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NIP 8513151613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4.400,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Karoten Sławomir Marchewski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ul. Tymienieckiego 25C/420, 90-350 Łód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NIP 692172802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7.450,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Karolina Blitek K&amp;F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os. Tysiąclecia 19/21, 31-607 Kraków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NIP 678305425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2.975,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Aga Kompozyty Sp. z o.o. Sp.k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Pisarzowice 1, 43-332 Pisarzowic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NIP 5470046338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7.530,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Włóczykij Sebastian Cienkosz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ul. Zakopiańska 58, 30-418 Kraków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NIP 6811841305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0.785,0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</w:t>
            </w:r>
          </w:p>
        </w:tc>
        <w:tc>
          <w:tcPr>
            <w:tcW w:w="5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Tadyszak Łukasz Tadyszak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ul. Tymiankowa 5, 60-185 Skórzewo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pl-PL"/>
              </w:rPr>
              <w:t>NIP 7773196049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5.465,00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FFFF00" w:val="clear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shd w:fill="FFFF00" w:val="clear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00" w:val="clear"/>
          <w:lang w:val="pl-PL" w:eastAsia="zh-CN" w:bidi="hi-IN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pacing w:lineRule="auto" w:line="276" w:before="0" w:after="0"/>
        <w:ind w:left="0" w:right="0" w:firstLine="635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>DYREKTOR</w:t>
      </w:r>
    </w:p>
    <w:p>
      <w:pPr>
        <w:pStyle w:val="Normal"/>
        <w:tabs>
          <w:tab w:val="clear" w:pos="709"/>
          <w:tab w:val="left" w:pos="3630" w:leader="none"/>
          <w:tab w:val="left" w:pos="4245" w:leader="none"/>
        </w:tabs>
        <w:spacing w:lineRule="auto" w:line="276" w:before="0" w:after="0"/>
        <w:ind w:left="0" w:right="0" w:firstLine="413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Miejskiego Ośrodka Pomocy Społecznej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w Pile</w:t>
      </w:r>
    </w:p>
    <w:p>
      <w:pPr>
        <w:pStyle w:val="Normal"/>
        <w:spacing w:lineRule="auto" w:line="276" w:before="0" w:after="0"/>
        <w:ind w:left="0" w:right="0" w:firstLine="618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/-/ Marzena Amza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</w:r>
    </w:p>
    <w:sectPr>
      <w:type w:val="nextPage"/>
      <w:pgSz w:w="12240" w:h="15840"/>
      <w:pgMar w:left="1984" w:right="141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01-29T14:17:41Z</dcterms:modified>
  <cp:revision>57</cp:revision>
  <dc:subject/>
  <dc:title/>
</cp:coreProperties>
</file>