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l. Kwiatowa 5, 64-920 Pił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tel. 672122131, e-mail: mops@mops.pila.pl, ePUAP: /mopspila/SkrytkaESP </w: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iła, 30-01-2024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r.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3.4.2024/I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 informacji z 29.01.2024 r. dot. zestawienia ofert złożonych w odpowiedzi na zapytanie ofertowe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świadczenie usług w zakresie kompleksowej organizacji wycieczki do Pragi dla osób uprawnionych do korzystania z Zakładowego Funduszu Świadczeń Socjalnych MOPS w Pile, w pozycji 5 tabeli wystąpił błąd pisarski w nazwie miejscow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jest: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COUNTRY TRAVEL Małgorzata Firlejczyk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ul. Za Wodą 22, 34-322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Gliwice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P 5532418010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powinno być: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COUNTRY TRAVEL Małgorzata Firlejczyk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ul. Za Wodą 22, 34-322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Gilowice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P 5532418010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00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ab/>
        <w:t>ZASTĘPCA DYREKTORA</w:t>
      </w:r>
    </w:p>
    <w:p>
      <w:pPr>
        <w:pStyle w:val="Normal"/>
        <w:tabs>
          <w:tab w:val="clear" w:pos="709"/>
          <w:tab w:val="left" w:pos="3630" w:leader="none"/>
          <w:tab w:val="left" w:pos="4245" w:leader="none"/>
        </w:tabs>
        <w:spacing w:lineRule="auto" w:line="276" w:before="0" w:after="0"/>
        <w:ind w:left="0" w:right="0" w:firstLine="413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Miejskiego Ośrodka Pomocy Społecznej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 Pil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>/-/ Miłosława Trzyn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sectPr>
      <w:type w:val="nextPage"/>
      <w:pgSz w:w="12240" w:h="15840"/>
      <w:pgMar w:left="1984" w:right="141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30T11:37:31Z</dcterms:modified>
  <cp:revision>62</cp:revision>
  <dc:subject/>
  <dc:title/>
</cp:coreProperties>
</file>