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cs="Times New Roman" w:ascii="Times New Roman" w:hAnsi="Times New Roman"/>
          <w:lang w:val="pl-PL"/>
        </w:rPr>
        <w:t xml:space="preserve">Piła, 06-02-2024 r. 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1.3.13.2024/IR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DDDDDD" w:val="clear"/>
          <w:lang w:val="pl-PL" w:eastAsia="zh-CN" w:bidi="hi-IN"/>
        </w:rPr>
        <w:t>ROZSTRZYGNIĘCIE POSTĘPOWANIA</w:t>
      </w:r>
    </w:p>
    <w:p>
      <w:pPr>
        <w:pStyle w:val="Normal"/>
        <w:tabs>
          <w:tab w:val="clear" w:pos="648"/>
          <w:tab w:val="left" w:pos="1020" w:leader="none"/>
        </w:tabs>
        <w:spacing w:lineRule="auto" w:line="276"/>
        <w:ind w:left="964" w:right="0" w:hanging="9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ostępowania prowadzonego w formie zapytania ofertow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Style w:val="Strong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na świadczenie usług w zakresie kompleksowej organizacji wycieczki dla osób uprawnionych do korzystania z Zakładowego Funduszu Świadczeń Socjalnych MOPS w Pile.</w:t>
      </w:r>
    </w:p>
    <w:p>
      <w:pPr>
        <w:pStyle w:val="Normal"/>
        <w:tabs>
          <w:tab w:val="clear" w:pos="648"/>
          <w:tab w:val="left" w:pos="1020" w:leader="none"/>
        </w:tabs>
        <w:spacing w:lineRule="auto" w:line="360"/>
        <w:ind w:left="964" w:right="0" w:hanging="9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48"/>
          <w:tab w:val="left" w:pos="1020" w:leader="none"/>
        </w:tabs>
        <w:spacing w:lineRule="auto" w:line="360"/>
        <w:ind w:left="964" w:right="0" w:hanging="96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. Wybór najkorzystniejszej oferty:</w:t>
      </w:r>
    </w:p>
    <w:p>
      <w:pPr>
        <w:pStyle w:val="Normal"/>
        <w:tabs>
          <w:tab w:val="clear" w:pos="648"/>
          <w:tab w:val="left" w:pos="1020" w:leader="none"/>
        </w:tabs>
        <w:spacing w:lineRule="auto" w:line="360"/>
        <w:ind w:left="964" w:right="0" w:hanging="96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a najkorzystniejszą została uznana oferta złożona przez:</w:t>
      </w:r>
    </w:p>
    <w:p>
      <w:pPr>
        <w:pStyle w:val="Normal"/>
        <w:tabs>
          <w:tab w:val="clear" w:pos="648"/>
          <w:tab w:val="left" w:pos="1020" w:leader="none"/>
        </w:tabs>
        <w:spacing w:lineRule="auto" w:line="360"/>
        <w:ind w:left="964" w:right="0" w:hanging="964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COUNTRY TRAVEL Małgorzata Firlejczyk</w:t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Times New Roman" w:hAnsi="Times New Roman" w:eastAsia="NSimSun" w:cs="Times New Roman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ul. Za Wodą 22, 34-322 Gilowice, </w:t>
      </w:r>
      <w:r>
        <w:rPr>
          <w:rStyle w:val="InternetLink"/>
          <w:rFonts w:eastAsia="NSimSun" w:cs="Times New Roman" w:ascii="Times New Roman" w:hAnsi="Times New Roman"/>
          <w:b/>
          <w:b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pl-PL"/>
        </w:rPr>
        <w:t>NIP 5532418010</w:t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Times New Roman" w:hAnsi="Times New Roman" w:eastAsia="NSimSu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single"/>
          <w:shd w:fill="auto" w:val="clear"/>
          <w:lang w:val="pl-PL"/>
        </w:rPr>
      </w:pPr>
      <w:r>
        <w:rPr>
          <w:rStyle w:val="InternetLink"/>
          <w:rFonts w:eastAsia="NSimSun" w:cs="Times New Roman" w:ascii="Times New Roman" w:hAnsi="Times New Roman"/>
          <w:b/>
          <w:b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pl-PL"/>
        </w:rPr>
        <w:t>z ceną brutto 51.607,05 zł.</w:t>
      </w:r>
    </w:p>
    <w:p>
      <w:pPr>
        <w:pStyle w:val="Normal"/>
        <w:snapToGrid w:val="false"/>
        <w:spacing w:lineRule="auto" w:line="360"/>
        <w:jc w:val="both"/>
        <w:rPr>
          <w:rStyle w:val="InternetLink"/>
          <w:rFonts w:ascii="Times New Roman" w:hAnsi="Times New Roman" w:eastAsia="NSimSu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pl-PL"/>
        </w:rPr>
      </w:pPr>
      <w:r>
        <w:rPr>
          <w:rStyle w:val="InternetLink"/>
          <w:rFonts w:eastAsia="NSimSu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single"/>
          <w:shd w:fill="auto" w:val="clear"/>
          <w:lang w:val="pl-PL"/>
        </w:rPr>
        <w:t>Uzasadnienie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Style w:val="InternetLink"/>
          <w:rFonts w:eastAsia="NSimSu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pl-PL"/>
        </w:rPr>
        <w:t>Wykonawca spełnia warunki udziału w zapytaniu. Oferta jest godna z zapytaniem. Zamawiający wybiera ofertę najkorzystniejszą z punktu widzenia kryterium oceny ofert, którym była cena.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Normal"/>
        <w:spacing w:lineRule="auto" w:line="360"/>
        <w:jc w:val="both"/>
        <w:rPr>
          <w:rStyle w:val="InternetLink"/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</w:rPr>
        <w:t>II. Wykonawcy, którzy złożyli oferty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InternetLink"/>
          <w:rFonts w:cs="Times New Roman;serif" w:ascii="Times New Roman;serif" w:hAnsi="Times New Roman;serif"/>
          <w:b w:val="false"/>
          <w:bCs w:val="false"/>
          <w:color w:val="000000"/>
          <w:sz w:val="24"/>
          <w:u w:val="none"/>
          <w:shd w:fill="auto" w:val="clear"/>
          <w:lang w:val="pl-PL"/>
        </w:rPr>
        <w:t>W wyznaczonym terminie do składania ofert tj. 26.01.2024 r. do godz. 15.30. wpłynęły następujące oferty.</w:t>
      </w:r>
    </w:p>
    <w:tbl>
      <w:tblPr>
        <w:tblW w:w="9135" w:type="dxa"/>
        <w:jc w:val="left"/>
        <w:tblInd w:w="-29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50"/>
        <w:gridCol w:w="4515"/>
        <w:gridCol w:w="1875"/>
        <w:gridCol w:w="199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Wykonawca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Wartość brutto (zł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Ocena oferty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Biuro Turystyczne SOBÓTKA Lech Laskowski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>ul. Przyjaźni 67/8, 53-030 Wrocław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>NIP 882-121-87-4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64.870,0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ferta spełnia wymagania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INVENTUM Sp. z o.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ul. Siemiradzkiego 11 A/2, 33-300 Nowy Sącz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NIP 734-35-18-99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73.535,0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ferta spełnia wymagania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Majcher &amp; Fiołka Podróże Sp. z o.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Al. Powstańców Wlkp. 1B/1L, 64-920 Pił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NIP 764-270-64-5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70.400,0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ferta spełnia wymagania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DMC CONTINENTAL Sp. z o.o. Sp.k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ul. Warszawska 36, 40-010 Katowice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NIP 954277417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72.655,0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pl-PL"/>
              </w:rPr>
              <w:t>oferta odrzuco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- nie spełnia warunków udziału w postępowaniu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COUNTRY TRAVEL Małgorzata Firlejczyk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ul. Za Wodą 22, 34-322 Gilowice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NIP 553241801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51.607,05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ferta spełnia wymagania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SUN &amp; MORE Sp. z o.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ul. Madalińskiego 8 lok. 215, 70-101 Szczecin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NIP 851315161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54.400,0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ferta spełnia wymagania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Karoten Sławomir Marchewski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ul. Tymienieckiego 25C/420, 90-350 Łód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NIP 692172802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57.450,0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ferta spełnia wymagania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Karolina Blitek K&amp;F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os. Tysiąclecia 19/21, 31-607 Kraków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NIP 67830542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62.975,0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ferta spełnia wymagania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Aga Kompozyty Sp. z o.o. Sp.k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43-332 Pisarzowice 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NIP 547-004-63-38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57.530,0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ferta spełnia wymagania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Włóczykij Sebastian Cienkosz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ul. Zakopiańska 58, 30-418 Kraków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NIP 681-184-13-0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70.785,0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ferta spełnia wymagania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Tadyszak Łukasz Tadyszak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ul. Tymiankowa 5, 60-185 Skórzewo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NIP 777319604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>55.465,0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ferta spełnia wymagania</w:t>
            </w:r>
          </w:p>
        </w:tc>
      </w:tr>
    </w:tbl>
    <w:p>
      <w:pPr>
        <w:pStyle w:val="TextBody"/>
        <w:spacing w:lineRule="auto" w:line="360" w:before="0" w:after="0"/>
        <w:ind w:right="0" w:hanging="0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240" w:before="0" w:after="0"/>
        <w:ind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right="0" w:hanging="0"/>
        <w:jc w:val="right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r>
    </w:p>
    <w:sectPr>
      <w:type w:val="nextPage"/>
      <w:pgSz w:w="12240" w:h="15840"/>
      <w:pgMar w:left="1984" w:right="141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4-02-06T07:47:32Z</dcterms:modified>
  <cp:revision>288</cp:revision>
  <dc:subject/>
  <dc:title/>
</cp:coreProperties>
</file>