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3-01-2024 r.</w:t>
      </w:r>
    </w:p>
    <w:p>
      <w:pPr>
        <w:pStyle w:val="Normal"/>
        <w:keepNext w:val="true"/>
        <w:bidi w:val="0"/>
        <w:spacing w:lineRule="auto" w:line="36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6.2024/AW</w:t>
      </w:r>
    </w:p>
    <w:p>
      <w:pPr>
        <w:pStyle w:val="TextBody"/>
        <w:bidi w:val="0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ZAPYTANIE OFERTOWE</w:t>
      </w:r>
    </w:p>
    <w:p>
      <w:pPr>
        <w:pStyle w:val="TextBody"/>
        <w:bidi w:val="0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 w:bidi="zxx"/>
        </w:rPr>
        <w:t>przeprowadzenie w roku 2024 dwó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h programów  korekcyjno-edukacyjnych dla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shd w:fill="auto" w:val="clear"/>
          <w:lang w:val="pl-PL" w:bidi="zxx"/>
        </w:rPr>
        <w:t xml:space="preserve"> osób stosujących przemoc domową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 w:bidi="zxx"/>
        </w:rPr>
        <w:t>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Style w:val="Strong1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shd w:fill="FFFFFF" w:val="clear"/>
          <w:lang w:val="pl-PL"/>
        </w:rPr>
      </w:pPr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Style w:val="Strong1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4"/>
            <w:szCs w:val="24"/>
            <w:u w:val="single"/>
            <w:shd w:fill="FFFFFF" w:val="clear"/>
            <w:lang w:val="zxx" w:eastAsia="pl-PL" w:bidi="zxx"/>
          </w:rPr>
          <w:t>https://www.biuletyn.abip.pl/mopspila/komunikat/92690</w:t>
        </w:r>
      </w:hyperlink>
      <w:r>
        <w:rPr>
          <w:rStyle w:val="Strong1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programów korekcyjno-edukacyjnych o łącznej liczbie 204 godzin zegarowych dla 30 osób stosujących przemoc domową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2. Każdy z programów kierowany jest do 15 osób stosujących przemoc domową i prowadzony jest w formie: 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- zajęć indywidualnych w wymiarze 30 godzin,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  <w:t>zatem jeden program obejmuje 102 godziny zajęć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  <w:t>3. Program korekcyjno-edukacyjny powinien być przeprowadzony zgodnie z materiałami instruktażowymi dla podmiotów prowadzących program korekcyjno-edukacyjny dla osób stosujących przemoc domową, opracowanymi przez Wojewodę Wielkopolskiego na podstawie art. 7 ust. 1 pkt 1 ustawy z dnia 29 lipca 2005 r. o przeciwdziałaniu przemocy domowej (Dz. U. z 2021r., poz. 1249 ze zm.)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hyperlink r:id="rId3">
        <w:r>
          <w:rPr>
            <w:rStyle w:val="InternetLink"/>
            <w:shd w:fill="auto" w:val="clear"/>
          </w:rPr>
          <w:t>https://www.poznan.uw.gov.pl/system/files/zalaczniki</w:t>
        </w:r>
      </w:hyperlink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</w:t>
      </w:r>
      <w:hyperlink r:id="rId4">
        <w:r>
          <w:rPr>
            <w:rStyle w:val="InternetLink"/>
            <w:shd w:fill="auto" w:val="clear"/>
          </w:rPr>
          <w:t>materialy_instruktazowe_dla_realizatorow_programow_korekcyjno_-_edukacyjnych_2024.pdf</w:t>
        </w:r>
      </w:hyperlink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 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4. Zamawiający przeprowadzi rekrutację uczestników programów. Przed rozpoczęciem realizacji danego programu zamawiający przekaże wykonawcy wykaz zawierający imiona i nazwiska oraz numery telefonów uczestników. 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TERMIN REALIZACJI ZAMÓWIENIA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Terminy przeprowadzenia programów korekcyjno-edukacyjnych: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program I: </w:t>
        <w:tab/>
        <w:t>od 19.02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r. do 19.06.2024 r.,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program II: </w:t>
        <w:tab/>
        <w:t>od 01.08.2024 r. do 15.12.2024 r.,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w dni robocze od poniedziałku do piątku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w godzinach: 16.00 – 20.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(z wyłączeniem świąt i dni ustawowo wolnych od pracy)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2. Wykonawca przedstawi propozycję harmonogramu spotkań. Szczegółowy harmonogram zostanie ustalony z wybranym wykonawcą na etapie zawierania umowy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3. Realizacja zamówienia nastąpi 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bidi="zxx"/>
        </w:rPr>
        <w:t>zaproponowanego przez wykonawcę i zaakceptowanego przez zamawiającego.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00" w:val="clear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I. MIEJSCE REALIZACJI ZAMÓWIENIA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  <w:t>Miejscem spotkań w ramach realizacji programu korekcyjno-edukacyjnego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będzie sala warsztatowa Miejskiego Ośrodka Pomocy Społecznej w Pile przy ul. Spacerowej 23, III p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Płatność nastąpi na podstawie faktur VAT/rachunków wystawionych sukcesywnie po każdym przeprowadzonym programie korekcyjno-edukacyjnym, w terminie 14 dni od dnia otrzymania przez zamawiającego prawidłowo wystawionej faktury VAT/rachunk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C9211E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 w:bidi="zxx"/>
        </w:rPr>
        <w:t xml:space="preserve">wraz z końcowym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sprawozdaniem oraz listą osób, które uczestniczyły w programie i listą osób, które ukończyły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 w:bidi="zxx"/>
        </w:rPr>
        <w:t xml:space="preserve">program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Szczegóły określi umowa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. WARUNKI UDZIAŁU W POSTĘPOWAN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O udzielenie zamówienia mogą ubiegać się wykonawcy, którzy dysponują osobami zdolnymi do wykonania przedmiotu zamówi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posiadającymi wykształcenie oraz staż pracy określone w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§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6 Rozporządzenia Ministra Rodziny i Polityki Społecznej z 20 czerwca 2023 r. w sprawie programów korekcyjno-edukacyjnych dla osób stosujących przemoc domową (Dz. U. 2023 r., poz. 1163), </w:t>
      </w:r>
    </w:p>
    <w:p>
      <w:pPr>
        <w:pStyle w:val="Normal"/>
        <w:bidi w:val="0"/>
        <w:spacing w:lineRule="auto" w:line="360"/>
        <w:jc w:val="both"/>
        <w:rPr>
          <w:rStyle w:val="Strong1"/>
          <w:rFonts w:ascii="Times New Roman" w:hAnsi="Times New Roman" w:cs="Times New Roman"/>
          <w:sz w:val="24"/>
          <w:szCs w:val="24"/>
          <w:lang w:val="pl-P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pl-PL"/>
          </w:rPr>
          <w:t>https://isap.sejm.gov.pl/isap.nsf/download.xsp/WDU20230001163/O/D20231163.pdf</w:t>
        </w:r>
      </w:hyperlink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  <w:lang w:val="pl-PL"/>
        </w:rPr>
      </w:pPr>
      <w:r>
        <w:rPr>
          <w:rStyle w:val="Strong1"/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Style w:val="Strong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ykaz stażu pracy stanowi załącznik nr 2 do zapytania ofertowego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 xml:space="preserve">b) oraz doświadczenie w prowadzeniu programów korekcyjno-edukacyjnych - 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 xml:space="preserve"> przed upływem terminu składania ofert, a jeżeli okres prowadzenia działalności jest krótszy - w tym okresie, co najmniej sześciu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hd w:fill="auto" w:val="clear"/>
          <w:lang w:val="pl-PL" w:bidi="zxx"/>
        </w:rPr>
        <w:t>osób stosujących przemoc domo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(załącznik nr 3 do zapytania ofertowego)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(z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ałącznik nr 4 d</w:t>
      </w:r>
      <w:r>
        <w:rPr>
          <w:rFonts w:cs="Times New Roman" w:ascii="Times New Roman" w:hAnsi="Times New Roman"/>
          <w:sz w:val="24"/>
          <w:szCs w:val="24"/>
          <w:lang w:val="pl-PL"/>
        </w:rPr>
        <w:t>o zapytania ofertowego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 postępowania wyklucza się wykonawcę, który nie spełnia warunków udziału w postępowaniu.</w:t>
      </w:r>
    </w:p>
    <w:p>
      <w:pPr>
        <w:pStyle w:val="TextBody"/>
        <w:bidi w:val="0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Ofertę wykonawcy wykluczonego z udziału w postępowaniu uznaje się za odrzuconą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ind w:right="0" w:hanging="0"/>
        <w:jc w:val="both"/>
        <w:rPr/>
      </w:pPr>
      <w:r>
        <w:rPr>
          <w:rStyle w:val="Strong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bidi="zxx"/>
        </w:rPr>
        <w:t>Po dokonaniu wyboru najkorzystniejszej oferty, zamawiający wezwie wykonawcę najwyżej ocenionego do dostarczenia dokumentów potwierdzających doświadczenie w prowadzeniu programów i wykazany w oświadczeniu staż pracy.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. NA OFERTĘ SKŁADAJĄ SIĘ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  <w:t>do zapytania ofertowego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. Oświadczenie -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taż prac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sób, które będą prowadzić zajęcia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3. Oświadczenie o realizacji programów korekcyjno-edukacyjnych dla osób stosujących przemoc w rodzinie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  <w:t>do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4. Oświadczenie wykonawcy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załącznik nr 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Dokumenty potwierdzające posiadane kwalifikacje osób, które będą prowadzić zajęcia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kern w:val="0"/>
          <w:sz w:val="24"/>
          <w:szCs w:val="24"/>
          <w:u w:val="single"/>
          <w:lang w:val="pl-PL" w:eastAsia="pl-PL"/>
        </w:rPr>
        <w:t>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ełnomocnictw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- jeśli dotyczy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II. MIEJSCE I TERMIN SKŁADANIA OFERT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360" w:before="0" w:after="0"/>
        <w:ind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31.01.2024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III. TERMIN ZWIĄZANIA OFERTĄ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DDDDDD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29.02.2024 r.</w:t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DDDDDD" w:val="clear"/>
          <w:lang w:val="pl-PL"/>
        </w:rPr>
      </w:r>
    </w:p>
    <w:p>
      <w:pPr>
        <w:pStyle w:val="TextBody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X. CENA I KRYTERIUM WYBORU OFERT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Cena podana w ofercie powinna zawierać wszystkie koszty związane z realizacją zadania niezbędne do jego wykonania, w tym między innymi podatek VAT lub, w przypadku osób fizycznych nieprowadzących działalności gospodarczej, wszelkie wynikające z obowiązujących przepisów należności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CC00" w:val="clear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2. Kryterium wyboru ofert – najniższa cena.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CC00" w:val="clear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CC00" w:val="clear"/>
          <w:lang w:val="pl-PL"/>
        </w:rPr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X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czywistych omyłek pisarskich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konanych poprawek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l-PL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 xml:space="preserve">XI. 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OSOBY DO KONTAKTU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 w:bidi="zxx"/>
        </w:rPr>
        <w:t>XIII. WYNIK POSTĘPOWANI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Zawiadomienie o wyborze najkorzystniejszej oferty zostanie zamieszczone na stronie internetowej Zamawiającego </w:t>
      </w:r>
      <w:hyperlink r:id="rId8">
        <w:r>
          <w:rPr>
            <w:rStyle w:val="InternetLink"/>
          </w:rPr>
          <w:t>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66FFFF" w:val="clear"/>
          <w:lang w:val="pl-PL" w:eastAsia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66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66FFFF" w:val="clear"/>
          <w:lang w:val="pl-PL" w:eastAsia="pl-PL"/>
        </w:rPr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V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 xml:space="preserve">Postanowienia umowy zawarto w projekcie umow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  <w:t>(załącznik nr 5 do zapyt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nia ofertowego).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/>
        </w:rPr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 xml:space="preserve">Informacje dotyczące zasad przetwarzania danych osobowych przez Miejski Ośrodek Pomocy Społecznej w Pile w związku z prowadzonym postępowaniem zawiera załącznik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 xml:space="preserve">nr 6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do zapytania ofertowego.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2 - Oświadczenie – staż pracy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3 - Oświadczenie – realizacja programów korekcyjno-edukacyjnych</w:t>
      </w:r>
    </w:p>
    <w:p>
      <w:pPr>
        <w:pStyle w:val="TextBody"/>
        <w:widowControl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Załącznik nr 4 - Oświadczenie wykonawcy</w:t>
      </w:r>
    </w:p>
    <w:p>
      <w:pPr>
        <w:pStyle w:val="Normal"/>
        <w:bidi w:val="0"/>
        <w:spacing w:lineRule="auto" w:line="360"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5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bidi w:val="0"/>
        <w:spacing w:lineRule="auto" w:line="360"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6 – Informacja o przetwarzaniu danych osobo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bidi w:val="0"/>
        <w:spacing w:lineRule="auto" w:line="360"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276"/>
        <w:ind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276"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pl-PL"/>
        </w:rPr>
        <w:t>Dział administracyjny, tel. 664 765 717</w:t>
      </w:r>
    </w:p>
    <w:sectPr>
      <w:footerReference w:type="default" r:id="rId9"/>
      <w:type w:val="nextPage"/>
      <w:pgSz w:w="12240" w:h="15840"/>
      <w:pgMar w:left="1417" w:right="1134" w:gutter="0" w:header="0" w:top="1134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bookmarkStart w:id="0" w:name="PageNumWizard_FOOTER_Domyślny_styl_stron"/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https://www.poznan.uw.gov.pl/system/files/zalaczniki" TargetMode="External"/><Relationship Id="rId4" Type="http://schemas.openxmlformats.org/officeDocument/2006/relationships/hyperlink" Target="https://www.poznan.uw.gov.pl/system/files/zalaczniki/materialy_instruktazowe_dla_realizatorow_programow_korekcyjno_-_edukacyjnych_2024.pdf" TargetMode="External"/><Relationship Id="rId5" Type="http://schemas.openxmlformats.org/officeDocument/2006/relationships/hyperlink" Target="https://isap.sejm.gov.pl/isap.nsf/download.xsp/WDU20230001163/O/D20231163.pdf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hyperlink" Target="mailto:mops@mops.pila.pl" TargetMode="External"/><Relationship Id="rId8" Type="http://schemas.openxmlformats.org/officeDocument/2006/relationships/hyperlink" Target="http://www.biuletyn.abip.pl/mopspila/999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23T12:37:33Z</dcterms:modified>
  <cp:revision>520</cp:revision>
  <dc:subject/>
  <dc:title/>
</cp:coreProperties>
</file>