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Załącznik nr 2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nr ADP.3211.6.2024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res wykonawcy</w:t>
        <w:tab/>
        <w:t>...........................................................................………........….......…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OŚWIADCZENIE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 xml:space="preserve">o odbytym stażu pracy mającym bezpośredni związek z przeciwdziałaniem przemocy domowej przez niżej wskazane osoby wyznaczone do przeprowadzenia programu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r>
    </w:p>
    <w:tbl>
      <w:tblPr>
        <w:tblW w:w="927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745"/>
        <w:gridCol w:w="2325"/>
        <w:gridCol w:w="1815"/>
        <w:gridCol w:w="199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Nazwa instytucji lub innego podmiotu realizującego zadania  na rzecz przeciwdziałania przemocy domowej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Stanowisko/Zakres czynności wykonywanych w ramach stażu prac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Okres  w jakim wykonywane były czynności w ramach stażu pracy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od …… do ……..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(dd-mm-rrrr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Dokument potwierdzający odbyty staż pracy (świadectwo pracy, umowa zlecenie, porozumienie, akt powołania)</w:t>
            </w:r>
          </w:p>
        </w:tc>
      </w:tr>
      <w:tr>
        <w:trPr>
          <w:trHeight w:val="567" w:hRule="atLeast"/>
        </w:trPr>
        <w:tc>
          <w:tcPr>
            <w:tcW w:w="92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ROWADZĄCY NR 1 (imię i nazwisko) -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</w:rPr>
              <w:t xml:space="preserve">PROWADZĄCY NR 2 </w:t>
            </w:r>
            <w:r>
              <w:rPr>
                <w:b/>
                <w:bCs/>
                <w:lang w:val="pl-PL"/>
              </w:rPr>
              <w:t xml:space="preserve"> (imię i nazwisko) -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..…..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>(miejscowość i data)</w:t>
        <w:tab/>
        <w:tab/>
        <w:tab/>
        <w:tab/>
        <w:tab/>
        <w:tab/>
        <w:t>(podpis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1-19T14:10:48Z</dcterms:modified>
  <cp:revision>464</cp:revision>
  <dc:subject/>
  <dc:title/>
</cp:coreProperties>
</file>