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  <w:t>Załącznik nr 3 do 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nr ADP.3211.6.2024/AW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………............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  <w:t>adres wykonawcy</w:t>
        <w:tab/>
        <w:t>...........................................................................………........….......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o realizacji programów korekcyjno-edukacyjnych dla osób stosujących przemoc domow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  <w:t>przez niżej wskazane osoby wyznaczone do przeprowadzenia programu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TextBody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Wymagane jest przeprowadzenie w okres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val="pl-PL"/>
        </w:rPr>
        <w:t>ostatnich 3 l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 przed upływem terminu składania ofert, a jeżeli okres prowadzenia działalności jest krótszy - w tym okresie, co najmniej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sześci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programów korekcyjno-edukacyjnych dl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val="pl-PL" w:bidi="zxx"/>
        </w:rPr>
        <w:t>osób stosujących przemoc domową.</w:t>
      </w:r>
    </w:p>
    <w:tbl>
      <w:tblPr>
        <w:tblW w:w="9150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135"/>
        <w:gridCol w:w="1770"/>
        <w:gridCol w:w="2745"/>
        <w:gridCol w:w="10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programu i rodzaj pracy z osobami stosującymi przemoc domow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Termin realizacji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pl-PL"/>
              </w:rPr>
              <w:t>Odbiorca programu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gi</w:t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PROWADZĄCY NR 1 (imię i nazwisko) -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1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3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4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5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6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WADZĄCY NR 2  (imię i nazwisko) -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1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3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4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5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6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.</w:t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  <w:t>(miejscowość i data)</w:t>
        <w:tab/>
        <w:tab/>
        <w:tab/>
        <w:tab/>
        <w:tab/>
        <w:tab/>
        <w:t>(podpis wykonawcy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  <w:t xml:space="preserve">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4-01-19T14:10:15Z</dcterms:modified>
  <cp:revision>465</cp:revision>
  <dc:subject/>
  <dc:title/>
</cp:coreProperties>
</file>